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The Bibles Testimony that</w:t>
      </w:r>
    </w:p>
    <w:p>
      <w:pPr>
        <w:pStyle w:val="NormalWeb"/>
        <w:jc w:val="center"/>
        <w:rPr>
          <w:b/>
          <w:b/>
          <w:bCs/>
          <w:sz w:val="36"/>
          <w:szCs w:val="36"/>
        </w:rPr>
      </w:pPr>
      <w:r>
        <w:rPr>
          <w:b/>
          <w:bCs/>
          <w:sz w:val="36"/>
          <w:szCs w:val="36"/>
        </w:rPr>
        <w:t>Jesus is The Slave-Servant, and Messenger of Allah</w:t>
      </w:r>
    </w:p>
    <w:p>
      <w:pPr>
        <w:pStyle w:val="NormalWeb"/>
        <w:jc w:val="center"/>
        <w:rPr>
          <w:b/>
          <w:b/>
          <w:bCs/>
          <w:sz w:val="36"/>
          <w:szCs w:val="36"/>
        </w:rPr>
      </w:pPr>
      <w:r>
        <w:rPr>
          <w:b/>
          <w:bCs/>
          <w:sz w:val="36"/>
          <w:szCs w:val="36"/>
        </w:rPr>
        <w:t>By Sheikh Abdurrahman Abdul-Khaaliq</w:t>
      </w:r>
    </w:p>
    <w:p>
      <w:pPr>
        <w:pStyle w:val="NormalWeb"/>
        <w:jc w:val="both"/>
        <w:rPr/>
      </w:pPr>
      <w:r>
        <w:rPr/>
        <w:t> </w:t>
      </w:r>
    </w:p>
    <w:p>
      <w:pPr>
        <w:pStyle w:val="NormalWeb"/>
        <w:jc w:val="both"/>
        <w:rPr/>
      </w:pPr>
      <w:r>
        <w:rPr/>
        <w:t> </w:t>
      </w:r>
    </w:p>
    <w:p>
      <w:pPr>
        <w:pStyle w:val="NormalWeb"/>
        <w:jc w:val="both"/>
        <w:rPr/>
      </w:pPr>
      <w:r>
        <w:rPr/>
        <w:t>© 1994 The Daar of Islamic Heritage</w:t>
      </w:r>
    </w:p>
    <w:p>
      <w:pPr>
        <w:pStyle w:val="NormalWeb"/>
        <w:jc w:val="both"/>
        <w:rPr/>
      </w:pPr>
      <w:r>
        <w:rPr/>
        <w:t>This book may be photocopied for personal non profit use; otherwise, no pan of this publication may be reproduced, stored in a retrieval system, or transmitted in any form or by any means, electronic, mechanical, photocopying, recording or otherwise, without the prior written permission of the Daar of Islamic Heritage.</w:t>
      </w:r>
      <w:r>
        <w:rPr>
          <w:i/>
          <w:iCs/>
        </w:rPr>
        <w:t> </w:t>
      </w:r>
    </w:p>
    <w:p>
      <w:pPr>
        <w:pStyle w:val="NormalWeb"/>
        <w:jc w:val="both"/>
        <w:rPr/>
      </w:pPr>
      <w:r>
        <w:rPr/>
        <w:t>Library of Congress Cataloguing in Publication Data applied for.</w:t>
      </w:r>
    </w:p>
    <w:p>
      <w:pPr>
        <w:pStyle w:val="NormalWeb"/>
        <w:jc w:val="both"/>
        <w:rPr/>
      </w:pPr>
      <w:r>
        <w:rPr/>
        <w:t>For corrections, or correspondence please write to: </w:t>
      </w:r>
    </w:p>
    <w:p>
      <w:pPr>
        <w:pStyle w:val="NormalWeb"/>
        <w:jc w:val="both"/>
        <w:rPr/>
      </w:pPr>
      <w:r>
        <w:rPr/>
        <w:t>Publication Correspondence</w:t>
      </w:r>
    </w:p>
    <w:p>
      <w:pPr>
        <w:pStyle w:val="NormalWeb"/>
        <w:jc w:val="both"/>
        <w:rPr/>
      </w:pPr>
      <w:r>
        <w:rPr/>
        <w:t>The Daar of Islamic Heritage</w:t>
      </w:r>
    </w:p>
    <w:p>
      <w:pPr>
        <w:pStyle w:val="NormalWeb"/>
        <w:jc w:val="both"/>
        <w:rPr/>
      </w:pPr>
      <w:r>
        <w:rPr/>
        <w:t>P.O. Box 831415</w:t>
      </w:r>
    </w:p>
    <w:p>
      <w:pPr>
        <w:pStyle w:val="NormalWeb"/>
        <w:jc w:val="both"/>
        <w:rPr/>
      </w:pPr>
      <w:r>
        <w:rPr/>
        <w:t>Miami, Florida 33283</w:t>
      </w:r>
    </w:p>
    <w:p>
      <w:pPr>
        <w:pStyle w:val="NormalWeb"/>
        <w:jc w:val="both"/>
        <w:rPr/>
      </w:pPr>
      <w:r>
        <w:rPr/>
        <w:t> </w:t>
      </w:r>
    </w:p>
    <w:p>
      <w:pPr>
        <w:pStyle w:val="NormalWeb"/>
        <w:jc w:val="both"/>
        <w:rPr/>
      </w:pPr>
      <w:r>
        <w:rPr/>
        <w:t> </w:t>
      </w:r>
    </w:p>
    <w:tbl>
      <w:tblPr>
        <w:tblW w:w="5000" w:type="pct"/>
        <w:jc w:val="left"/>
        <w:tblInd w:w="-45" w:type="dxa"/>
        <w:tblLayout w:type="fixed"/>
        <w:tblCellMar>
          <w:top w:w="15" w:type="dxa"/>
          <w:left w:w="15" w:type="dxa"/>
          <w:bottom w:w="15" w:type="dxa"/>
          <w:right w:w="15" w:type="dxa"/>
        </w:tblCellMar>
      </w:tblPr>
      <w:tblGrid>
        <w:gridCol w:w="9294"/>
        <w:gridCol w:w="570"/>
      </w:tblGrid>
      <w:tr>
        <w:trPr>
          <w:trHeight w:val="23" w:hRule="atLeast"/>
        </w:trPr>
        <w:tc>
          <w:tcPr>
            <w:tcW w:w="9294" w:type="dxa"/>
            <w:tcBorders/>
            <w:shd w:fill="A9D3D6" w:val="clear"/>
            <w:vAlign w:val="center"/>
          </w:tcPr>
          <w:p>
            <w:pPr>
              <w:pStyle w:val="Normal"/>
              <w:spacing w:lineRule="atLeast" w:line="15"/>
              <w:jc w:val="both"/>
              <w:rPr>
                <w:rFonts w:cs="Times New Roman"/>
              </w:rPr>
            </w:pPr>
            <w:r>
              <w:rPr>
                <w:rFonts w:cs="Times New Roman"/>
              </w:rPr>
              <w:t>Author’s Introduction</w:t>
            </w:r>
          </w:p>
        </w:tc>
        <w:tc>
          <w:tcPr>
            <w:tcW w:w="570" w:type="dxa"/>
            <w:tcBorders/>
            <w:shd w:fill="A9D3D6" w:val="clear"/>
            <w:vAlign w:val="center"/>
          </w:tcPr>
          <w:p>
            <w:pPr>
              <w:pStyle w:val="NormalWeb"/>
              <w:snapToGrid w:val="false"/>
              <w:spacing w:lineRule="atLeast" w:line="15" w:before="280" w:after="0"/>
              <w:jc w:val="both"/>
              <w:rPr/>
            </w:pPr>
            <w:r>
              <w:fldChar w:fldCharType="begin"/>
            </w:r>
            <w:r>
              <w:rPr>
                <w:rFonts w:cs="Times New Roman"/>
              </w:rPr>
              <w:instrText xml:space="preserve"> HYPERLINK "http://www.cocg.org/books1/" \l "bk"</w:instrText>
            </w:r>
            <w:r>
              <w:rPr>
                <w:rFonts w:cs="Times New Roman"/>
              </w:rPr>
              <w:fldChar w:fldCharType="separate"/>
            </w:r>
            <w:r>
              <w:rPr>
                <w:rFonts w:cs="Times New Roman"/>
              </w:rPr>
            </w:r>
            <w:r>
              <w:rPr>
                <w:rFonts w:cs="Times New Roman"/>
              </w:rPr>
              <w:fldChar w:fldCharType="end"/>
            </w:r>
          </w:p>
        </w:tc>
      </w:tr>
    </w:tbl>
    <w:p>
      <w:pPr>
        <w:pStyle w:val="NormalWeb"/>
        <w:jc w:val="both"/>
        <w:rPr/>
      </w:pPr>
      <w:r>
        <w:rPr/>
        <w:t xml:space="preserve">     </w:t>
      </w:r>
      <w:r>
        <w:rPr/>
        <w:t>All thanks are to Allah, Whom we seek His Help and Forgiveness. We seek refuge in Allah from the evil that exists in ourselves and from our sinful deeds. Whoever Allah wants guidance can never be misled, and whoever Allah misguides will never be righteously led. I bare witness that there is none worthy of worship except Allah, the One with no partners, and that Mohammad is His slave and Messenger. Allah said, what translated means:</w:t>
      </w:r>
    </w:p>
    <w:p>
      <w:pPr>
        <w:pStyle w:val="NormalWeb"/>
        <w:jc w:val="both"/>
        <w:rPr/>
      </w:pPr>
      <w:r>
        <w:rPr/>
        <w:t>(O you who believe! Fear Allah as He should be feared And die not except in a state of Islam (with complete submission to Allah))(3:102].</w:t>
      </w:r>
    </w:p>
    <w:p>
      <w:pPr>
        <w:pStyle w:val="NormalWeb"/>
        <w:jc w:val="both"/>
        <w:rPr/>
      </w:pPr>
      <w:r>
        <w:rPr/>
        <w:t xml:space="preserve">Also, </w:t>
      </w:r>
    </w:p>
    <w:p>
      <w:pPr>
        <w:pStyle w:val="NormalWeb"/>
        <w:jc w:val="both"/>
        <w:rPr/>
      </w:pPr>
      <w:r>
        <w:rPr/>
        <w:t>(O mankind! &amp; mindful to your Lord; Who created you from a single person (Adam), and from him (Adam) He created his wife (Eve), and from them both He created many men and women, and fear Allah through Whom you demand your mutual (rights) and (do not cut the relations of) the wombs (kinship)! Surely, Allah is ever an All- Watcher over you) [4:1].</w:t>
      </w:r>
    </w:p>
    <w:p>
      <w:pPr>
        <w:pStyle w:val="NormalWeb"/>
        <w:jc w:val="both"/>
        <w:rPr/>
      </w:pPr>
      <w:r>
        <w:rPr/>
        <w:t>And</w:t>
      </w:r>
    </w:p>
    <w:p>
      <w:pPr>
        <w:pStyle w:val="NormalWeb"/>
        <w:jc w:val="both"/>
        <w:rPr/>
      </w:pPr>
      <w:r>
        <w:rPr/>
        <w:t>(O you who believe! Keep your duty to Allah and fear Him, and speak (always) the truth. He will direct you to do righteous good deeds and Will forgive you your sins. And whosoever obeys Allah and has Messenger (Mohammad) he has indeed achieved a great achievement (saved from Hellfire and entered into Paradise)) [33:70-71]</w:t>
      </w:r>
    </w:p>
    <w:p>
      <w:pPr>
        <w:pStyle w:val="NormalWeb"/>
        <w:jc w:val="both"/>
        <w:rPr/>
      </w:pPr>
      <w:r>
        <w:rPr/>
        <w:t>We begin by confirming that there is no doubt, to any Muslim, that Allah has sent down a Holy Book to His slave and Messenger Jesus, son of Mary. Allah called this Book “Al-Injil.” Allah said, what translated means: (And in their footsteps, We sent Jesus, son of Mary, confirming the Torah that had come before hint, and We gave him Al-Injil (the Gospel), in which was guidance and light and confirmation of the Torah that had come before it, a guidance and an admonition for the Pious. Let the people of the Gospel judge by what Allah has revealed therein. And whosoever does not judge by what Allah has revealed (then) such (people) are the rebellious* [5:46-47].</w:t>
      </w:r>
    </w:p>
    <w:p>
      <w:pPr>
        <w:pStyle w:val="NormalWeb"/>
        <w:jc w:val="both"/>
        <w:rPr/>
      </w:pPr>
      <w:r>
        <w:rPr/>
        <w:t>In the above Ayah (verse), there exists a clear evidence that Allah sent down His Book, AL-Injil, to Jesus, son of Mary.</w:t>
      </w:r>
    </w:p>
    <w:p>
      <w:pPr>
        <w:pStyle w:val="NormalWeb"/>
        <w:jc w:val="both"/>
        <w:rPr/>
      </w:pPr>
      <w:r>
        <w:rPr/>
        <w:t>Al-Injil confirms what was sent down before it, the Torah, and confirms that Jesus, himself, was also sent to confirm what was in the Torah. Al-Injil (the Gospel) was sent down as a light and guidance from Allah for those who fear Him. Allah has ordered the Christians to judge by what He has sent down to them, the Gospel. There is no doubt that if they had judged by Al-Injil, they would have accepted the Message of Mohammad and followed him. Allah has provided Mohammad with a Book (the Quran) that confirms what He has sent down before it, the Torah and the Gospel. All three Books, the Torah, the Gospel and the Quran are from Allah. Every Book confirms the Book that preceded it</w:t>
      </w:r>
    </w:p>
    <w:p>
      <w:pPr>
        <w:pStyle w:val="NormalWeb"/>
        <w:jc w:val="both"/>
        <w:rPr/>
      </w:pPr>
      <w:r>
        <w:rPr/>
        <w:t xml:space="preserve">The Quran, all thanks to Allah, was provided with all means of preserving it, unlike the Torah or the Gospel. The Quran is the final revelation and whatever it contains has dominance above all Books that preceded it. The Quran is the judge in differences and the final word from Allah to all humanity. Allah said, what translated means: </w:t>
      </w:r>
    </w:p>
    <w:p>
      <w:pPr>
        <w:pStyle w:val="NormalWeb"/>
        <w:jc w:val="both"/>
        <w:rPr/>
      </w:pPr>
      <w:r>
        <w:rPr/>
        <w:t>(And We have sent down to you (O, Mohammad) the Book (this Quran) in truth, confirming the Scripture that came before it and has dominance over it So judge between them by what Allah has revealed and follow not their vain desires) [5:48].</w:t>
      </w:r>
    </w:p>
    <w:p>
      <w:pPr>
        <w:pStyle w:val="NormalWeb"/>
        <w:jc w:val="both"/>
        <w:rPr/>
      </w:pPr>
      <w:r>
        <w:rPr/>
        <w:t xml:space="preserve">There is no doubt that the Torah and the Gospel were changed and altered, intentionally by the hypocrites of the two religions (Jews &amp; Christians), or by mistake. The Quran, all thanks to Allah, is the final authority. The Quran refutes the claims of the Jews, what they added to the Torah, that Allah rested on the seventh day from the work of creation. Allah said, what translated means: </w:t>
      </w:r>
    </w:p>
    <w:p>
      <w:pPr>
        <w:pStyle w:val="NormalWeb"/>
        <w:jc w:val="both"/>
        <w:rPr/>
      </w:pPr>
      <w:r>
        <w:rPr>
          <w:rStyle w:val="StrongEmphasis"/>
          <w:b w:val="false"/>
          <w:bCs w:val="false"/>
        </w:rPr>
        <w:t>(And indeed We created the heaven and earth and all between them in six days, and nothing of fatigue touched Us.)</w:t>
      </w:r>
      <w:r>
        <w:rPr/>
        <w:t xml:space="preserve"> [50:38].</w:t>
      </w:r>
    </w:p>
    <w:p>
      <w:pPr>
        <w:pStyle w:val="NormalWeb"/>
        <w:jc w:val="both"/>
        <w:rPr/>
      </w:pPr>
      <w:r>
        <w:rPr/>
        <w:t>Only this is true; that Allah does not tire, and fatigue cannot touch Him. He said, what translated means:</w:t>
      </w:r>
    </w:p>
    <w:p>
      <w:pPr>
        <w:pStyle w:val="NormalWeb"/>
        <w:jc w:val="both"/>
        <w:rPr/>
      </w:pPr>
      <w:r>
        <w:rPr/>
        <w:t>( Verily! Our Word unto a thing when We intend it, it is only that We say unto it “Be! ’And it is.) [16:40].</w:t>
      </w:r>
    </w:p>
    <w:p>
      <w:pPr>
        <w:pStyle w:val="NormalWeb"/>
        <w:jc w:val="both"/>
        <w:rPr/>
      </w:pPr>
      <w:r>
        <w:rPr/>
        <w:t>Also, the Christians were refuted by the Quran in what they claimed and added to the Gospel, that Jesus is the begotten son of Allah and a part of Him! They also claimed that the Jews rested Jesus, crucified him, spat in his face, smacked the back of his neck, nailed him to the cross and made him drink vinegar before he died! They wrote all that in their Book they call, “The Holy Bible.” All these are lies and misguidance. Allah would never let the enemies of Jesus deal him such humiliation.</w:t>
      </w:r>
    </w:p>
    <w:p>
      <w:pPr>
        <w:pStyle w:val="NormalWeb"/>
        <w:jc w:val="both"/>
        <w:rPr/>
      </w:pPr>
      <w:r>
        <w:rPr/>
        <w:t>All Messengers of Allah, but not all Prophets, were saved by Him. There is not a Messenger whom Allah did not save and give victory and honor to, including Jesus. Prophets and righteous believers may suffer torture, murder, crucifixion or other types of persecution. This is from Allah as a test for them. Messengers are only sent to defy’ and dare the Kuffar (disbelievers). Allah’s way is to save them and not let them fall victim to His and their enemies. If Allah let the enemies of His Messengers defeat them, then the Messengers’ defiance of the Kuffar and their Messages would have been destroyed. Also, this would have been a reason for many to discredit their (the Messengers’) Messages and doubt that Allah, the Creator of the heavens and earth, sent them.</w:t>
      </w:r>
    </w:p>
    <w:p>
      <w:pPr>
        <w:pStyle w:val="NormalWeb"/>
        <w:jc w:val="both"/>
        <w:rPr/>
      </w:pPr>
      <w:r>
        <w:rPr/>
        <w:t xml:space="preserve">Jesus is a slave of Allah, His Messenger and Word. Allah saved and ascended him alive to heaven. Jews were not permitted to kill him. Allah described the crimes, injustice and sinful ways of the Jews in the Quran. He said, what translated means: </w:t>
      </w:r>
    </w:p>
    <w:p>
      <w:pPr>
        <w:pStyle w:val="NormalWeb"/>
        <w:jc w:val="both"/>
        <w:rPr/>
      </w:pPr>
      <w:r>
        <w:rPr/>
        <w:t>(And for their saying (in boast): “We killed the Messiah Jesus, son of Mary, the Messenger of Allah,” but they killed him not nor crucified him, but the resemblance of Jesus was put over another man (and they killed that man).[4: 157].</w:t>
      </w:r>
    </w:p>
    <w:p>
      <w:pPr>
        <w:pStyle w:val="NormalWeb"/>
        <w:jc w:val="both"/>
        <w:rPr/>
      </w:pPr>
      <w:r>
        <w:rPr/>
        <w:t>This Ayah destroys and renders as a lie, what the Christians claimed, in their Bible, that Jesus was crucified. This was added to the Bible.</w:t>
      </w:r>
    </w:p>
    <w:p>
      <w:pPr>
        <w:pStyle w:val="NormalWeb"/>
        <w:jc w:val="both"/>
        <w:rPr/>
      </w:pPr>
      <w:r>
        <w:rPr/>
        <w:t>There are two ways to prove that today’s Bibles contain many alterations, lies and misguided mistakes, sometimes well -intentioned:</w:t>
      </w:r>
    </w:p>
    <w:p>
      <w:pPr>
        <w:pStyle w:val="NormalWeb"/>
        <w:numPr>
          <w:ilvl w:val="0"/>
          <w:numId w:val="8"/>
        </w:numPr>
        <w:spacing w:before="280" w:after="0"/>
        <w:jc w:val="both"/>
        <w:rPr/>
      </w:pPr>
      <w:r>
        <w:rPr/>
        <w:t>Discrepancies in two accounts, of the same story, that can never be explained.]</w:t>
      </w:r>
    </w:p>
    <w:p>
      <w:pPr>
        <w:pStyle w:val="NormalWeb"/>
        <w:numPr>
          <w:ilvl w:val="0"/>
          <w:numId w:val="8"/>
        </w:numPr>
        <w:spacing w:before="0" w:after="280"/>
        <w:jc w:val="both"/>
        <w:rPr/>
      </w:pPr>
      <w:r>
        <w:rPr/>
        <w:t>Contradicting the Quran, the dominant Book above all Books sent down before it.</w:t>
      </w:r>
    </w:p>
    <w:p>
      <w:pPr>
        <w:pStyle w:val="NormalWeb"/>
        <w:jc w:val="both"/>
        <w:rPr/>
      </w:pPr>
      <w:r>
        <w:rPr/>
        <w:t>Today’s Bibles contain some truth that confirms what is in the Quran. If the Christians implement whatever guidance still exists in the Bible, they will be led to guidance and believing in the Message of Mohammad, the last and final Messenger.</w:t>
      </w:r>
    </w:p>
    <w:p>
      <w:pPr>
        <w:pStyle w:val="NormalWeb"/>
        <w:jc w:val="both"/>
        <w:rPr/>
      </w:pPr>
      <w:r>
        <w:rPr/>
        <w:t> </w:t>
      </w:r>
    </w:p>
    <w:p>
      <w:pPr>
        <w:pStyle w:val="NormalWeb"/>
        <w:jc w:val="both"/>
        <w:rPr/>
      </w:pPr>
      <w:r>
        <w:rPr>
          <w:rStyle w:val="StrongEmphasis"/>
          <w:b w:val="false"/>
          <w:bCs w:val="false"/>
          <w:u w:val="single"/>
        </w:rPr>
        <w:t>This Book</w:t>
      </w:r>
    </w:p>
    <w:p>
      <w:pPr>
        <w:pStyle w:val="NormalWeb"/>
        <w:jc w:val="both"/>
        <w:rPr/>
      </w:pPr>
      <w:r>
        <w:rPr/>
        <w:t>What we seek to accomplish in thibook, for Christians and Muslims, is to bring into light the truth that exists in the Bible. If the Christians implement this truth, they will be led to righteousness. They will also believe in the true human nature of Jesus and that he really was a slave and a Messenger of God and His Word sent to Mary. All this is confirmed by the Quran, the Mighty Book, and by the master of all Messengers and the fearful (of Allah), Mohammad, the best to claim following and loyal friendship of Jesus. The Messenger, Mohammad, is the best who confirms and gives victory to the Messenger who was sent just before him, Jesus.</w:t>
      </w:r>
    </w:p>
    <w:p>
      <w:pPr>
        <w:pStyle w:val="NormalWeb"/>
        <w:jc w:val="both"/>
        <w:rPr/>
      </w:pPr>
      <w:r>
        <w:rPr/>
        <w:t>We also seek to explain, in detail, some of the discrepancies and alterations that fill the Bibles. By doing this, we seek to prove that not everything in the Bible is from Allah. Today’s Bibles contain lies, alterations or what was written by mistake and attributed to Allah, the All-Mighty.</w:t>
      </w:r>
    </w:p>
    <w:p>
      <w:pPr>
        <w:pStyle w:val="NormalWeb"/>
        <w:jc w:val="both"/>
        <w:rPr/>
      </w:pPr>
      <w:r>
        <w:rPr/>
        <w:t>In summary, the Torah and the Bible still have many truths and guidance that remained unchanged or altered. Allah let these parts live to be a proof against the Christians and the Jews. If they followed this truth, they would be rightly guided.</w:t>
      </w:r>
    </w:p>
    <w:p>
      <w:pPr>
        <w:pStyle w:val="NormalWeb"/>
        <w:jc w:val="both"/>
        <w:rPr/>
      </w:pPr>
      <w:r>
        <w:rPr/>
        <w:t>If the Jews implemented the Torah and believed in it, they would believe in the Message of Jesus, who was sent to confirm and preserve the Torah. Jesus was sent down with miracles from Allah and clear evidence to his truthfulness and honor. The Jews disputed in regard to Jesus. Some of them believed in Jesus and some disbelieved. Allah said, what translated means:</w:t>
      </w:r>
    </w:p>
    <w:p>
      <w:pPr>
        <w:pStyle w:val="NormalWeb"/>
        <w:jc w:val="both"/>
        <w:rPr/>
      </w:pPr>
      <w:r>
        <w:rPr/>
        <w:t>(And will make him (Jesus) a Messenger to the Children of Israel (saying): “I have come to you with a Sign from your Lord, that I design for you out of clay, as it were, the figure of a bird, and breath into it, and it becomes a bird by Allah’s leave; and! heal him who was born blind; and the leper, and I bring the dead to life by Allah’s leave And I inform you of what you eat, and what you store in. your houses. Surely, therein is a sign for you, if you believe And I have come confirming that which was before me of the Torah, and to make lawful to you part of what was forbidden to you, and I have come to you with a proof from your Lord So fear Allah and obey me Truly! Allah is my Lord and your Lord; so worship Him (alone). This is the Straight Path. Then when Jesus came to know of their disbelief he said: “Who will be my helpers in Allah’s cause? ”.) [3 :49-52].</w:t>
      </w:r>
    </w:p>
    <w:p>
      <w:pPr>
        <w:pStyle w:val="NormalWeb"/>
        <w:jc w:val="both"/>
        <w:rPr/>
      </w:pPr>
      <w:r>
        <w:rPr/>
        <w:t xml:space="preserve">And, </w:t>
      </w:r>
    </w:p>
    <w:p>
      <w:pPr>
        <w:pStyle w:val="NormalWeb"/>
        <w:jc w:val="both"/>
        <w:rPr/>
      </w:pPr>
      <w:r>
        <w:rPr/>
        <w:t>(O you who believe! Be you helpers (in the Cause) of Allah as said Jesus, son of Mary, to the Disciple: “Who are my helpers (in the Cause) ofAllah7” The Disciples said: “We are Allah’s helpers (we will strive in His Cause) “. Then a group of the Children of Israel believed and a group disbelieved So We gave power to those who believed against their enemies, and they became the uppermost * [61:14].</w:t>
      </w:r>
    </w:p>
    <w:p>
      <w:pPr>
        <w:pStyle w:val="NormalWeb"/>
        <w:jc w:val="both"/>
        <w:rPr/>
      </w:pPr>
      <w:r>
        <w:rPr/>
        <w:t xml:space="preserve">The Jews, who believed in Jesus, followed the truth and implemented the Torah. If the Christians implemented the Gospel and what Jesus called upon them to do, they would have believed in the Quran and in Mohammad and would have followed him. There were those, among the Christians, who believed in the truth (Mohammad), and there were those who disbelieved. Allah gave victory, over the People of the Book, to His slave and Messenger, Mohammad, and to his nation after him. The Muslim nation defeated the Christians and destroyed their empire. Allah said, what translated means: </w:t>
      </w:r>
    </w:p>
    <w:p>
      <w:pPr>
        <w:pStyle w:val="NormalWeb"/>
        <w:jc w:val="both"/>
        <w:rPr/>
      </w:pPr>
      <w:r>
        <w:rPr/>
        <w:t>( Those to whom We gave the Scriptures (i.e. Torah and Gospel) before it, they believe in it (the Quran). And when it is recited to them, they say: “We believe in it Verily, it is the Truth from our Lord Indeed we have been even before it from those who submit themselves to Allah in Islam as Muslims” These will be given their reward twice over, because they are patient, and repel evil with good; and spend (in charity) out of what We have provided them.) [28:52-54].</w:t>
      </w:r>
    </w:p>
    <w:p>
      <w:pPr>
        <w:pStyle w:val="NormalWeb"/>
        <w:jc w:val="both"/>
        <w:rPr/>
      </w:pPr>
      <w:r>
        <w:rPr/>
        <w:t xml:space="preserve">And, </w:t>
      </w:r>
    </w:p>
    <w:p>
      <w:pPr>
        <w:pStyle w:val="NormalWeb"/>
        <w:jc w:val="both"/>
        <w:rPr/>
      </w:pPr>
      <w:r>
        <w:rPr/>
        <w:t>( Those to whom We gave the Scripture (Jews and Christians) recognize him (Mohammad) as they recognize their sons But verily, apart of them conceal the truth while they know it (that is, qualities of Mohammad that are written in the Torah and the Gospel).) [2:146].</w:t>
      </w:r>
    </w:p>
    <w:p>
      <w:pPr>
        <w:pStyle w:val="NormalWeb"/>
        <w:jc w:val="both"/>
        <w:rPr/>
      </w:pPr>
      <w:r>
        <w:rPr/>
        <w:t xml:space="preserve">There is no doubt that the Jews and the Christians knew about Mohammad before he was sent. This is due to what the Torah and the Gospel contained of Mohammad’s attributes. Moses and Jesus gave the good tidings of Mohammad’s coming. Allah said, what translated means: </w:t>
      </w:r>
    </w:p>
    <w:p>
      <w:pPr>
        <w:pStyle w:val="NormalWeb"/>
        <w:jc w:val="both"/>
        <w:rPr/>
      </w:pPr>
      <w:r>
        <w:rPr/>
        <w:t>(And My mercy embraces all things That (Mercy) I shall ordain for those who are pious and give Zakat (obligatory charity); and those who believe in our Ayat (signs, revelations, etc.) Those who follow the Messenger, the Prophet who can neither read nor write (Mohammad), whom they find written with them in the Torah (Deut, xviii, 15) and the Gospel (John xiv, 16). He commands them for Al-Ma ‘ruf (Islamic monotheism and all that Islam has ordained); and forbids them from Al-Munkar (disbelief, polytheism, and all that Islam has forbidden); he allows them as lawful all what is good and prohibits them as unlawful all what is evil (all beliefs, deeds, foods, etc.) he release them from their heavy burdens (of Allah’s Covenant), and from the fetters (bindings) that were upon them ) [7:156-157].</w:t>
      </w:r>
    </w:p>
    <w:p>
      <w:pPr>
        <w:pStyle w:val="NormalWeb"/>
        <w:jc w:val="both"/>
        <w:rPr/>
      </w:pPr>
      <w:r>
        <w:rPr/>
        <w:t>The Torah, the Old Testament, and the Gospel, the New Testament still contain some truth and guidance that can be evidence against Jews and Christians. If they implemented their laws, Jews and Christians would believe in the Prophet Mohammed’s Message, confirming what was sent before him, and thus would follow the guidance and light. Mohammad was sent down with clear evidence to his truthfulness and he followed the path of the Prophets before him, who were sent to the Jews and the Christians.</w:t>
      </w:r>
    </w:p>
    <w:p>
      <w:pPr>
        <w:pStyle w:val="NormalWeb"/>
        <w:jc w:val="both"/>
        <w:rPr/>
      </w:pPr>
      <w:r>
        <w:rPr/>
        <w:t xml:space="preserve">lbn Taimiyah, a well-known Muslim scholar, wrote in length in his famous book, “Al-Jawab As-Sahih Liman Baddala Deen Al-Maseeh”, translated, “the Correct Way Given to Those Who Changed The Religion of the Messiah”, about what people say on the truthfulness of the Torah and the Gospel. He said: “The correct way is to know that the Torah and the Gospel, of the People of the Book, contain some of what Allah revealed although changed and altered Allah said what translated means: </w:t>
      </w:r>
    </w:p>
    <w:p>
      <w:pPr>
        <w:pStyle w:val="NormalWeb"/>
        <w:jc w:val="both"/>
        <w:rPr/>
      </w:pPr>
      <w:r>
        <w:rPr/>
        <w:t>(O Messenger (Mohammad)! Let not those who hurry to fall into disbelief grieve you, of such who say: “We believe”, with their mouths but their hearts have no faith. And of the Jews are men who listen much and eagerly lie - listen to others who have not come to you. They change the work from their places) [5:41].</w:t>
      </w:r>
    </w:p>
    <w:p>
      <w:pPr>
        <w:pStyle w:val="NormalWeb"/>
        <w:jc w:val="both"/>
        <w:rPr/>
      </w:pPr>
      <w:r>
        <w:rPr/>
        <w:t xml:space="preserve">Till He said: </w:t>
      </w:r>
    </w:p>
    <w:p>
      <w:pPr>
        <w:pStyle w:val="NormalWeb"/>
        <w:jc w:val="both"/>
        <w:rPr/>
      </w:pPr>
      <w:r>
        <w:rPr/>
        <w:t>(But how do they come to you for decision while they have the Torah, in which is the (plain) order of Allah) [5:43].</w:t>
      </w:r>
    </w:p>
    <w:p>
      <w:pPr>
        <w:pStyle w:val="NormalWeb"/>
        <w:jc w:val="both"/>
        <w:rPr/>
      </w:pPr>
      <w:r>
        <w:rPr/>
        <w:t>Some claim that the Torah remained intact and authentic until Nebuchadnezzar, king of Babylon, conquered Jerusalem and burned it. However, the above Ayah in the Quran prows that the Torah that existed after the destruction of the Temple by Nebuchadnezzar, and after the coming of Jesus and Mohwnma4 afro, contained Allah’s commandments. The Torah that existed in Madinah, at the time of Mohamma, was altered But we cannot confirm that every copy oft/n Torah, all over the world was changed in a similar way. We do not, and cannot, know that Many copies could have been changed and became popular. Yet, many copies are similar to other copies, slightly different from each other.</w:t>
      </w:r>
    </w:p>
    <w:p>
      <w:pPr>
        <w:pStyle w:val="NormalWeb"/>
        <w:jc w:val="both"/>
        <w:rPr/>
      </w:pPr>
      <w:r>
        <w:rPr/>
        <w:t xml:space="preserve">Changing some of the words of the Books can happen after the Messenger dies (except for the Quran), and no one can dispute that. Jews and Christians cannot claim that all copies of their holy Books are identical. The evidence is overwhelming that discrepancies in those Books exist There is no need to collect all those discrepancies in one book Jews and Christians have no way of denying that There are discrepancies in their holy Books. As for the Quran. Allah said what translated means: </w:t>
      </w:r>
    </w:p>
    <w:p>
      <w:pPr>
        <w:pStyle w:val="NormalWeb"/>
        <w:jc w:val="both"/>
        <w:rPr/>
      </w:pPr>
      <w:r>
        <w:rPr/>
        <w:t>(Verily, it is We who have sent down the Thikr (the Quran), and surely, We will guard it (from corruption)) [15:9].</w:t>
      </w:r>
    </w:p>
    <w:p>
      <w:pPr>
        <w:pStyle w:val="NormalWeb"/>
        <w:jc w:val="both"/>
        <w:rPr/>
      </w:pPr>
      <w:r>
        <w:rPr/>
        <w:t>Before and after the Message of Mohammad the Jews and the Christians had numerous copies of their books. They could not have collected all of them to change them all. This incident, If it happened, would have been tremendous news. As for the , Allah said, what translated means:</w:t>
      </w:r>
    </w:p>
    <w:p>
      <w:pPr>
        <w:pStyle w:val="NormalWeb"/>
        <w:jc w:val="both"/>
        <w:rPr/>
      </w:pPr>
      <w:r>
        <w:rPr/>
        <w:t>(Let the people of the Gospel judge by what Allah has revealed therein) [5:47].</w:t>
      </w:r>
    </w:p>
    <w:p>
      <w:pPr>
        <w:pStyle w:val="NormalWeb"/>
        <w:jc w:val="both"/>
        <w:rPr/>
      </w:pPr>
      <w:r>
        <w:rPr/>
        <w:t>Therefore, the commandments of Allah are contained in the Gospel What has been changed however, is more of the stories of the Gospel than the commandments. The commandments that existed in the original Torah, were almost preserved</w:t>
      </w:r>
    </w:p>
    <w:p>
      <w:pPr>
        <w:pStyle w:val="NormalWeb"/>
        <w:jc w:val="both"/>
        <w:rPr/>
      </w:pPr>
      <w:r>
        <w:rPr/>
        <w:t xml:space="preserve">Allah ordered the People of the Torah to judge by it. He said, what translated means: </w:t>
      </w:r>
    </w:p>
    <w:p>
      <w:pPr>
        <w:pStyle w:val="NormalWeb"/>
        <w:jc w:val="both"/>
        <w:rPr/>
      </w:pPr>
      <w:r>
        <w:rPr/>
        <w:t>(Verily, We did send down the Torah (to Moses), therein was guidance and light, by which the Prophets, who submitted themselves to Allah’s will, judge the Jews and Rabbis and the priests (to judge the Jews by the Torah after those prophets)for to them was entrusted the protection of Allah’s Book, and they were witnesses thereto. Therefore, fear not men but fear Me (O Jews) and sell not My verses for miserable price And whosoever does not judge by what Allah has revealed, such are the disbelievers. ) [5:44].</w:t>
      </w:r>
    </w:p>
    <w:p>
      <w:pPr>
        <w:pStyle w:val="NormalWeb"/>
        <w:jc w:val="both"/>
        <w:rPr/>
      </w:pPr>
      <w:r>
        <w:rPr/>
        <w:t>Also,</w:t>
      </w:r>
    </w:p>
    <w:p>
      <w:pPr>
        <w:pStyle w:val="NormalWeb"/>
        <w:jc w:val="both"/>
        <w:rPr/>
      </w:pPr>
      <w:r>
        <w:rPr/>
        <w:t>(Let the people of the Gospel judge by what Allah has revealed therein. And whosoever does not judge by what Allah has revealed (then) such (people) are the rebellious .) [5:47].</w:t>
      </w:r>
    </w:p>
    <w:p>
      <w:pPr>
        <w:pStyle w:val="NormalWeb"/>
        <w:jc w:val="both"/>
        <w:rPr/>
      </w:pPr>
      <w:r>
        <w:rPr/>
        <w:t xml:space="preserve">And </w:t>
      </w:r>
    </w:p>
    <w:p>
      <w:pPr>
        <w:pStyle w:val="NormalWeb"/>
        <w:jc w:val="both"/>
        <w:rPr/>
      </w:pPr>
      <w:r>
        <w:rPr/>
        <w:t>(Say (O Mohammad): “O people of the Scripture (Jews and Christians)! You have nothing (as regards guidance) till you act according to the Torah, the Gospel, and what has (now) been sent down to you from your Lord (the Quran).[5:68].</w:t>
      </w:r>
    </w:p>
    <w:p>
      <w:pPr>
        <w:pStyle w:val="NormalWeb"/>
        <w:jc w:val="both"/>
        <w:rPr/>
      </w:pPr>
      <w:r>
        <w:rPr/>
        <w:t xml:space="preserve">There is no doubt that if the People of the Torah obeyed its commandments, in matters of belief and worship, they would have believed in the Message of Jesus. Jesus is mentioned in the Torah, and he came only to preserve it, changing it slightly (Naskh). Naskh existed in all religions. Sometimes even the Message of a prophet can be changed by the prophet himself (by the order of Allah). Also, if the People of the Gospel implemented its commandments, they would have believed in Mohammad followed and obeyed him. Mohammad was sent to confirm what was sent down before him, and to complete it. The Messengers before Mohammad talked about his coining. </w:t>
      </w:r>
    </w:p>
    <w:p>
      <w:pPr>
        <w:pStyle w:val="NormalWeb"/>
        <w:jc w:val="both"/>
        <w:rPr/>
      </w:pPr>
      <w:r>
        <w:rPr/>
        <w:t xml:space="preserve">Allah would never order the People of the Book to implement their laws if all of them were fake. Their Books still contained truth and guidance. When the Jews came to Prophet Mohammad to rule about a male and a female Jew, who committed adultery. Allah sai4 what translated means: </w:t>
      </w:r>
    </w:p>
    <w:p>
      <w:pPr>
        <w:pStyle w:val="NormalWeb"/>
        <w:jc w:val="both"/>
        <w:rPr/>
      </w:pPr>
      <w:r>
        <w:rPr/>
        <w:t>(But how do they come to you for decision while they have the Torah, in which is the &amp;lain) order of Allah.) [5:43].</w:t>
      </w:r>
    </w:p>
    <w:p>
      <w:pPr>
        <w:pStyle w:val="NormalWeb"/>
        <w:jc w:val="both"/>
        <w:rPr/>
      </w:pPr>
      <w:r>
        <w:rPr/>
        <w:t>Stoning still existed in the Jewish Torah. Abdullah ibn Salam, a Rabbi who converted to Islam, read that to Prophet Mohammad from the Torah.</w:t>
      </w:r>
    </w:p>
    <w:p>
      <w:pPr>
        <w:pStyle w:val="NormalWeb"/>
        <w:jc w:val="both"/>
        <w:rPr/>
      </w:pPr>
      <w:r>
        <w:rPr/>
        <w:t xml:space="preserve">What has been changed in the Torah and the Gospel can be easily found That is because those changes are fewer than what stayed unchanged Also, what has not been altered is repeated many times, always identical. This is in contrast to what has been altered and changed Also, the Quran is the judge, the witness and the dominant Book above all other Books. Allah sai4 what translated means: </w:t>
      </w:r>
    </w:p>
    <w:p>
      <w:pPr>
        <w:pStyle w:val="NormalWeb"/>
        <w:jc w:val="both"/>
        <w:rPr/>
      </w:pPr>
      <w:r>
        <w:rPr>
          <w:rStyle w:val="Emphasis"/>
        </w:rPr>
        <w:t>(O people of the Scripture (Jews and Christians)! Now has come to you Our Messenger (Mohammad) explaining to you much of that which you used to hide from the Scripture and passing ova it (that is, leaving out without explaining) much. Indeed there has come to you from Allah a light (Prophet Mohammad) and a plain Book (this Quran). Wherewith Allah guides all those who seek His good pleasure to ways of peace and He brings them out of darkness by His Will unto light and guides them to a Straight way (Islamic Monotheism). Surely, in disbelief are they who say that Allah is the Messiah, son of Mary. Say (O Mohammad): “Who then has the least power against Allah, if He were to destroy the Messiah, son of Mary, his mother, and all those who are on earth together? And to Allah belongs the dominion of the heavens and the earth, and all that is between them He creates what He will And Allah is Able to do all things</w:t>
      </w:r>
      <w:r>
        <w:rPr>
          <w:rStyle w:val="StrongEmphasis"/>
          <w:b w:val="false"/>
          <w:bCs w:val="false"/>
        </w:rPr>
        <w:t xml:space="preserve"> </w:t>
      </w:r>
      <w:r>
        <w:rPr/>
        <w:t>[5:15-17].</w:t>
      </w:r>
    </w:p>
    <w:p>
      <w:pPr>
        <w:pStyle w:val="NormalWeb"/>
        <w:jc w:val="both"/>
        <w:rPr/>
      </w:pPr>
      <w:r>
        <w:rPr/>
        <w:t xml:space="preserve">And, </w:t>
      </w:r>
    </w:p>
    <w:p>
      <w:pPr>
        <w:pStyle w:val="NormalWeb"/>
        <w:jc w:val="both"/>
        <w:rPr/>
      </w:pPr>
      <w:r>
        <w:rPr/>
        <w:t>(And We have sent down to you (O mohammad) the Book (this Quran) in truth, confirming the Scripture that came before it and dominant above it) [5:48].”</w:t>
      </w:r>
    </w:p>
    <w:p>
      <w:pPr>
        <w:pStyle w:val="NormalWeb"/>
        <w:jc w:val="both"/>
        <w:rPr/>
      </w:pPr>
      <w:r>
        <w:rPr/>
        <w:t xml:space="preserve">Ibn Taimiyah said that what was changed in the Scriptures can be detected. He said: </w:t>
      </w:r>
    </w:p>
    <w:p>
      <w:pPr>
        <w:pStyle w:val="NormalWeb"/>
        <w:jc w:val="both"/>
        <w:rPr/>
      </w:pPr>
      <w:r>
        <w:rPr/>
        <w:t>“</w:t>
      </w:r>
      <w:r>
        <w:rPr/>
        <w:t>If the change in the Scriptures happened before the Messenger, then truth and evil will not be identified The Scriptures, then, will be invalid and cannot be implemented and the Jews and Christians cannot be blamed for not implementing them. The Quran discredited the People of the Scripture for not implementing their Books. What has been changed is less than what has not been changed. What has stayed plain confirms each other in clear words. There are many similarities, and proofs, between what remained of the original. What was altered is less numerous and other parts of the Scripture disprove it. This is similar to the Hadith (saying) of the Prophet If Abu Dawood AlTirmithi or others narrated a weak Hadith, other correct Hadiths will disprove it Even the book of Muslim (a book of Hadith) contains some weak narration refitted in the same book” [Ibn Taimiyah - Al-Jawab As-Sahih, part I, page 378].</w:t>
      </w:r>
    </w:p>
    <w:p>
      <w:pPr>
        <w:pStyle w:val="NormalWeb"/>
        <w:jc w:val="both"/>
        <w:rPr/>
      </w:pPr>
      <w:r>
        <w:rPr/>
        <w:t> </w:t>
      </w:r>
    </w:p>
    <w:p>
      <w:pPr>
        <w:pStyle w:val="NormalWeb"/>
        <w:jc w:val="both"/>
        <w:rPr/>
      </w:pPr>
      <w:r>
        <w:rPr>
          <w:rStyle w:val="StrongEmphasis"/>
          <w:b w:val="false"/>
          <w:bCs w:val="false"/>
          <w:u w:val="single"/>
        </w:rPr>
        <w:t>Our Work in This Book</w:t>
      </w:r>
    </w:p>
    <w:p>
      <w:pPr>
        <w:pStyle w:val="NormalWeb"/>
        <w:jc w:val="both"/>
        <w:rPr/>
      </w:pPr>
      <w:r>
        <w:rPr/>
        <w:t xml:space="preserve">What we will do in this book is (to). find where Tawhid (Oneness of Allah) exist in the Bible. Also, we will look up where, in the Bible, it is confirmed that Jesus was only a slave and Messenger of Allah, and that he was created by Allah’s Word, “Be,” as was Adam created. Allah said, what translated means: </w:t>
      </w:r>
    </w:p>
    <w:p>
      <w:pPr>
        <w:pStyle w:val="NormalWeb"/>
        <w:jc w:val="both"/>
        <w:rPr/>
      </w:pPr>
      <w:r>
        <w:rPr/>
        <w:t>( Verily, the likeness of Jesus in Allah’s Sight is the likeness of Adam. He created him from dust, then He said to him: “Be!” And he was.) [3:59].</w:t>
      </w:r>
    </w:p>
    <w:p>
      <w:pPr>
        <w:pStyle w:val="NormalWeb"/>
        <w:jc w:val="both"/>
        <w:rPr/>
      </w:pPr>
      <w:r>
        <w:rPr/>
        <w:t xml:space="preserve">This Word “Be” was carried by the Holy Ghost, the Angel Gabriel, whom Allah sends to all His Prophets (with revelation). Gabriel blew life into Mary’s womb, by the order of Allah. Allah created Jesus as a result. Allah said, what translated means: </w:t>
      </w:r>
    </w:p>
    <w:p>
      <w:pPr>
        <w:pStyle w:val="NormalWeb"/>
        <w:jc w:val="both"/>
        <w:rPr/>
      </w:pPr>
      <w:r>
        <w:rPr/>
        <w:t>( Then We sent to her our “Rash” (Angel Gabriel), and he appeared before her in the form of a man in all respects She said: “Verily? I seek refuge with the Most Beneficent (Allah) from you, if you do fear Allah?’ (The Angel) said: “I am only a messenger from your Lord, (to announce) to you the gjft of a righteous son. ‘) {.119:17-19].</w:t>
      </w:r>
    </w:p>
    <w:p>
      <w:pPr>
        <w:pStyle w:val="NormalWeb"/>
        <w:jc w:val="both"/>
        <w:rPr/>
      </w:pPr>
      <w:r>
        <w:rPr/>
        <w:t xml:space="preserve">The Bible confirms what is above. It confirms that Jesus was but a slave of Allah, whom Allah gave from His Bounties and made him an example to the Jews. Allah said, what translated means: </w:t>
      </w:r>
    </w:p>
    <w:p>
      <w:pPr>
        <w:pStyle w:val="NormalWeb"/>
        <w:jc w:val="both"/>
        <w:rPr/>
      </w:pPr>
      <w:r>
        <w:rPr/>
        <w:t>(He (Jesus) was not more than a slave . We granted Our favor to him, and We made him an example to the Children of Israel (that is, his creation without a father). [43 :59].</w:t>
      </w:r>
    </w:p>
    <w:p>
      <w:pPr>
        <w:pStyle w:val="NormalWeb"/>
        <w:jc w:val="both"/>
        <w:rPr/>
      </w:pPr>
      <w:r>
        <w:rPr/>
        <w:t>I tried my best to find such evidence in the Bible. I confirmed my findings with what the Quran says that is similar to the true Gospel.</w:t>
      </w:r>
    </w:p>
    <w:p>
      <w:pPr>
        <w:pStyle w:val="NormalWeb"/>
        <w:jc w:val="both"/>
        <w:rPr/>
      </w:pPr>
      <w:r>
        <w:rPr/>
        <w:t> </w:t>
      </w:r>
    </w:p>
    <w:p>
      <w:pPr>
        <w:pStyle w:val="NormalWeb"/>
        <w:jc w:val="both"/>
        <w:rPr/>
      </w:pPr>
      <w:r>
        <w:rPr>
          <w:rStyle w:val="StrongEmphasis"/>
          <w:b w:val="false"/>
          <w:bCs w:val="false"/>
          <w:u w:val="single"/>
        </w:rPr>
        <w:t>Our Goals in this Book</w:t>
      </w:r>
    </w:p>
    <w:p>
      <w:pPr>
        <w:pStyle w:val="NormalWeb"/>
        <w:numPr>
          <w:ilvl w:val="0"/>
          <w:numId w:val="19"/>
        </w:numPr>
        <w:spacing w:before="280" w:after="0"/>
        <w:jc w:val="both"/>
        <w:rPr/>
      </w:pPr>
      <w:r>
        <w:rPr/>
        <w:t>To increase our belief that what was sent down to Mohammad is the truth from Allah. Prophet Mohammad told us stories of the Prophets before him, and that was news of the unseen to him. He confirmed stories of the Prophets exactly as one can find in the Scriptures. This is proof enough that Mohammad is truly the Messenger of Allah. He was not a learned man, he could not read or write. He only knew this truth through revelation.</w:t>
      </w:r>
    </w:p>
    <w:p>
      <w:pPr>
        <w:pStyle w:val="NormalWeb"/>
        <w:numPr>
          <w:ilvl w:val="0"/>
          <w:numId w:val="19"/>
        </w:numPr>
        <w:spacing w:before="0" w:after="280"/>
        <w:jc w:val="both"/>
        <w:rPr/>
      </w:pPr>
      <w:r>
        <w:rPr/>
        <w:t>To call upon the People of the Scriptures to study the truth, implement the Torah, the Gospel and what was revealed to the Prophets and to stay on the right path. If not, then Allah’s anger will increase and they will keep on the path of misguidance and sin.</w:t>
      </w:r>
    </w:p>
    <w:p>
      <w:pPr>
        <w:pStyle w:val="NormalWeb"/>
        <w:numPr>
          <w:ilvl w:val="0"/>
          <w:numId w:val="19"/>
        </w:numPr>
        <w:spacing w:before="0" w:after="280"/>
        <w:jc w:val="both"/>
        <w:rPr/>
      </w:pPr>
      <w:r>
        <w:rPr/>
        <w:t>To give a weapon to the believers with which they can defend their belief They can use this weapon as a proof that the Jews and the Christians are Kuffar (disbelievers). They can be sure that what they have, in the Quran, is from Allah, the truth that Allah preserved. They can be sure that they are on the Path that Allah chose for the righteous. They can know that they are the true followers of Moses and Jesus and that their nation is the guided nation by Allah’s Bounty. They can fill their hearts with the love of Allah, the belief in Him and feel safe believing in Islam. They make this Du’aa (supplication) in their prayer: ( Guide us to the Straight Way. The Way of those whom You have bestowed Your Grace, not (the way) of those who earned Your Anger, nor of those who wastraj) [1:5-7].</w:t>
      </w:r>
    </w:p>
    <w:p>
      <w:pPr>
        <w:pStyle w:val="NormalWeb"/>
        <w:jc w:val="both"/>
        <w:rPr/>
      </w:pPr>
      <w:r>
        <w:rPr/>
        <w:t>The Jews are the ones who earned Allah’s anger, and the Christians are the ones who are led astray. Muslims are those whom Allah bestowed His Grace on. Thanks are always to Allah in the beginning and in the end.</w:t>
      </w:r>
    </w:p>
    <w:p>
      <w:pPr>
        <w:pStyle w:val="NormalWeb"/>
        <w:ind w:left="6480" w:hanging="0"/>
        <w:jc w:val="both"/>
        <w:rPr/>
      </w:pPr>
      <w:r>
        <w:rPr/>
        <w:t xml:space="preserve">                                        </w:t>
      </w:r>
      <w:r>
        <w:rPr/>
        <w:t>Abdulrahman Abdulkhaliq</w:t>
      </w:r>
    </w:p>
    <w:p>
      <w:pPr>
        <w:pStyle w:val="NormalWeb"/>
        <w:ind w:left="6480" w:hanging="0"/>
        <w:jc w:val="both"/>
        <w:rPr/>
      </w:pPr>
      <w:r>
        <w:rPr/>
        <w:t xml:space="preserve">                                                </w:t>
      </w:r>
      <w:r>
        <w:rPr/>
        <w:t>6/29/1993</w:t>
      </w:r>
    </w:p>
    <w:p>
      <w:pPr>
        <w:pStyle w:val="NormalWeb"/>
        <w:jc w:val="both"/>
        <w:rPr/>
      </w:pPr>
      <w:r>
        <w:rPr/>
        <w:t> </w:t>
      </w:r>
    </w:p>
    <w:p>
      <w:pPr>
        <w:pStyle w:val="NormalWeb"/>
        <w:jc w:val="both"/>
        <w:rPr/>
      </w:pPr>
      <w:r>
        <w:rPr/>
        <w:t> </w:t>
      </w:r>
    </w:p>
    <w:p>
      <w:pPr>
        <w:pStyle w:val="NormalWeb"/>
        <w:jc w:val="both"/>
        <w:rPr/>
      </w:pPr>
      <w:r>
        <w:rPr>
          <w:rStyle w:val="StrongEmphasis"/>
          <w:b w:val="false"/>
          <w:bCs w:val="false"/>
        </w:rPr>
        <w:t>CHAPTER ONE</w:t>
      </w:r>
    </w:p>
    <w:p>
      <w:pPr>
        <w:pStyle w:val="NormalWeb"/>
        <w:jc w:val="both"/>
        <w:rPr/>
      </w:pPr>
      <w:r>
        <w:rPr/>
        <w:t> </w:t>
      </w:r>
    </w:p>
    <w:tbl>
      <w:tblPr>
        <w:tblW w:w="5000" w:type="pct"/>
        <w:jc w:val="left"/>
        <w:tblInd w:w="-45" w:type="dxa"/>
        <w:tblLayout w:type="fixed"/>
        <w:tblCellMar>
          <w:top w:w="15" w:type="dxa"/>
          <w:left w:w="15" w:type="dxa"/>
          <w:bottom w:w="15" w:type="dxa"/>
          <w:right w:w="15" w:type="dxa"/>
        </w:tblCellMar>
      </w:tblPr>
      <w:tblGrid>
        <w:gridCol w:w="9286"/>
        <w:gridCol w:w="578"/>
      </w:tblGrid>
      <w:tr>
        <w:trPr>
          <w:trHeight w:val="23" w:hRule="atLeast"/>
        </w:trPr>
        <w:tc>
          <w:tcPr>
            <w:tcW w:w="9286" w:type="dxa"/>
            <w:tcBorders/>
            <w:shd w:fill="A9D3D6" w:val="clear"/>
            <w:vAlign w:val="center"/>
          </w:tcPr>
          <w:p>
            <w:pPr>
              <w:pStyle w:val="NormalWeb"/>
              <w:spacing w:lineRule="atLeast" w:line="15" w:before="280" w:after="0"/>
              <w:jc w:val="both"/>
              <w:rPr/>
            </w:pPr>
            <w:r>
              <w:rPr>
                <w:rStyle w:val="StrongEmphasis"/>
                <w:b w:val="false"/>
                <w:bCs w:val="false"/>
              </w:rPr>
              <w:t>Jesus Attests That Bowing Down is for Allah Alone</w:t>
            </w:r>
          </w:p>
        </w:tc>
        <w:tc>
          <w:tcPr>
            <w:tcW w:w="578"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 Then was Jesus led up of the Spirit into the wilderness to be tempted of the deviL. And when he had fasted forty days and forty nights, he was afterward an hungered And when the tempter came to him, he said, If thou be the Son of God, command that these stone be made bread But he answered and sag It is written, Man shall not live by bread done, but by every word that proceedeth out of the mouth of God Then the devil taketh him up into the holy city, and seeth him on a pinnacle of the temple, And saith unto him, If thou be the Son of God, cast thyself down: for it is written, He shall give his angle charge concerning thee: and in their hands shall they bear thee up, lest at any time thou dash thy foot against a stone Jesus said unto him, It is written again, Thou shall not tempt the Lord thy Goad Again the devil told/s him up into an acceding high mountain, and shown/s him all the kingdoms of the world, and the glory of them; And saith unto him, All these things will I give thee, if thou wilt fall down and worship me. Then saith Jesus unto him,., Get thee hence, Satan: for it is written, Thou shalt worship the Lord thy God, and him only shalt thou serve. Then the devil leaveth him, and, behold, angles came and ministered unto him) [Matthew 4:1-11).</w:t>
      </w:r>
    </w:p>
    <w:p>
      <w:pPr>
        <w:pStyle w:val="NormalWeb"/>
        <w:jc w:val="both"/>
        <w:rPr/>
      </w:pPr>
      <w:r>
        <w:rPr/>
        <w:t>From the above, we find many evidences that Jesus was only a slave and worshipper of Allah:</w:t>
      </w:r>
    </w:p>
    <w:p>
      <w:pPr>
        <w:pStyle w:val="NormalWeb"/>
        <w:numPr>
          <w:ilvl w:val="0"/>
          <w:numId w:val="13"/>
        </w:numPr>
        <w:spacing w:before="280" w:after="0"/>
        <w:jc w:val="both"/>
        <w:rPr/>
      </w:pPr>
      <w:r>
        <w:rPr/>
        <w:t>The Holy Ghost, the angel that Allah sent down with revelation to the Prophets, took Jesus to the desert to teach him on how to disobey Satan and refute him. The Holy Ghost taught Jesus Satan’s ways of deception so that he can avoid them. If Jesus was God or the Son of God, as Christians claim, why would the Holy Ghost need to teach him how to avoid the ways of Satan? Does the Creator of the heavens and earth need to be taught?</w:t>
      </w:r>
    </w:p>
    <w:p>
      <w:pPr>
        <w:pStyle w:val="NormalWeb"/>
        <w:numPr>
          <w:ilvl w:val="0"/>
          <w:numId w:val="13"/>
        </w:numPr>
        <w:spacing w:before="0" w:after="280"/>
        <w:jc w:val="both"/>
        <w:rPr/>
      </w:pPr>
      <w:r>
        <w:rPr/>
        <w:t>Jesus fasted for forty days and forty nights and he got hungry! Does God fast and get hungry? Allah, the Creator, must be unlimited in means. Allah said,</w:t>
      </w:r>
    </w:p>
    <w:p>
      <w:pPr>
        <w:pStyle w:val="NormalWeb"/>
        <w:numPr>
          <w:ilvl w:val="0"/>
          <w:numId w:val="13"/>
        </w:numPr>
        <w:spacing w:before="0" w:after="280"/>
        <w:jc w:val="both"/>
        <w:rPr/>
      </w:pPr>
      <w:r>
        <w:rPr/>
        <w:t>while refitting that Jesus and his mother were Gods: 4The Messiah (Jesus), son of Mary, was no more than a Messenger, many were the Messengers that passed away before hint His mother (Mary) was a believer They both used to eat food (as any other human being, while Allah does not eat). Look how We make the Ayat (signs, revelations, etc.) clear to them, yet look how they are deluded away (from the truth). [5:75].</w:t>
      </w:r>
    </w:p>
    <w:p>
      <w:pPr>
        <w:pStyle w:val="NormalWeb"/>
        <w:numPr>
          <w:ilvl w:val="0"/>
          <w:numId w:val="13"/>
        </w:numPr>
        <w:spacing w:before="0" w:after="280"/>
        <w:jc w:val="both"/>
        <w:rPr/>
      </w:pPr>
      <w:r>
        <w:rPr/>
        <w:t>Whoever needs food is not a god, nor a creator. Allah is All-Independent of everyone else. Humans who drink and eat will need to use the bathroom. Can we attribute such a thing to Allah? Are those, who claim that Jesus is God, incapable of having minds to differentiate between God, the Lord and the Creator who is unlimited in means, and between humans who are poor, weak and who need?</w:t>
      </w:r>
    </w:p>
    <w:p>
      <w:pPr>
        <w:pStyle w:val="NormalWeb"/>
        <w:numPr>
          <w:ilvl w:val="0"/>
          <w:numId w:val="13"/>
        </w:numPr>
        <w:spacing w:before="0" w:after="280"/>
        <w:jc w:val="both"/>
        <w:rPr/>
      </w:pPr>
      <w:r>
        <w:rPr/>
        <w:t>Satan tested Jesus saying to him: (If thou be the Son of God, command that these stone be made bread,) to eat from it after he became hungry, and Jesus replied: (Man shall not live by bread done, but by every word that proceedeth out of the mouth of God)</w:t>
      </w:r>
    </w:p>
    <w:p>
      <w:pPr>
        <w:pStyle w:val="NormalWeb"/>
        <w:numPr>
          <w:ilvl w:val="0"/>
          <w:numId w:val="13"/>
        </w:numPr>
        <w:spacing w:before="0" w:after="280"/>
        <w:jc w:val="both"/>
        <w:rPr/>
      </w:pPr>
      <w:r>
        <w:rPr/>
      </w:r>
    </w:p>
    <w:p>
      <w:pPr>
        <w:pStyle w:val="NormalWeb"/>
        <w:numPr>
          <w:ilvl w:val="0"/>
          <w:numId w:val="13"/>
        </w:numPr>
        <w:spacing w:before="0" w:after="280"/>
        <w:jc w:val="both"/>
        <w:rPr/>
      </w:pPr>
      <w:r>
        <w:rPr/>
        <w:t xml:space="preserve">The above means that real life is not sustained by bread alone. Rather, it is also sustained by what revives the soul. Whoever believes in Allah and implements His Commandments, is truly alive. The disbeliever, who lives to eat, is dead, although he appears alive. Allah said, what translated means: </w:t>
      </w:r>
    </w:p>
    <w:p>
      <w:pPr>
        <w:pStyle w:val="NormalWeb"/>
        <w:numPr>
          <w:ilvl w:val="0"/>
          <w:numId w:val="13"/>
        </w:numPr>
        <w:spacing w:before="0" w:after="280"/>
        <w:jc w:val="both"/>
        <w:rPr/>
      </w:pPr>
      <w:r>
        <w:rPr/>
        <w:t>(Is he who was dead (without faith by ignorance and disbelief) and We gave him life (by knowledge and Faith) and set him a Light (of belief) whereby he can walk among men, like him who is in darkness (of disbelief and hypocrisy)from which he can never come out?). [6:122].</w:t>
      </w:r>
    </w:p>
    <w:p>
      <w:pPr>
        <w:pStyle w:val="NormalWeb"/>
        <w:numPr>
          <w:ilvl w:val="0"/>
          <w:numId w:val="13"/>
        </w:numPr>
        <w:spacing w:before="0" w:after="280"/>
        <w:jc w:val="both"/>
        <w:rPr/>
      </w:pPr>
      <w:r>
        <w:rPr/>
        <w:t>They are unequal. Whoever is dead (the disbeliever) then Allah resurrects, through faith, and gives him guidance, light, a religion that differentiates between Halal (permissible) and Haram (impermissible), light and darkness, Shirk (polytheism) and Tawhid (monotheism) and good and evil. This is not equal to the example of whoever is misguided and led astray, who lives for this life only, who cannot differentiate between Shirk and Tawhid, light and darkness and good and evil.</w:t>
      </w:r>
    </w:p>
    <w:p>
      <w:pPr>
        <w:pStyle w:val="NormalWeb"/>
        <w:numPr>
          <w:ilvl w:val="0"/>
          <w:numId w:val="13"/>
        </w:numPr>
        <w:spacing w:before="0" w:after="280"/>
        <w:jc w:val="both"/>
        <w:rPr/>
      </w:pPr>
      <w:r>
        <w:rPr/>
        <w:t xml:space="preserve">The “Son of God,” that the Bible repeats must be explained according to other versus of the Bible. This term, the “Son of God”, was used when talking about Jesus, his followers and all believers in Allah. Jews and Christians have all claimed it for themselves. Allah said, what translated means: </w:t>
      </w:r>
    </w:p>
    <w:p>
      <w:pPr>
        <w:pStyle w:val="NormalWeb"/>
        <w:numPr>
          <w:ilvl w:val="0"/>
          <w:numId w:val="13"/>
        </w:numPr>
        <w:spacing w:before="0" w:after="280"/>
        <w:jc w:val="both"/>
        <w:rPr/>
      </w:pPr>
      <w:r>
        <w:rPr/>
        <w:t>(And (both) the Jews and Christians say: “We are the children of Allah and His loved ones’.) [5:18].</w:t>
      </w:r>
    </w:p>
    <w:p>
      <w:pPr>
        <w:pStyle w:val="NormalWeb"/>
        <w:numPr>
          <w:ilvl w:val="0"/>
          <w:numId w:val="13"/>
        </w:numPr>
        <w:spacing w:before="0" w:after="280"/>
        <w:jc w:val="both"/>
        <w:rPr/>
      </w:pPr>
      <w:r>
        <w:rPr/>
        <w:t>This term has two possible meanings. One is being “Son of God” in terms of being rightly guided and is meant as an honor for the believers. This is what some call “God fathering.” The opposite meaning, of this term, is being called “The Son of Satan” or “Children of Vipers” as the Bible calls some Jews.</w:t>
      </w:r>
    </w:p>
    <w:p>
      <w:pPr>
        <w:pStyle w:val="NormalWeb"/>
        <w:numPr>
          <w:ilvl w:val="0"/>
          <w:numId w:val="13"/>
        </w:numPr>
        <w:spacing w:before="0" w:after="280"/>
        <w:jc w:val="both"/>
        <w:rPr/>
      </w:pPr>
      <w:r>
        <w:rPr/>
        <w:t>We all know that they are not descendants of vipers, or Satan. Rather, they were called “Sons of Vipers” because of their deceitful ways and dangerous poison (their opposition to the true religion). They were called “Children of Satan” for their lies and deceit. To call those, who believe in Allah, “Sons of Allah” is to show their righteousness, blessings, implementing the religion, obedience to Him and benefiting from the light that He sends down to His Messengers.</w:t>
      </w:r>
    </w:p>
    <w:p>
      <w:pPr>
        <w:pStyle w:val="NormalWeb"/>
        <w:numPr>
          <w:ilvl w:val="0"/>
          <w:numId w:val="13"/>
        </w:numPr>
        <w:spacing w:before="0" w:after="280"/>
        <w:jc w:val="both"/>
        <w:rPr/>
      </w:pPr>
      <w:r>
        <w:rPr/>
        <w:t>The second meaning is of being begotten. Children are a part and some of their parents. There is no doubt, to those who enjoy sound minds, belief, knowledge and who know the difference between the Creator and creation, that this meaning is false. One cannot attribute such a thing to God (Allah), all praise be to Him. There is no blood, or parent-son, relationship between Allah and any of His creation, Allah is All-Independent from such a thing. This term, “Son of God,” is used to show the honor of those who believed in Allah. They are the “Sons of Allah” in terms of their belief, revering Allah and loving Him. This term, “Son”, is also used to confirm blood relations. To decide which of the above two meanings is valid, one must use what is always used to describe a matter and shun the meaning that is vague. What is vague must be explained according to what is clear and evident. This meaning will not be disputed by those who know the language or those who have sane minds.</w:t>
      </w:r>
    </w:p>
    <w:p>
      <w:pPr>
        <w:pStyle w:val="NormalWeb"/>
        <w:numPr>
          <w:ilvl w:val="0"/>
          <w:numId w:val="13"/>
        </w:numPr>
        <w:spacing w:before="0" w:after="280"/>
        <w:jc w:val="both"/>
        <w:rPr/>
      </w:pPr>
      <w:r>
        <w:rPr/>
        <w:t>Following are many proofs, from the Bible, and books of the Apostles, that “the Son of God” is given to show one’s honor, reverence, high position and love (because of his believing in God). These proofs are evidence to the fact that blood relations, or begetting, are not meant by the above term. All praise is to God whom the disbelievers falsely describe.</w:t>
      </w:r>
    </w:p>
    <w:p>
      <w:pPr>
        <w:pStyle w:val="NormalWeb"/>
        <w:numPr>
          <w:ilvl w:val="0"/>
          <w:numId w:val="13"/>
        </w:numPr>
        <w:spacing w:before="0" w:after="280"/>
        <w:jc w:val="both"/>
        <w:rPr/>
      </w:pPr>
      <w:r>
        <w:rPr/>
        <w:t>Satan repeatedly says, “If thou be the Son of God...”, this means “honorary Son of God.” Jesus said to his Disciples:</w:t>
      </w:r>
    </w:p>
    <w:p>
      <w:pPr>
        <w:pStyle w:val="NormalWeb"/>
        <w:numPr>
          <w:ilvl w:val="0"/>
          <w:numId w:val="13"/>
        </w:numPr>
        <w:spacing w:before="0" w:after="280"/>
        <w:jc w:val="both"/>
        <w:rPr/>
      </w:pPr>
      <w:r>
        <w:rPr/>
        <w:t>(Pray for them which despitefully use you, and persecute you. That you may be the children of your Father which is in heaven). [ Matt. 5:44-45]. He also said: (But thou, when thou prayest, enter into thy closet, and when thou host shut thy door, pray to the Father which is in secret; and thy Father which seeth in secret shall reward thee openly). [Matt. 6:6].</w:t>
      </w:r>
    </w:p>
    <w:p>
      <w:pPr>
        <w:pStyle w:val="NormalWeb"/>
        <w:numPr>
          <w:ilvl w:val="0"/>
          <w:numId w:val="13"/>
        </w:numPr>
        <w:spacing w:before="0" w:after="280"/>
        <w:jc w:val="both"/>
        <w:rPr/>
      </w:pPr>
      <w:r>
        <w:rPr/>
        <w:t>The above meaning is repeated many times in the words that are attributed to Jesus. All these texts mean that “the Father” is the one who teaches , guides and protects His believing slaves. They do not mean fatherhood in the manner of blood relation. Allah is praised in that this is not true of Him.</w:t>
      </w:r>
    </w:p>
    <w:p>
      <w:pPr>
        <w:pStyle w:val="NormalWeb"/>
        <w:numPr>
          <w:ilvl w:val="0"/>
          <w:numId w:val="13"/>
        </w:numPr>
        <w:spacing w:before="0" w:after="280"/>
        <w:jc w:val="both"/>
        <w:rPr/>
      </w:pPr>
      <w:r>
        <w:rPr/>
        <w:t>Satan said to Jesus: (If thou be the Son of God; cast thy self down: for it is written, He shall give his angles charge concerning thee: and in their hands they shall bear thee up, lest at any time thou dash thy foot against a stone. Jesus said unto him, It is written again, Thou shalt not tempt the Lord thy God) [Matt. 4:6-7].</w:t>
      </w:r>
    </w:p>
    <w:p>
      <w:pPr>
        <w:pStyle w:val="NormalWeb"/>
        <w:numPr>
          <w:ilvl w:val="0"/>
          <w:numId w:val="13"/>
        </w:numPr>
        <w:spacing w:before="0" w:after="280"/>
        <w:jc w:val="both"/>
        <w:rPr/>
      </w:pPr>
      <w:r>
        <w:rPr/>
      </w:r>
    </w:p>
    <w:p>
      <w:pPr>
        <w:pStyle w:val="NormalWeb"/>
        <w:numPr>
          <w:ilvl w:val="0"/>
          <w:numId w:val="13"/>
        </w:numPr>
        <w:spacing w:before="0" w:after="280"/>
        <w:jc w:val="both"/>
        <w:rPr/>
      </w:pPr>
      <w:r>
        <w:rPr/>
        <w:t>In the above text, Jesus confirms what God said concerning him, which Satan quote. If Jesus, himself, is meant by what God said, then how can he be God, or the Son of God, as the Christians claim? They claim that Jesus’ actions and attributes are those of God. How, then can Satan say to Jesus: (And He shall give his angles charge concerning you?) Does God need to be taken care of and protected by the angles, so that his feet will not be dashed against a stone? Is not the one who needs protection, from falling down, of the angles, but a slave, powerless, humble and in need?</w:t>
      </w:r>
    </w:p>
    <w:p>
      <w:pPr>
        <w:pStyle w:val="NormalWeb"/>
        <w:numPr>
          <w:ilvl w:val="0"/>
          <w:numId w:val="13"/>
        </w:numPr>
        <w:spacing w:before="0" w:after="280"/>
        <w:jc w:val="both"/>
        <w:rPr/>
      </w:pPr>
      <w:r>
        <w:rPr/>
        <w:t>Jesus said to Satan: (It is written again, thou shalt not tempt the Lord thy God. } This text is one of the major proofs that Jesus believed that God (Allah) is his Lord and God.</w:t>
      </w:r>
    </w:p>
    <w:p>
      <w:pPr>
        <w:pStyle w:val="NormalWeb"/>
        <w:numPr>
          <w:ilvl w:val="0"/>
          <w:numId w:val="13"/>
        </w:numPr>
        <w:spacing w:before="0" w:after="280"/>
        <w:jc w:val="both"/>
        <w:rPr/>
      </w:pPr>
      <w:r>
        <w:rPr/>
        <w:t>Jesus did not want to tempt his Lord, to see if God could help him, If Jesus was God, then, who is he going to tempt? Is he tempting his Father, to know if He is going to protect him from stones? Is he tempting himself, to see if he can protect himself if he fell from the top of the temple? Truly, the worst kind of minds are those that read but do not comprehend.</w:t>
      </w:r>
    </w:p>
    <w:p>
      <w:pPr>
        <w:pStyle w:val="NormalWeb"/>
        <w:numPr>
          <w:ilvl w:val="0"/>
          <w:numId w:val="13"/>
        </w:numPr>
        <w:spacing w:before="0" w:after="280"/>
        <w:jc w:val="both"/>
        <w:rPr/>
      </w:pPr>
      <w:r>
        <w:rPr/>
        <w:t>The above is clear evidence that Jesus confirms that Allah, alone, is the Lord and God, the One who has All Power and Ability, not Jesus.</w:t>
      </w:r>
    </w:p>
    <w:p>
      <w:pPr>
        <w:pStyle w:val="NormalWeb"/>
        <w:numPr>
          <w:ilvl w:val="0"/>
          <w:numId w:val="13"/>
        </w:numPr>
        <w:spacing w:before="0" w:after="280"/>
        <w:jc w:val="both"/>
        <w:rPr/>
      </w:pPr>
      <w:r>
        <w:rPr/>
        <w:t>After Satan showed Jesus all the kingdoms of the world, he asked Jesus to bow down to him! Satan said: (All these things will I give thee, if thou wilt fall down and worship me}. Jesus replied by saying: (Get thee hence, Satan: for it is written, thou shalt worship the Lord thy God, and him only shalt thou serve}. This text refutes the false Christian belief, in Jesus being a God:</w:t>
      </w:r>
    </w:p>
    <w:p>
      <w:pPr>
        <w:pStyle w:val="NormalWeb"/>
        <w:numPr>
          <w:ilvl w:val="0"/>
          <w:numId w:val="10"/>
        </w:numPr>
        <w:spacing w:before="0" w:after="280"/>
        <w:ind w:left="1440" w:right="720" w:hanging="360"/>
        <w:jc w:val="both"/>
        <w:rPr/>
      </w:pPr>
      <w:r>
        <w:rPr/>
        <w:t>Satan showed, and then offered, Jesus the kingdoms of the world. If Jesus was God, or the Son of God, he will say to Satan: “I own them (all the kingdoms of earth). I created them. They are mine and under my control!” Satan would not have dared to say to God: “I will give you all this if you fall down for me!!”</w:t>
      </w:r>
    </w:p>
    <w:p>
      <w:pPr>
        <w:pStyle w:val="NormalWeb"/>
        <w:numPr>
          <w:ilvl w:val="0"/>
          <w:numId w:val="10"/>
        </w:numPr>
        <w:spacing w:before="0" w:after="280"/>
        <w:ind w:left="1440" w:right="720" w:hanging="360"/>
        <w:jc w:val="both"/>
        <w:rPr/>
      </w:pPr>
      <w:r>
        <w:rPr/>
        <w:t>Satan ordered God, the Creator of the heavens and earth, to bow down for him!! Do not the Christians feel shame when they read that Jesus, their claimed God, is accompanied by and tempted to worship Satan in return for God owning the world’s kingdoms?</w:t>
      </w:r>
    </w:p>
    <w:p>
      <w:pPr>
        <w:pStyle w:val="NormalWeb"/>
        <w:numPr>
          <w:ilvl w:val="0"/>
          <w:numId w:val="10"/>
        </w:numPr>
        <w:spacing w:before="0" w:after="280"/>
        <w:ind w:left="1440" w:right="720" w:hanging="360"/>
        <w:jc w:val="both"/>
        <w:rPr/>
      </w:pPr>
      <w:r>
        <w:rPr/>
        <w:t>If Jesus was God, or the Son of God, he would not have answered such an outrageous offer, from Satan, by quoting books of previous Messengers: (Thou shalt worship the Lord thy God; and him only shalt thou serve). Is there more plain and clear evidence that Jesus was calling for the worship of God, the Creator of the heavens and earth, and that he was worshipping and bowing down to Allah, Alone, all praise be to Him?</w:t>
      </w:r>
    </w:p>
    <w:p>
      <w:pPr>
        <w:pStyle w:val="NormalWeb"/>
        <w:numPr>
          <w:ilvl w:val="0"/>
          <w:numId w:val="10"/>
        </w:numPr>
        <w:spacing w:before="0" w:after="280"/>
        <w:ind w:left="1440" w:right="720" w:hanging="360"/>
        <w:jc w:val="both"/>
        <w:rPr/>
      </w:pPr>
      <w:r>
        <w:rPr/>
        <w:t xml:space="preserve">The above is enough evidence that Jesus came to say what Allah has informed us about him: (And the Messiah (Jesus) said: </w:t>
      </w:r>
    </w:p>
    <w:p>
      <w:pPr>
        <w:pStyle w:val="NormalWeb"/>
        <w:numPr>
          <w:ilvl w:val="0"/>
          <w:numId w:val="10"/>
        </w:numPr>
        <w:spacing w:before="0" w:after="280"/>
        <w:ind w:left="1440" w:right="720" w:hanging="360"/>
        <w:jc w:val="both"/>
        <w:rPr/>
      </w:pPr>
      <w:r>
        <w:rPr/>
        <w:t>“</w:t>
      </w:r>
      <w:r>
        <w:rPr/>
        <w:t>0 Children of Israel! Won hip Allah my Lord and your Lord” Verily, whosoever sets up partners in won hip with Allah, then Allah has forbidden Paradise for him, and Fire will be his abode And for the Zalimun (polytheists and wrong-doers) there are no helpers. ) [5:72].</w:t>
      </w:r>
    </w:p>
    <w:p>
      <w:pPr>
        <w:pStyle w:val="Normal"/>
        <w:numPr>
          <w:ilvl w:val="0"/>
          <w:numId w:val="10"/>
        </w:numPr>
        <w:spacing w:before="0" w:after="0"/>
        <w:ind w:left="1440" w:right="720" w:hanging="360"/>
        <w:jc w:val="both"/>
        <w:rPr>
          <w:rFonts w:cs="Times New Roman"/>
        </w:rPr>
      </w:pPr>
      <w:r>
        <w:rPr>
          <w:rFonts w:cs="Times New Roman"/>
        </w:rPr>
        <w:t>Satan gave up on Jesus and left. Satan’s inability to tempt Jesus is considered an acceptance of what Mary’s mother asked of Allah, which is stated in the Quran:</w:t>
      </w:r>
    </w:p>
    <w:p>
      <w:pPr>
        <w:pStyle w:val="Normal"/>
        <w:numPr>
          <w:ilvl w:val="0"/>
          <w:numId w:val="10"/>
        </w:numPr>
        <w:spacing w:before="0" w:after="0"/>
        <w:ind w:left="1440" w:right="720" w:hanging="360"/>
        <w:jc w:val="both"/>
        <w:rPr>
          <w:rFonts w:cs="Times New Roman"/>
        </w:rPr>
      </w:pPr>
      <w:r>
        <w:rPr>
          <w:rFonts w:cs="Times New Roman"/>
        </w:rPr>
        <w:t>(She said:</w:t>
      </w:r>
    </w:p>
    <w:p>
      <w:pPr>
        <w:pStyle w:val="Normal"/>
        <w:numPr>
          <w:ilvl w:val="0"/>
          <w:numId w:val="10"/>
        </w:numPr>
        <w:spacing w:before="0" w:after="0"/>
        <w:ind w:left="1440" w:right="720" w:hanging="360"/>
        <w:jc w:val="both"/>
        <w:rPr>
          <w:rFonts w:cs="Times New Roman"/>
        </w:rPr>
      </w:pPr>
      <w:r>
        <w:rPr>
          <w:rFonts w:cs="Times New Roman"/>
        </w:rPr>
        <w:t>“</w:t>
      </w:r>
      <w:r>
        <w:rPr>
          <w:rFonts w:cs="Times New Roman"/>
        </w:rPr>
        <w:t>0 my Lord! I have delivered a female child” — and Allah know better what she delivered--“And the male is not like the female, and I have named her Mary, and I seek refuge with you (Allah) for her and for her offspring from Satan, the outcast “~ [3:36].</w:t>
      </w:r>
    </w:p>
    <w:p>
      <w:pPr>
        <w:pStyle w:val="Normal"/>
        <w:numPr>
          <w:ilvl w:val="0"/>
          <w:numId w:val="10"/>
        </w:numPr>
        <w:spacing w:before="0" w:after="280"/>
        <w:ind w:left="1440" w:right="720" w:hanging="360"/>
        <w:jc w:val="both"/>
        <w:rPr>
          <w:rFonts w:cs="Times New Roman"/>
        </w:rPr>
      </w:pPr>
      <w:r>
        <w:rPr>
          <w:rFonts w:cs="Times New Roman"/>
        </w:rPr>
        <w:t xml:space="preserve">Mary’s offspring is Jesus, the slave and Messenger of Allah Allah protected him from Satan, from his birth and through adulthood, and so Allah’s word in the Quran came true. </w:t>
      </w:r>
    </w:p>
    <w:p>
      <w:pPr>
        <w:pStyle w:val="NormalWeb"/>
        <w:ind w:left="720" w:right="720" w:hanging="0"/>
        <w:jc w:val="both"/>
        <w:rPr/>
      </w:pPr>
      <w:r>
        <w:rPr/>
        <w:t>The Bible said: (Then the devil leaveth him, and; behold; angles came and ministered unto hint). This is another proof that Jesus was a slave (of Allah). Whoever needs to be ministered is a slave who is poor and in need. The angles came by the order of Allah, not Jesus, to minister Jesus. They did not come to worship him. Allah is worshipped, and not ministered, by the angles. Allah is the Ever-Living, the Capable who sustains everything else. The angles need God, and are poor without Him, but Allah is the Most Rich, all praise be to Him.</w:t>
      </w:r>
    </w:p>
    <w:p>
      <w:pPr>
        <w:pStyle w:val="NormalWeb"/>
        <w:jc w:val="both"/>
        <w:rPr/>
      </w:pPr>
      <w:r>
        <w:rPr/>
        <w:t> </w:t>
      </w:r>
    </w:p>
    <w:p>
      <w:pPr>
        <w:pStyle w:val="NormalWeb"/>
        <w:jc w:val="both"/>
        <w:rPr/>
      </w:pPr>
      <w:r>
        <w:rPr/>
        <w:t> </w:t>
      </w:r>
    </w:p>
    <w:p>
      <w:pPr>
        <w:pStyle w:val="NormalWeb"/>
        <w:jc w:val="both"/>
        <w:rPr>
          <w:u w:val="single"/>
        </w:rPr>
      </w:pPr>
      <w:r>
        <w:rPr>
          <w:u w:val="single"/>
        </w:rPr>
        <w:t>CHAPTER 2</w:t>
      </w:r>
    </w:p>
    <w:tbl>
      <w:tblPr>
        <w:tblW w:w="5000" w:type="pct"/>
        <w:jc w:val="left"/>
        <w:tblInd w:w="-45" w:type="dxa"/>
        <w:tblLayout w:type="fixed"/>
        <w:tblCellMar>
          <w:top w:w="15" w:type="dxa"/>
          <w:left w:w="15" w:type="dxa"/>
          <w:bottom w:w="15" w:type="dxa"/>
          <w:right w:w="15" w:type="dxa"/>
        </w:tblCellMar>
      </w:tblPr>
      <w:tblGrid>
        <w:gridCol w:w="9288"/>
        <w:gridCol w:w="576"/>
      </w:tblGrid>
      <w:tr>
        <w:trPr>
          <w:trHeight w:val="23" w:hRule="atLeast"/>
        </w:trPr>
        <w:tc>
          <w:tcPr>
            <w:tcW w:w="9288" w:type="dxa"/>
            <w:tcBorders/>
            <w:shd w:fill="A9D3D6" w:val="clear"/>
            <w:vAlign w:val="center"/>
          </w:tcPr>
          <w:p>
            <w:pPr>
              <w:pStyle w:val="NormalWeb"/>
              <w:spacing w:lineRule="atLeast" w:line="15" w:before="280" w:after="0"/>
              <w:jc w:val="both"/>
              <w:rPr/>
            </w:pPr>
            <w:r>
              <w:rPr>
                <w:rStyle w:val="StrongEmphasis"/>
                <w:b w:val="false"/>
                <w:bCs w:val="false"/>
              </w:rPr>
              <w:t>Jesus Preaches the Gospel in Nazareth</w:t>
            </w:r>
          </w:p>
        </w:tc>
        <w:tc>
          <w:tcPr>
            <w:tcW w:w="576"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Luke mentioned that Jesus was baptized by John. He said: (Now when all the people were baptized; it came to pass, that Jesus also being baptized; and praying, the heaven was opened; And the Holy Ghost descended in a bodily shape like a dove upon him, and a voice came from heaven, which said; Thou art my beloved Son; in thee I am well pleased) [Luke 3 :2 1-22].</w:t>
      </w:r>
    </w:p>
    <w:p>
      <w:pPr>
        <w:pStyle w:val="NormalWeb"/>
        <w:jc w:val="both"/>
        <w:rPr/>
      </w:pPr>
      <w:r>
        <w:rPr/>
        <w:t>This is only a story and not a revelation from Allah, as is evident. This is not even what Jesus said. Luke, who wrote his Bible, was not even one of Jesus’ students. In spite of all this, this text is clear proof that Jesus was but a Messenger of Allah receiving revelation. He was not the Son of God, God or a divine personality.</w:t>
      </w:r>
    </w:p>
    <w:p>
      <w:pPr>
        <w:pStyle w:val="NormalWeb"/>
        <w:numPr>
          <w:ilvl w:val="0"/>
          <w:numId w:val="7"/>
        </w:numPr>
        <w:spacing w:before="280" w:after="0"/>
        <w:jc w:val="both"/>
        <w:rPr/>
      </w:pPr>
      <w:r>
        <w:rPr/>
        <w:t>Luke mentioned that Jesus was baptized. God does not get baptized, that is, to be prepared to serve God and worship Him. How can God be baptized? To worship himself? To worship the Father? To worship his God-like personality? Allah is praised that this may not happen of Him.</w:t>
      </w:r>
    </w:p>
    <w:p>
      <w:pPr>
        <w:pStyle w:val="NormalWeb"/>
        <w:numPr>
          <w:ilvl w:val="0"/>
          <w:numId w:val="7"/>
        </w:numPr>
        <w:spacing w:before="0" w:after="280"/>
        <w:jc w:val="both"/>
        <w:rPr/>
      </w:pPr>
      <w:r>
        <w:rPr/>
        <w:t>Luke said of Jesus: (And praying). God is who people worship. God does not pray to anyone, all praise be to Him.</w:t>
      </w:r>
    </w:p>
    <w:p>
      <w:pPr>
        <w:pStyle w:val="NormalWeb"/>
        <w:numPr>
          <w:ilvl w:val="0"/>
          <w:numId w:val="7"/>
        </w:numPr>
        <w:spacing w:before="0" w:after="280"/>
        <w:jc w:val="both"/>
        <w:rPr/>
      </w:pPr>
      <w:r>
        <w:rPr/>
        <w:t xml:space="preserve">(The Holy Ghost descended in a bodily shape like a dove) This is evidence that the Holy Ghost is the Angle that Allah sends to prophets with revelation, and not a God or a divine personality, as Christians claim. This text disproves their claim that God is one in three. If the Holy Ghost, who descended in a shape like dove is part of God, Jesus a second part and God in the heavens is the third part, as the Christians claim, then this will be total misguidance. There is only one God who is One. Allah said, what translated means: </w:t>
      </w:r>
    </w:p>
    <w:p>
      <w:pPr>
        <w:pStyle w:val="NormalWeb"/>
        <w:numPr>
          <w:ilvl w:val="0"/>
          <w:numId w:val="7"/>
        </w:numPr>
        <w:spacing w:before="0" w:after="280"/>
        <w:jc w:val="both"/>
        <w:rPr/>
      </w:pPr>
      <w:r>
        <w:rPr/>
        <w:t>4Yet they assign to some of His slaves a share with Him (by pretending that He has children, and considering them as equals or co-partners in worship with Him). Verily, man is indeed a manifest ignorant) (43:15].</w:t>
      </w:r>
    </w:p>
    <w:p>
      <w:pPr>
        <w:pStyle w:val="NormalWeb"/>
        <w:numPr>
          <w:ilvl w:val="0"/>
          <w:numId w:val="7"/>
        </w:numPr>
        <w:spacing w:before="0" w:after="280"/>
        <w:jc w:val="both"/>
        <w:rPr/>
      </w:pPr>
      <w:r>
        <w:rPr/>
        <w:t>How, then, can the Christians claim that they believe in the Oneness of God?</w:t>
      </w:r>
    </w:p>
    <w:p>
      <w:pPr>
        <w:pStyle w:val="NormalWeb"/>
        <w:numPr>
          <w:ilvl w:val="0"/>
          <w:numId w:val="7"/>
        </w:numPr>
        <w:spacing w:before="0" w:after="280"/>
        <w:jc w:val="both"/>
        <w:rPr/>
      </w:pPr>
      <w:r>
        <w:rPr/>
        <w:t>Even if whoever told this story heard the call from heaven: (Thou art my beloved Son; in thee I am well pleased), still this is no proof that Jesus is God. We praise Allah from such a claim. Jews, at that time, used to call God:</w:t>
      </w:r>
    </w:p>
    <w:p>
      <w:pPr>
        <w:pStyle w:val="NormalWeb"/>
        <w:numPr>
          <w:ilvl w:val="0"/>
          <w:numId w:val="7"/>
        </w:numPr>
        <w:spacing w:before="0" w:after="280"/>
        <w:jc w:val="both"/>
        <w:rPr/>
      </w:pPr>
      <w:r>
        <w:rPr/>
        <w:t>{Our Father which is in heaven). Jesus himself told the Jews many times: {My and your Father). Why not understand that the relation mentioned here is the relation of mercy, teaching and revelation and not blood relation?</w:t>
      </w:r>
    </w:p>
    <w:p>
      <w:pPr>
        <w:pStyle w:val="NormalWeb"/>
        <w:jc w:val="both"/>
        <w:rPr/>
      </w:pPr>
      <w:r>
        <w:rPr/>
        <w:t> </w:t>
      </w:r>
    </w:p>
    <w:p>
      <w:pPr>
        <w:pStyle w:val="NormalWeb"/>
        <w:jc w:val="both"/>
        <w:rPr/>
      </w:pPr>
      <w:r>
        <w:rPr/>
        <w:t> </w:t>
      </w:r>
    </w:p>
    <w:p>
      <w:pPr>
        <w:pStyle w:val="NormalWeb"/>
        <w:jc w:val="both"/>
        <w:rPr/>
      </w:pPr>
      <w:r>
        <w:rPr>
          <w:rStyle w:val="StrongEmphasis"/>
          <w:b w:val="false"/>
          <w:bCs w:val="false"/>
          <w:u w:val="single"/>
        </w:rPr>
        <w:t>Nazareth Refuses Jesus</w:t>
      </w:r>
    </w:p>
    <w:p>
      <w:pPr>
        <w:pStyle w:val="NormalWeb"/>
        <w:jc w:val="both"/>
        <w:rPr/>
      </w:pPr>
      <w:r>
        <w:rPr/>
        <w:t>{And Jesus returned in the power of the Spirit into Galilee: and there went out a fame of him through all the region round about And he taught in their synagogues, being glorified of all And he came to Nazareth, were he had been brought up: and; as his custom was, he went into the synagogues on the Sabbath day, and stood up for to read And there was delivered unto him the book of the Prophet Esaias, and when he had opened the book, he found the place where it was written, The Spirit of the Lord is upon me, because he hath anointed me to preach the Gospel to the poor; he hath sent me to heal the brokenhearted; to preach deliverance to the cap fives, and recovering of sight to the blind; to set at liberty them that are bruised, To preach the acceptable year of the Lord And he closed the book, and he gave it again to the minister, and sat down. And the eyes of all them that were in the synagogue were fastened on hint And he began to say unto them, this day is this scripture is fulfilled in your ears And all bear him witness, and wondered at the gracious words which proceeded out of his mouth. And they said; is not this Joseph’s son? And he said unto them, Ye will surely say unto me this proverb, Physician, heal thyself whatsoever we have heard done in Capernaum, do also here in thy country. And he said; Verily I say unto you, no prophet is accepted in his own country. But I tell you of a truth, many widows were in Israel in the days of Bias, when the heaven was shut up three years and six months, when great famine was throuall the land; But unto none of them was Elias sent, save unto Sarepta, a city of Sidon, unto a woman that was a widow. And many lepers were in Israel in the time of Eliseus the prophet; and none of them was cleansed, saving Naaman the Syrian. And all they in the Synagogue, when they heard these things, were filled with wrath, And rose up, and thrust him out of the city, and led him unto the brow of the hill whereon their city was built, that they might cast him down headlong. But he passing through the midst of them went his way.) [Luke 4:14-30]</w:t>
      </w:r>
    </w:p>
    <w:p>
      <w:pPr>
        <w:pStyle w:val="NormalWeb"/>
        <w:jc w:val="both"/>
        <w:rPr/>
      </w:pPr>
      <w:r>
        <w:rPr/>
        <w:t>The above text has the following proofs that Jesus was a slave (of Allah):</w:t>
      </w:r>
    </w:p>
    <w:p>
      <w:pPr>
        <w:pStyle w:val="NormalWeb"/>
        <w:numPr>
          <w:ilvl w:val="0"/>
          <w:numId w:val="3"/>
        </w:numPr>
        <w:spacing w:before="280" w:after="0"/>
        <w:jc w:val="both"/>
        <w:rPr/>
      </w:pPr>
      <w:r>
        <w:rPr/>
        <w:t>[And Jesus returned in the power of the Spirit into Galilee. This is proof that Jesus is not God or the Son of God, or that he possessed divine powers, as the Christians claim. He returned to Galilee with the help of the Holy Ghost, the Angle. Whoever is in need of the Holy Ghost cannot be a God, Creator or Capable.</w:t>
      </w:r>
    </w:p>
    <w:p>
      <w:pPr>
        <w:pStyle w:val="NormalWeb"/>
        <w:numPr>
          <w:ilvl w:val="0"/>
          <w:numId w:val="3"/>
        </w:numPr>
        <w:spacing w:before="0" w:after="280"/>
        <w:jc w:val="both"/>
        <w:rPr/>
      </w:pPr>
      <w:r>
        <w:rPr/>
        <w:t>Jesus said to those, who he was preaching to in Nazareth: (This day is this scripture fulfilled in your ears).</w:t>
      </w:r>
    </w:p>
    <w:p>
      <w:pPr>
        <w:pStyle w:val="NormalWeb"/>
        <w:ind w:left="720" w:hanging="0"/>
        <w:jc w:val="both"/>
        <w:rPr/>
      </w:pPr>
      <w:r>
        <w:rPr/>
        <w:t>This means that God’s promise to Esaias is fulfilled,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This is proof enough that Jesus was the Prophet that previous Prophets told about. (The Spirit of the Lord is upon me) means the revelation from God (to Jesus) by the Holy Ghost. He did not say that “I am the Spirit of the Lord, a part of Him or I am He”. (Anointed me) means that God anointed (made a Messiah) of me. Messiahs are anointed as was the habit of the Jews. Messiah also means the one who dissolves disbelief and Kufr. All of the above explain the Message and Prophethood and not being a God or God-like. (He hath sent me} means that Jesus was sent as a Messenger, not God or the Son of God. All praise be to Allah.</w:t>
      </w:r>
    </w:p>
    <w:p>
      <w:pPr>
        <w:pStyle w:val="NormalWeb"/>
        <w:numPr>
          <w:ilvl w:val="0"/>
          <w:numId w:val="3"/>
        </w:numPr>
        <w:spacing w:before="280" w:after="0"/>
        <w:jc w:val="both"/>
        <w:rPr/>
      </w:pPr>
      <w:r>
        <w:rPr/>
        <w:t>The Nazareth’ reply to Jesus was of the worst kind, full of cursing and false accusations. Instead of confirming that Jesus was a Messenger, they cursed him and accused him of being illegitimate. They said: (Is not this Joseph’s son?)</w:t>
      </w:r>
    </w:p>
    <w:p>
      <w:pPr>
        <w:pStyle w:val="NormalWeb"/>
        <w:numPr>
          <w:ilvl w:val="0"/>
          <w:numId w:val="3"/>
        </w:numPr>
        <w:spacing w:before="0" w:after="280"/>
        <w:jc w:val="both"/>
        <w:rPr/>
      </w:pPr>
      <w:r>
        <w:rPr/>
        <w:t>Joseph was Mary’s fiancée before the Holy Ghost came to her, by Allah’s order, to give her the good tidings of her giving birth to Jesus. Allah said, what translated means:</w:t>
      </w:r>
    </w:p>
    <w:p>
      <w:pPr>
        <w:pStyle w:val="NormalWeb"/>
        <w:numPr>
          <w:ilvl w:val="0"/>
          <w:numId w:val="3"/>
        </w:numPr>
        <w:spacing w:before="0" w:after="280"/>
        <w:jc w:val="both"/>
        <w:rPr/>
      </w:pPr>
      <w:r>
        <w:rPr/>
        <w:t>(Then We sent to her our “Ruth” (Angel Gabriel), and he appeared before her in the form of a man in all respect She said: “Verily! I seek refuge with the Most Beneficent (Allah) from you, jf you do fear Allah?’ (The Angel) said: “I am only a messenger from your Lord, (to announce) to you the gift of a righteous son.”) [19: 17-19].</w:t>
      </w:r>
    </w:p>
    <w:p>
      <w:pPr>
        <w:pStyle w:val="NormalWeb"/>
        <w:numPr>
          <w:ilvl w:val="0"/>
          <w:numId w:val="3"/>
        </w:numPr>
        <w:spacing w:before="0" w:after="280"/>
        <w:jc w:val="both"/>
        <w:rPr/>
      </w:pPr>
      <w:r>
        <w:rPr/>
        <w:t>Those criminal Jews, who came to listen to Jesus, gave him this reception. This happened after Jesus said that he was the Messiah, sent by God, so that God will open their ears and closed hearts, through his Message, to free the prisoners that Satan imprisoned, and to promise them with forgiveness from God. They answered this noble cause by saying: (Is not this Joseph’s son?} They said this to him, falsely accusing him and his mother of being adulterous, and refuting his Prophethood. After they said that, Jesus said: (No prophet is accepted in his own country}. And, {A prophet is not without honor, save in his own country!}. [Matt. 13:57}.</w:t>
      </w:r>
    </w:p>
    <w:p>
      <w:pPr>
        <w:pStyle w:val="NormalWeb"/>
        <w:numPr>
          <w:ilvl w:val="0"/>
          <w:numId w:val="3"/>
        </w:numPr>
        <w:spacing w:before="0" w:after="280"/>
        <w:jc w:val="both"/>
        <w:rPr/>
      </w:pPr>
      <w:r>
        <w:rPr/>
        <w:t>Jesus then told the Jews that his family are those loyal to him, the ones who accept his Message and believe in him. He then told them that Prophet Esaias did not help Jews, at the time of famine, but a widow of Sidon, who was not a Jewess. Elias did not cure, by the order of God, but a Syrian man, Numaan, and again, not a Jew. He told them that God’s mercy, that He sent Jesus with, will be felt not by his own people. He told them that what can be produced, of good, on his hands can be of benefit to others, not to the Jews of Nazareth who disbelieved in him. When the Jews heard this from him, they led him to the brow of the hill to throw him down! All the above is evidence that Jesus did not claim to be God. He only told them that he was a prophet, Prophets have honor except in their own towns. Why did not Jesus tell them:</w:t>
      </w:r>
    </w:p>
    <w:p>
      <w:pPr>
        <w:pStyle w:val="NormalWeb"/>
        <w:numPr>
          <w:ilvl w:val="0"/>
          <w:numId w:val="3"/>
        </w:numPr>
        <w:spacing w:before="0" w:after="280"/>
        <w:jc w:val="both"/>
        <w:rPr/>
      </w:pPr>
      <w:r>
        <w:rPr/>
        <w:t>“</w:t>
      </w:r>
      <w:r>
        <w:rPr/>
        <w:t>1 created you. I am your Lord!” Is it honorable for God that his people would accuse him of being a result of fornication? Does God descend from heaven so that his hometown folks would say to each other: (Is not this Joseph’s son?) We praise Allah and seek refuge and forgiveness in Him from such beliefs that are Kufr (disbelief).</w:t>
      </w:r>
    </w:p>
    <w:p>
      <w:pPr>
        <w:pStyle w:val="NormalWeb"/>
        <w:numPr>
          <w:ilvl w:val="0"/>
          <w:numId w:val="3"/>
        </w:numPr>
        <w:spacing w:before="0" w:after="280"/>
        <w:jc w:val="both"/>
        <w:rPr/>
      </w:pPr>
      <w:r>
        <w:rPr/>
        <w:t>Allah is the Most Patient when He hears all this Kufr.</w:t>
      </w:r>
    </w:p>
    <w:p>
      <w:pPr>
        <w:pStyle w:val="NormalWeb"/>
        <w:numPr>
          <w:ilvl w:val="0"/>
          <w:numId w:val="3"/>
        </w:numPr>
        <w:spacing w:before="0" w:after="280"/>
        <w:jc w:val="both"/>
        <w:rPr/>
      </w:pPr>
      <w:r>
        <w:rPr/>
        <w:t>Does Allah descend from His heaven so that he is arrested by the people of His hometown?! Then they lead Him to a mountain to cast Him down from its tip!! Is it Allah who anyone can do this to? Is it appropriate of Allah that he is treated like this?</w:t>
      </w:r>
    </w:p>
    <w:p>
      <w:pPr>
        <w:pStyle w:val="NormalWeb"/>
        <w:jc w:val="both"/>
        <w:rPr/>
      </w:pPr>
      <w:r>
        <w:rPr/>
        <w:t> </w:t>
      </w:r>
    </w:p>
    <w:p>
      <w:pPr>
        <w:pStyle w:val="NormalWeb"/>
        <w:jc w:val="both"/>
        <w:rPr/>
      </w:pPr>
      <w:r>
        <w:rPr/>
        <w:t> </w:t>
      </w:r>
    </w:p>
    <w:p>
      <w:pPr>
        <w:pStyle w:val="NormalWeb"/>
        <w:jc w:val="both"/>
        <w:rPr/>
      </w:pPr>
      <w:r>
        <w:rPr/>
        <w:t>CHAPTER 3</w:t>
      </w:r>
    </w:p>
    <w:tbl>
      <w:tblPr>
        <w:tblW w:w="5000" w:type="pct"/>
        <w:jc w:val="left"/>
        <w:tblInd w:w="-45" w:type="dxa"/>
        <w:tblLayout w:type="fixed"/>
        <w:tblCellMar>
          <w:top w:w="15" w:type="dxa"/>
          <w:left w:w="15" w:type="dxa"/>
          <w:bottom w:w="15" w:type="dxa"/>
          <w:right w:w="15" w:type="dxa"/>
        </w:tblCellMar>
      </w:tblPr>
      <w:tblGrid>
        <w:gridCol w:w="9287"/>
        <w:gridCol w:w="577"/>
      </w:tblGrid>
      <w:tr>
        <w:trPr>
          <w:trHeight w:val="23" w:hRule="atLeast"/>
        </w:trPr>
        <w:tc>
          <w:tcPr>
            <w:tcW w:w="9287" w:type="dxa"/>
            <w:tcBorders/>
            <w:shd w:fill="A9D3D6" w:val="clear"/>
            <w:vAlign w:val="center"/>
          </w:tcPr>
          <w:p>
            <w:pPr>
              <w:pStyle w:val="NormalWeb"/>
              <w:spacing w:lineRule="atLeast" w:line="15" w:before="280" w:after="0"/>
              <w:jc w:val="both"/>
              <w:rPr/>
            </w:pPr>
            <w:r>
              <w:rPr>
                <w:rStyle w:val="StrongEmphasis"/>
                <w:b w:val="false"/>
                <w:bCs w:val="false"/>
              </w:rPr>
              <w:t>Jesus’ Miracles Prove That lie was Only a Prophet</w:t>
            </w:r>
          </w:p>
        </w:tc>
        <w:tc>
          <w:tcPr>
            <w:tcW w:w="577"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There is not a verse in the Bible that attributes to Jesus the claim that he is God or the begotten Son of God. All praise be to Allah from such a claim. Also, there is not a verse that claims that Jesus confirmed that his actions are God’s actions, his will is God’s will, that he is the Creator, Sustainer or Inventor of everything. On the contrary, Jesus never uttered such a claim. If such a claim is true, Jesus would have announced it. The Quran describes Allah that He is the Creator, Sustainer, Inventor, Owner of all things, the Judge in all matters, the MI-Mighty, the One who deserves to be worshipped and the God none other with Him. Allah has no partners, there exists no one who disputes His Control or those who have any share in His Ownership of the world. None of His creation; angles, men or Jinn can bring themselves good or bad without Him willing it.</w:t>
      </w:r>
    </w:p>
    <w:p>
      <w:pPr>
        <w:pStyle w:val="NormalWeb"/>
        <w:jc w:val="both"/>
        <w:rPr/>
      </w:pPr>
      <w:r>
        <w:rPr/>
        <w:t xml:space="preserve">Jesus never claimed such attributes, of being God, to himself On the contrary, he only said that he is a slave who prays and whose will is subservient to God’s. Jesus always confirmed his weakness, fear, powerlessness and his inadequate means. This proves that he was a Messenger of God, not God, nor the Son or partner of God. The Bible only described some of Jesus’ miracles, like raising the dead, curing the diseased, casting out devils that control some souls, and these miracles led some to claim that Jesus was God. Some of the above could be done by simple members of Mohammad’s nation (Muslims). Ahmad ibn Hanbal, a well-known scholar of old, used to cast out devils, sometimes without even having to see the possessed himself There are of the Muslim nation some who cast out thousands of devils that harm sick people. Raising the dead was done by other than Jesus, like raising of the dead Israeli at the time of Moses. Abraham created living birds. Also, Prophet Mohammad cured the sick. Allah described Jesus as: ( Jesus said:) </w:t>
      </w:r>
    </w:p>
    <w:p>
      <w:pPr>
        <w:pStyle w:val="NormalWeb"/>
        <w:jc w:val="both"/>
        <w:rPr/>
      </w:pPr>
      <w:r>
        <w:rPr/>
        <w:t>“</w:t>
      </w:r>
      <w:r>
        <w:rPr/>
        <w:t>And He has made me blessed wheresoever I be, and has enjoined on me prayer and Zakat (obligatory charity) as long as I live. ” [19:31].</w:t>
      </w:r>
    </w:p>
    <w:p>
      <w:pPr>
        <w:pStyle w:val="NormalWeb"/>
        <w:jc w:val="both"/>
        <w:rPr/>
      </w:pPr>
      <w:r>
        <w:rPr/>
        <w:t>Jesus was but a blessed Prophet. Allah gave him the blessing of performing miracles in this life like curing the sick. He was also blessed with the call to believing and worshipping God and seeking His Bounties. The likes of these miracles were also given to other Prophets and righteous people. This does not mean that whoever performs them is God, the Creator of the heavens and earth.</w:t>
      </w:r>
    </w:p>
    <w:p>
      <w:pPr>
        <w:pStyle w:val="NormalWeb"/>
        <w:jc w:val="both"/>
        <w:rPr/>
      </w:pPr>
      <w:r>
        <w:rPr/>
        <w:t>Following are some miracles that Jesus performed by the Will of God:</w:t>
      </w:r>
    </w:p>
    <w:p>
      <w:pPr>
        <w:pStyle w:val="NormalWeb"/>
        <w:jc w:val="both"/>
        <w:rPr/>
      </w:pPr>
      <w:r>
        <w:rPr/>
        <w:t>a - Jesus Casts out an .unclean Spirit:</w:t>
      </w:r>
    </w:p>
    <w:p>
      <w:pPr>
        <w:pStyle w:val="NormalWeb"/>
        <w:ind w:left="720" w:right="720" w:hanging="0"/>
        <w:jc w:val="both"/>
        <w:rPr/>
      </w:pPr>
      <w:r>
        <w:rPr/>
        <w:t>{And (Jesus) came down to Capernaum, a city of Galilee, and taught them on the sabbath days. And they were astonished at his doctrine: for his word was with power. And in the synagogue there was a man, which had the spirit of an unclean devil, and cried out with a loud voice, Saying, Let us alone; what have we to do with thee, thou Jesus of Nazareth? art thou come to destroy us? I know thee who thou an; the Holy One of God And Jesus rebuked him, saying, Hold thy peace, and come out of hint And when the devil had thrown him in the midst, he came out of him, and hurt him not and thwere all amazed, and spoke among themselves, saying, What a word is this! for with authority and power he commandeth the unclean spirits, and they come out And the fame of him went out into every place of the country round about) [Luke 4:31-37].</w:t>
      </w:r>
    </w:p>
    <w:p>
      <w:pPr>
        <w:pStyle w:val="NormalWeb"/>
        <w:jc w:val="both"/>
        <w:rPr/>
      </w:pPr>
      <w:r>
        <w:rPr/>
        <w:t>b - Jesus .Curing Many by Allah’s Order:</w:t>
      </w:r>
    </w:p>
    <w:p>
      <w:pPr>
        <w:pStyle w:val="NormalWeb"/>
        <w:ind w:left="720" w:right="720" w:hanging="0"/>
        <w:jc w:val="both"/>
        <w:rPr/>
      </w:pPr>
      <w:r>
        <w:rPr/>
        <w:t>{And he arosed out of the synagogue, and entered into Simon’s house. And Simon’s wife‘s mother was taken with a great fever; and they besought him for her. And he stood over her, and rebuked the fever; and it left her; and immediately she arose and ministered unto them. Now when the sun was selling, all they that had any sick with divers diseases brought them unto him; and he laid his hands on every one of them, and healed them. And devils also came out of many, crying out, and saying, Thou art Christ the Son of God And he rebuking them suffered them not to speak:for they knew that he was Christ And when it was day, he deponed and went into a desert place: and the people sought him, and came unto him, and stayed him, that he should not depart from them. And he said unto them, I must preach the kingdom of God to other cities also: for therefore I am sent. And he preached in the synagogues of Galilee.) [Luke 4:38-44].</w:t>
      </w:r>
    </w:p>
    <w:p>
      <w:pPr>
        <w:pStyle w:val="NormalWeb"/>
        <w:jc w:val="both"/>
        <w:rPr/>
      </w:pPr>
      <w:r>
        <w:rPr/>
        <w:t xml:space="preserve">    </w:t>
      </w:r>
      <w:r>
        <w:rPr/>
        <w:t>The above texts have the following evidence that Jesus was a slave and Messenger of God:</w:t>
      </w:r>
    </w:p>
    <w:p>
      <w:pPr>
        <w:pStyle w:val="NormalWeb"/>
        <w:numPr>
          <w:ilvl w:val="0"/>
          <w:numId w:val="1"/>
        </w:numPr>
        <w:spacing w:before="280" w:after="0"/>
        <w:jc w:val="both"/>
        <w:rPr/>
      </w:pPr>
      <w:r>
        <w:rPr/>
        <w:t>The devil called Jesus {thou Jesus of Nazareth? The devil, and then Jesus, confirmed that Jesus was from Nazareth. God, the Creator, is not from any city.</w:t>
      </w:r>
    </w:p>
    <w:p>
      <w:pPr>
        <w:pStyle w:val="NormalWeb"/>
        <w:numPr>
          <w:ilvl w:val="0"/>
          <w:numId w:val="1"/>
        </w:numPr>
        <w:spacing w:before="0" w:after="280"/>
        <w:jc w:val="both"/>
        <w:rPr/>
      </w:pPr>
      <w:r>
        <w:rPr/>
        <w:t>The devil said to Jesus: (I know thee who thou art; the holy One of God .) Jesus confirmed this. There is no doubt that Jesus is holy. Allah made him holy and purified him. Whoever Allah makes holy cannot be God.</w:t>
      </w:r>
    </w:p>
    <w:p>
      <w:pPr>
        <w:pStyle w:val="NormalWeb"/>
        <w:numPr>
          <w:ilvl w:val="0"/>
          <w:numId w:val="1"/>
        </w:numPr>
        <w:spacing w:before="0" w:after="280"/>
        <w:jc w:val="both"/>
        <w:rPr/>
      </w:pPr>
      <w:r>
        <w:rPr/>
        <w:t>The devils called him (the Son of God). This does not mean that he is pan, or begotten, of God, as we mentioned before. Jews usually used this description (of holy men).</w:t>
      </w:r>
    </w:p>
    <w:p>
      <w:pPr>
        <w:pStyle w:val="NormalWeb"/>
        <w:numPr>
          <w:ilvl w:val="0"/>
          <w:numId w:val="1"/>
        </w:numPr>
        <w:spacing w:before="0" w:after="280"/>
        <w:jc w:val="both"/>
        <w:rPr/>
      </w:pPr>
      <w:r>
        <w:rPr/>
        <w:t>At the end, Jesus said: (I must preach the kingdom of God to other cities also: for therefore lam sent) This is clear evidence that he was a Messenger of God All Mighty and that he did not come on his own.</w:t>
      </w:r>
    </w:p>
    <w:p>
      <w:pPr>
        <w:pStyle w:val="NormalWeb"/>
        <w:numPr>
          <w:ilvl w:val="0"/>
          <w:numId w:val="1"/>
        </w:numPr>
        <w:spacing w:before="0" w:after="280"/>
        <w:jc w:val="both"/>
        <w:rPr/>
      </w:pPr>
      <w:r>
        <w:rPr/>
        <w:t xml:space="preserve">{And he preached in the synagogues). This means that Jesus was a Prophet to the Israelis. Allah said, what translated means: </w:t>
      </w:r>
    </w:p>
    <w:p>
      <w:pPr>
        <w:pStyle w:val="NormalWeb"/>
        <w:numPr>
          <w:ilvl w:val="0"/>
          <w:numId w:val="1"/>
        </w:numPr>
        <w:spacing w:before="0" w:after="280"/>
        <w:jc w:val="both"/>
        <w:rPr/>
      </w:pPr>
      <w:r>
        <w:rPr/>
        <w:t>(And will make him (Jesus) a Messenger to the Children of IsraeL) (3 :49].</w:t>
      </w:r>
    </w:p>
    <w:p>
      <w:pPr>
        <w:pStyle w:val="NormalWeb"/>
        <w:jc w:val="both"/>
        <w:rPr/>
      </w:pPr>
      <w:r>
        <w:rPr/>
        <w:t>C - Jesus Raise Up the Dead:</w:t>
      </w:r>
    </w:p>
    <w:p>
      <w:pPr>
        <w:pStyle w:val="NormalWeb"/>
        <w:ind w:left="720" w:right="720" w:hanging="0"/>
        <w:jc w:val="both"/>
        <w:rPr/>
      </w:pPr>
      <w:r>
        <w:rPr/>
        <w:t>(And it came to pass the day after, that he (Jesus went to a city called Nain; and many of his disciples went with him, and much people. Now when he came nigh to the gate of the city, behold, there was a dead man carried out, the only son of his mother, and she was a widow: and much people of the city was with her. And when the Lord saw her, he had compassion on her, and said unto her, Weep not And he came and touched the bin: and they that bear him stood stilt And he said, Young man I say unto thee, Arise. And he that was dead sat up, and began to speak And he delivered him to his mother. And there came a fear on all: and they glorified God saying, That a great prophet is risen up among us; and, That God bath visited his people. And this rumor of him went forth throughout all Judaea , and throughout all the region round about} [Luke 7:11-17].</w:t>
      </w:r>
    </w:p>
    <w:p>
      <w:pPr>
        <w:pStyle w:val="NormalWeb"/>
        <w:jc w:val="both"/>
        <w:rPr/>
      </w:pPr>
      <w:r>
        <w:rPr/>
        <w:t>The above is a another proof that some Jews believed in the prophecy of Jesus, who was sent to them. They witnessed some of his miracles. The evidence that Jesus, who raised the dead son of a widow, was a Prophet, comes from what the Jews said: (A great prophet is risen up among us; and, That God hails visited his people. } Evidence cannot be more clear, that Jesus was a Prophet, than what one reads in this text. After Jesus arose the dead, the audience knew the difference between God and Jesus. They glorified Allah, the Creator of heaven and earth and testified that Jesus was a Prophet of God. They thanked God for His Care and Mercy that He sent them a new Prophet. (A great prophet is risen up among us; and, That God bath visited his people } Jesus did not refute this. And this news was being rumored everywhere. If Jesus was God, the Creator who brings death or life, he would have said to them: “See how I can raise the dead, for I am the God who is worshipped”. He confirmed what they said of him: (A great prophet is risen up among us; and, That God bath visited his people)</w:t>
      </w:r>
    </w:p>
    <w:p>
      <w:pPr>
        <w:pStyle w:val="NormalWeb"/>
        <w:jc w:val="both"/>
        <w:rPr/>
      </w:pPr>
      <w:r>
        <w:rPr/>
        <w:t> </w:t>
      </w:r>
    </w:p>
    <w:p>
      <w:pPr>
        <w:pStyle w:val="NormalWeb"/>
        <w:jc w:val="both"/>
        <w:rPr/>
      </w:pPr>
      <w:r>
        <w:rPr/>
        <w:t> </w:t>
      </w:r>
    </w:p>
    <w:p>
      <w:pPr>
        <w:pStyle w:val="NormalWeb"/>
        <w:jc w:val="both"/>
        <w:rPr/>
      </w:pPr>
      <w:r>
        <w:rPr/>
        <w:t xml:space="preserve">CHAPTER 4 </w:t>
      </w:r>
    </w:p>
    <w:p>
      <w:pPr>
        <w:pStyle w:val="NormalWeb"/>
        <w:jc w:val="both"/>
        <w:rPr/>
      </w:pPr>
      <w:r>
        <w:rPr/>
        <w:t> </w:t>
      </w:r>
    </w:p>
    <w:tbl>
      <w:tblPr>
        <w:tblW w:w="5000" w:type="pct"/>
        <w:jc w:val="left"/>
        <w:tblInd w:w="-45" w:type="dxa"/>
        <w:tblLayout w:type="fixed"/>
        <w:tblCellMar>
          <w:top w:w="15" w:type="dxa"/>
          <w:left w:w="15" w:type="dxa"/>
          <w:bottom w:w="15" w:type="dxa"/>
          <w:right w:w="15" w:type="dxa"/>
        </w:tblCellMar>
      </w:tblPr>
      <w:tblGrid>
        <w:gridCol w:w="9291"/>
        <w:gridCol w:w="573"/>
      </w:tblGrid>
      <w:tr>
        <w:trPr>
          <w:trHeight w:val="23" w:hRule="atLeast"/>
        </w:trPr>
        <w:tc>
          <w:tcPr>
            <w:tcW w:w="9291" w:type="dxa"/>
            <w:tcBorders/>
            <w:shd w:fill="A9D3D6" w:val="clear"/>
            <w:vAlign w:val="center"/>
          </w:tcPr>
          <w:p>
            <w:pPr>
              <w:pStyle w:val="NormalWeb"/>
              <w:spacing w:lineRule="atLeast" w:line="15" w:before="280" w:after="0"/>
              <w:jc w:val="both"/>
              <w:rPr/>
            </w:pPr>
            <w:r>
              <w:rPr>
                <w:rStyle w:val="StrongEmphasis"/>
                <w:b w:val="false"/>
                <w:bCs w:val="false"/>
              </w:rPr>
              <w:t>All Bibles Confirm that Jesus Was a Messenger From God</w:t>
            </w:r>
          </w:p>
        </w:tc>
        <w:tc>
          <w:tcPr>
            <w:tcW w:w="573"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Whoever reads the Bibles that the Christians revere, will find that they all confirm that Jesus was only a Messenger of God calling to His Path. If Jesus was God, the Creator of heaven and earth, as they claim, he would not have been a Prophet calling to God. Instead, he would be calling to himself He could have said: “Iam your God the Creator of heaven and earth. I call upon you to worship, bow down, revere and praise me.” There is no such a call in the Bible, direct or implied. AlI what the Bibles contain is that Jesus is a Prophet and Messenger of God. Following are some examples:</w:t>
      </w:r>
    </w:p>
    <w:p>
      <w:pPr>
        <w:pStyle w:val="NormalWeb"/>
        <w:jc w:val="both"/>
        <w:rPr/>
      </w:pPr>
      <w:r>
        <w:rPr/>
        <w:t>I -The Beginning of the Ministry of Jesus:</w:t>
      </w:r>
    </w:p>
    <w:p>
      <w:pPr>
        <w:pStyle w:val="NormalWeb"/>
        <w:ind w:left="720" w:right="720" w:hanging="0"/>
        <w:jc w:val="both"/>
        <w:rPr/>
      </w:pPr>
      <w:r>
        <w:rPr/>
        <w:t>{Now when Jesus had heard that John was cast into prison, he departed into Galilee; And leaving Nazareth, he came and dwelt in Capernaum, which is upon the sea coast, In the borders of Zabulon and Nephthalim : That it might be fulfilled which was spoken by Esaias the prophet, saying, The land of Zabulon, and the land of Nephthalim, by the way of the sea, beyond Jordan, Galilee of the Gentiles; The people which sat in darkness saw great light; and to them which sat in the region and shadow of death light is sprung up. From that time Jesus began to preach, and to say, Repent for the kingdom of heaven is at hand } [Matt. 4:12-17].</w:t>
      </w:r>
    </w:p>
    <w:p>
      <w:pPr>
        <w:pStyle w:val="NormalWeb"/>
        <w:ind w:left="720" w:right="720" w:hanging="0"/>
        <w:jc w:val="both"/>
        <w:rPr/>
      </w:pPr>
      <w:r>
        <w:rPr/>
        <w:t>From the above text, we find that Jesus started his ministry, calling to the Path of God, after he heard that John was arrested. John is who the Christians call, “John the Baptist.” Jesus asked the people to repent, for the Kingdom of Heaven is at hand. He called upon them to go back to God; God promised that the believers will be victorious, this victory is what “Kingdom of Heaven is at hand” means. This promise, no doubt, has become a reality on the hands of Mohammad, the last Messenger from God, Jesus gave the good tidings that Mohammad is coming. Allah said, what translated means:</w:t>
      </w:r>
    </w:p>
    <w:p>
      <w:pPr>
        <w:pStyle w:val="NormalWeb"/>
        <w:ind w:left="720" w:right="720" w:hanging="0"/>
        <w:jc w:val="both"/>
        <w:rPr/>
      </w:pPr>
      <w:r>
        <w:rPr/>
        <w:t>(And remember when Jesus, son of Mary, said: “O Children of Israel! I am the Messenger of Allah unto you confirming the Torah (which came) before me, and giving glad tiding of a Messenger to come after me, whose name shall be Ahmad (the second name of Prophet Mohammad) ” But when he (Mohammad) came to them with Clear Proofs, they said:</w:t>
      </w:r>
    </w:p>
    <w:p>
      <w:pPr>
        <w:pStyle w:val="NormalWeb"/>
        <w:ind w:left="720" w:right="720" w:hanging="0"/>
        <w:jc w:val="both"/>
        <w:rPr/>
      </w:pPr>
      <w:r>
        <w:rPr/>
        <w:t>“</w:t>
      </w:r>
      <w:r>
        <w:rPr/>
        <w:t>This is plain magic.”) [61:6].</w:t>
      </w:r>
    </w:p>
    <w:p>
      <w:pPr>
        <w:pStyle w:val="NormalWeb"/>
        <w:jc w:val="both"/>
        <w:rPr/>
      </w:pPr>
      <w:r>
        <w:rPr/>
        <w:t>2 - Examples of How Jesus Was Calling to the Path of Cod:</w:t>
      </w:r>
    </w:p>
    <w:p>
      <w:pPr>
        <w:pStyle w:val="NormalWeb"/>
        <w:ind w:left="720" w:right="720" w:hanging="0"/>
        <w:jc w:val="both"/>
        <w:rPr/>
      </w:pPr>
      <w:r>
        <w:rPr/>
        <w:t>( Blessed are the poor in spirit for theirs is the kingdom of heaven. Blessed are they that mourn; for they shall be comforted Blessed are the meek; for they shall inherit the earth. Blessed are they which do hunger and thirst after righteousness: for they shall be filled Blessed are the merciful: for they shall obtain mercy. Blessed are the pure in heart; for they shall see Goat Blessed are the peacemakers: for they shall be called the children of God 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 [Matt. 5:3-12].</w:t>
      </w:r>
    </w:p>
    <w:p>
      <w:pPr>
        <w:pStyle w:val="NormalWeb"/>
        <w:jc w:val="both"/>
        <w:rPr/>
      </w:pPr>
      <w:r>
        <w:rPr/>
        <w:t>3 - The Salt of the Earth and the Light of the World :</w:t>
      </w:r>
    </w:p>
    <w:p>
      <w:pPr>
        <w:pStyle w:val="NormalWeb"/>
        <w:ind w:left="720" w:right="720" w:hanging="0"/>
        <w:jc w:val="both"/>
        <w:rPr/>
      </w:pPr>
      <w:r>
        <w:rPr/>
        <w:t>(Ye are the salt of the earth: but if the salt have lost his savour, wherewith shall it be sailed? It is thenceforth good for nothing, but to be cast out, and to be trodden under foot of men. Ye are the light of the world A city that is set on an hill cannot be hit Neither do men light a candle, and put it under a bushel, but on a candlestick; and it giveth light unto all that are in the house Let your light so shine before men, that they may see your good works, and glorify your Father which is in heaven.) [Matt. 5:13-16].</w:t>
      </w:r>
    </w:p>
    <w:p>
      <w:pPr>
        <w:pStyle w:val="NormalWeb"/>
        <w:jc w:val="both"/>
        <w:rPr/>
      </w:pPr>
      <w:r>
        <w:rPr/>
        <w:t>4 - Jesus and the Scriptures</w:t>
      </w:r>
    </w:p>
    <w:p>
      <w:pPr>
        <w:pStyle w:val="NormalWeb"/>
        <w:ind w:left="720" w:right="720" w:hanging="0"/>
        <w:jc w:val="both"/>
        <w:rPr/>
      </w:pPr>
      <w:r>
        <w:rPr/>
        <w:t>{ Think not that lam come to destroy the law, or the prophet: l am not come to destroy, but to fulfilL For verily I say unto you, Till heaven and earth pass, one jot or one l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For I say unto you, That except your righteousness shall exceed the righteousness of the scribes and the Pharisees, ye shall in no case enter into the kingdom of heaven. ) [Matt. 5:17-20].</w:t>
      </w:r>
    </w:p>
    <w:p>
      <w:pPr>
        <w:pStyle w:val="NormalWeb"/>
        <w:jc w:val="both"/>
        <w:rPr/>
      </w:pPr>
      <w:r>
        <w:rPr/>
        <w:t>The above texts clearly prove that Jesus, while preaching to his students, only claimed to be a Messenger of God, and called upon them to worship God, alone. He said:</w:t>
      </w:r>
    </w:p>
    <w:p>
      <w:pPr>
        <w:pStyle w:val="NormalWeb"/>
        <w:jc w:val="both"/>
        <w:rPr/>
      </w:pPr>
      <w:r>
        <w:rPr/>
        <w:t>(Let your light so shine before men, that they may see your good works, and glorify your Father which is in heaven.)</w:t>
      </w:r>
    </w:p>
    <w:p>
      <w:pPr>
        <w:pStyle w:val="NormalWeb"/>
        <w:jc w:val="both"/>
        <w:rPr/>
      </w:pPr>
      <w:r>
        <w:rPr/>
        <w:t>Jesus called upon his Disciples to enjoin good behavior and conduct, so that they may be known for that to others, and be a light for them. When people see those, from among the believers, that they are righteous in deed, this will encourage them to glorify God who is in heaven If Jesus was God, or the Son of God, he would have said to them: “I command you only that I be glorified, praised and worshipped.” Jesus called God “Father” and this was their habit. They used to call God “Father” because He is the One who takes care of His believing slaves. Jesus repeatedly called God “our Father which is in heaven.” He taught his students to say in their prayer: (Our Father which art in heaven, Hallowed be thy name } [Matt.6:9].</w:t>
      </w:r>
    </w:p>
    <w:p>
      <w:pPr>
        <w:pStyle w:val="NormalWeb"/>
        <w:jc w:val="both"/>
        <w:rPr/>
      </w:pPr>
      <w:r>
        <w:rPr/>
        <w:t>To claim that when Jesus called God “Father”, that he meant that he is His begotten Son and a part of Him, is unjust. We praise Allah from such a claim. The above texts from the Bible, that the Christians claim to believe in, prove that Jesus was a slave, created, poor, weak, Prophet and Messenger of God. He only called to glorif~’ his God, the Creator of heaven and earth.</w:t>
      </w:r>
    </w:p>
    <w:p>
      <w:pPr>
        <w:pStyle w:val="NormalWeb"/>
        <w:jc w:val="both"/>
        <w:rPr/>
      </w:pPr>
      <w:r>
        <w:rPr/>
        <w:t>Jesus told his Disciples that if they “do hunger and thirst after righteousness,” that they will become merciful, generous, pure in heart, peacemakers and persecuted for the sake of God. Jesus described such people, saying: (Blessed are the peacemakers: for they shall be called the children of God) He also said: (Blessed are the pun in heart for they shall see God).</w:t>
      </w:r>
    </w:p>
    <w:p>
      <w:pPr>
        <w:pStyle w:val="NormalWeb"/>
        <w:jc w:val="both"/>
        <w:rPr/>
      </w:pPr>
      <w:r>
        <w:rPr/>
        <w:t>The above are clear evidences that being children of God, means the ones whom God guides, protects and grants mercy. It does not mean that they are begotten of God.</w:t>
      </w:r>
    </w:p>
    <w:p>
      <w:pPr>
        <w:pStyle w:val="NormalWeb"/>
        <w:jc w:val="both"/>
        <w:rPr/>
      </w:pPr>
      <w:r>
        <w:rPr/>
        <w:t>When Jesus said: (Blessed are the pure in heart: for they shall see God,) he gave the good tidings that the believers will see God on the Day of Judgment. This belief was confirmed by Mohammad, the last Messenger of God, If Jesus was God, he would not have said that the believers will see God. He is with them eating, drinking and sleeping. Allah is praised from such beliefs.</w:t>
      </w:r>
    </w:p>
    <w:p>
      <w:pPr>
        <w:pStyle w:val="NormalWeb"/>
        <w:jc w:val="both"/>
        <w:rPr/>
      </w:pPr>
      <w:r>
        <w:rPr/>
        <w:t>Jesus said: (Rejoice, and be exceeding glad: for great as your reward in heaven: for so persecuted they the prophets which were before you}. This confirms that the One who gives reward is God, on the Day of Judgment. If Jesus was God, he would have said: “I will reward you and give you.” Rather, he confirms that only God, the Creator of heaven and earth, is the One who gives such things.</w:t>
      </w:r>
    </w:p>
    <w:p>
      <w:pPr>
        <w:pStyle w:val="NormalWeb"/>
        <w:jc w:val="both"/>
        <w:rPr/>
      </w:pPr>
      <w:r>
        <w:rPr/>
        <w:t>Jesus said: (Think not that lam come to destroy the law}. This is clear that Jesus is a Prophet like other Prophets of God. He is not God who sent them. He was sent to implement the law of Moses and other Prophets before him. He came to further the works of the Prophets. Allah said, what translated means: (Jesus said:) “And I have come confirming that which was before me of the Torah, and to make lawful to you pan of what was forbidden to you, and I have come to you with a proof from your Lord So fear Allah and obey me. Truly! Allah is my Lord and your Lord, so worship Him (alone). This is the Straight Path. “ ) [3. [3:50-51].</w:t>
      </w:r>
    </w:p>
    <w:p>
      <w:pPr>
        <w:pStyle w:val="NormalWeb"/>
        <w:jc w:val="both"/>
        <w:rPr/>
      </w:pPr>
      <w:r>
        <w:rPr/>
        <w:t>Jesus was only a Prophet and Messenger of God. He came to confirm the laws God sent down to Moses. He was sent to make permissible some of what was prohibited for the Jews. He came to call upon the Jews to worship God, and take no partners with Him. He came to revive the true religion and reestablish the light of belief, for the Jews. The light of true belief was distorted because of the Jews being unjust, arrogant and their changing the scriptures that contain God’s words,</w:t>
      </w:r>
    </w:p>
    <w:p>
      <w:pPr>
        <w:pStyle w:val="NormalWeb"/>
        <w:jc w:val="both"/>
        <w:rPr/>
      </w:pPr>
      <w:r>
        <w:rPr/>
        <w:t>If Jesus was God, as the Christians claim, he would not have said that he came to fulfill the laws. What would he fulfill? He came as a Messenger, among other Messengers. He did not come as a god as the unjust, misguided and disbelievers, who are led astray from Jesus’ teachings and religion, claim.</w:t>
      </w:r>
    </w:p>
    <w:p>
      <w:pPr>
        <w:pStyle w:val="NormalWeb"/>
        <w:jc w:val="both"/>
        <w:rPr/>
      </w:pPr>
      <w:r>
        <w:rPr/>
        <w:t> </w:t>
      </w:r>
    </w:p>
    <w:p>
      <w:pPr>
        <w:pStyle w:val="NormalWeb"/>
        <w:jc w:val="both"/>
        <w:rPr/>
      </w:pPr>
      <w:r>
        <w:rPr/>
        <w:t> </w:t>
      </w:r>
    </w:p>
    <w:p>
      <w:pPr>
        <w:pStyle w:val="NormalWeb"/>
        <w:jc w:val="both"/>
        <w:rPr/>
      </w:pPr>
      <w:r>
        <w:rPr/>
        <w:t>CHAPTER  5</w:t>
      </w:r>
    </w:p>
    <w:tbl>
      <w:tblPr>
        <w:tblW w:w="5000" w:type="pct"/>
        <w:jc w:val="left"/>
        <w:tblInd w:w="-45" w:type="dxa"/>
        <w:tblLayout w:type="fixed"/>
        <w:tblCellMar>
          <w:top w:w="15" w:type="dxa"/>
          <w:left w:w="15" w:type="dxa"/>
          <w:bottom w:w="15" w:type="dxa"/>
          <w:right w:w="15" w:type="dxa"/>
        </w:tblCellMar>
      </w:tblPr>
      <w:tblGrid>
        <w:gridCol w:w="9291"/>
        <w:gridCol w:w="573"/>
      </w:tblGrid>
      <w:tr>
        <w:trPr>
          <w:trHeight w:val="23" w:hRule="atLeast"/>
        </w:trPr>
        <w:tc>
          <w:tcPr>
            <w:tcW w:w="9291" w:type="dxa"/>
            <w:tcBorders/>
            <w:shd w:fill="A9D3D6" w:val="clear"/>
            <w:vAlign w:val="center"/>
          </w:tcPr>
          <w:p>
            <w:pPr>
              <w:pStyle w:val="NormalWeb"/>
              <w:spacing w:lineRule="atLeast" w:line="15" w:before="280" w:after="0"/>
              <w:jc w:val="both"/>
              <w:rPr/>
            </w:pPr>
            <w:r>
              <w:rPr>
                <w:rStyle w:val="StrongEmphasis"/>
                <w:b w:val="false"/>
                <w:bCs w:val="false"/>
              </w:rPr>
              <w:t>Jesus Confirms that he is a Messenger and that John is Elias</w:t>
            </w:r>
          </w:p>
        </w:tc>
        <w:tc>
          <w:tcPr>
            <w:tcW w:w="573" w:type="dxa"/>
            <w:tcBorders/>
            <w:shd w:fill="A9D3D6" w:val="clear"/>
            <w:vAlign w:val="center"/>
          </w:tcPr>
          <w:p>
            <w:pPr>
              <w:pStyle w:val="NormalWeb"/>
              <w:snapToGrid w:val="false"/>
              <w:spacing w:lineRule="atLeast" w:line="15" w:before="280" w:after="0"/>
              <w:jc w:val="both"/>
              <w:rPr/>
            </w:pPr>
            <w:r>
              <w:rPr/>
            </w:r>
          </w:p>
        </w:tc>
      </w:tr>
    </w:tbl>
    <w:p>
      <w:pPr>
        <w:pStyle w:val="NormalWeb"/>
        <w:jc w:val="both"/>
        <w:rPr/>
      </w:pPr>
      <w:r>
        <w:rPr/>
        <w:t>Jesus and John: {And it came to pass, when Jesus had made an end of commanding his twelve disciples, he departed thence to teach and to preach in their cities Now when John had heard in the prison the works of Christ, he sent two of his disciples, And said unto him, An thou he that should come, or do we look for another? Jesus answered and said unto them, Go and show John again those things which ye hear and see: The blind receive their sight, and the lame walk, the lepers are cleansed; and the deaf hear the dead are raised up, and the poor have the Gospel preached to them And blessed is he, whosoever shall not be offended in me And as they departed, Jesus began to say unto the multitudes concerning John, What went ye out into the wilderness to see? A reed shaken with the wind? But what went ye for out to see? A man clothed in soft raiment? behold, they that wear soft clothing are in kings’ houses But what went ye out for to see? A prophet? yea; I say unto you and more than a prophet For this he, of whom it is written, Behold; I send my messenger before thy face; which shall prepare thy way before thee. Verily Isay unto you, Among them that are born of women there hath not risen a greater than John the Baptist: notwithstanding he that is least in the kingdom of heaven is greater than he. And from the days of John the Baptist until now the kingdom of heaven suffereth violence, and the violent take it by force. For all the prophets and the law prophesied until John. And jf ye will receive it, this is Elias, which was for to come He that hath ears to hear, let him hear. But whereunto shall I liken this generation? It is like unto children sitting in the markets, and calling unto their fellows, And saying, We have piped unto you, and ye have not danced; we have mourned unto you, and ye have not lamented For John came neither eating nor drinking, and they say, He hath a deviL The Son of man came eating and drinking, and they say, Behold a man gluttonous, and a winebibber, a friend of publicans and sinners. But wisdom is justified of her children. } [Matt. 11:1-19].</w:t>
      </w:r>
    </w:p>
    <w:p>
      <w:pPr>
        <w:pStyle w:val="NormalWeb"/>
        <w:jc w:val="both"/>
        <w:rPr/>
      </w:pPr>
      <w:r>
        <w:rPr/>
        <w:t>The above text has the following proofs that Jesus is human, a slave and Messenger from Allah:</w:t>
      </w:r>
    </w:p>
    <w:p>
      <w:pPr>
        <w:pStyle w:val="NormalWeb"/>
        <w:numPr>
          <w:ilvl w:val="0"/>
          <w:numId w:val="9"/>
        </w:numPr>
        <w:spacing w:before="280" w:after="0"/>
        <w:jc w:val="both"/>
        <w:rPr/>
      </w:pPr>
      <w:r>
        <w:rPr/>
        <w:t>{ When Jesus had made an end of commanding his twelve disciples}. The Bible calls his followers “Disciples”</w:t>
      </w:r>
    </w:p>
    <w:p>
      <w:pPr>
        <w:pStyle w:val="NormalWeb"/>
        <w:numPr>
          <w:ilvl w:val="0"/>
          <w:numId w:val="9"/>
        </w:numPr>
        <w:spacing w:before="0" w:after="280"/>
        <w:jc w:val="both"/>
        <w:rPr/>
      </w:pPr>
      <w:r>
        <w:rPr/>
        <w:t>This means that they were his students and not his slaves. He was their teacher, educator, Prophet and Messenger. Whoever God teaches are not called His students, rather, His slaves.</w:t>
      </w:r>
    </w:p>
    <w:p>
      <w:pPr>
        <w:pStyle w:val="NormalWeb"/>
        <w:numPr>
          <w:ilvl w:val="0"/>
          <w:numId w:val="9"/>
        </w:numPr>
        <w:spacing w:before="0" w:after="280"/>
        <w:jc w:val="both"/>
        <w:rPr/>
      </w:pPr>
      <w:r>
        <w:rPr/>
        <w:t>John sent, from his prison, two of his Disciples to ask Jesus if he was the one they were waiting for. This proves that Jesus was a Messenger and a Prophet. The Torah gave the good tidings of his coming. There is not a verse in the Torah that says that God, or the Son of God, will come or be sent. If this was true, then God would have told previous Prophets, especially those Prophets sent to the Jews to whom Jesus was sent. Allah said, what translated means: ( And will make him (Jesus) a Messenger to the Children of IsraeL) [3:49].</w:t>
      </w:r>
    </w:p>
    <w:p>
      <w:pPr>
        <w:pStyle w:val="NormalWeb"/>
        <w:numPr>
          <w:ilvl w:val="0"/>
          <w:numId w:val="9"/>
        </w:numPr>
        <w:spacing w:before="0" w:after="280"/>
        <w:jc w:val="both"/>
        <w:rPr/>
      </w:pPr>
      <w:r>
        <w:rPr/>
        <w:t>Why did not God inform the Jews, through Moses and other Prophets, that He will descend or that He will send His Son? Why did not God say that His Son will be a descendant of David in flesh, and of God in spirit and true nature? Allah is praised from such beliefs.</w:t>
      </w:r>
    </w:p>
    <w:p>
      <w:pPr>
        <w:pStyle w:val="NormalWeb"/>
        <w:numPr>
          <w:ilvl w:val="0"/>
          <w:numId w:val="9"/>
        </w:numPr>
        <w:spacing w:before="0" w:after="280"/>
        <w:jc w:val="both"/>
        <w:rPr/>
      </w:pPr>
      <w:r>
        <w:rPr/>
        <w:t>Jesus praised and explained that his ministry differs from John’s ministry in the manner it is conducted only. John was a patient man who trained himself to bear hunger and: (Had his raiment of camel’s hair, and a leathern girdle about his loins; and his meat was locusts and wild honey.</w:t>
      </w:r>
    </w:p>
    <w:p>
      <w:pPr>
        <w:pStyle w:val="NormalWeb"/>
        <w:numPr>
          <w:ilvl w:val="0"/>
          <w:numId w:val="9"/>
        </w:numPr>
        <w:spacing w:before="0" w:after="280"/>
        <w:jc w:val="both"/>
        <w:rPr/>
      </w:pPr>
      <w:r>
        <w:rPr/>
        <w:t>[Matt. 3:4]. John trained himself to be like this. He did not mix with the sinners and was hard on them. Jesus was sent to be lenient and merciful with the sinners. He tried to impress them with his manners to save them from sin. He used to pray for them, He used to socialize, eat, drink and sit with them, Jesus gave a parable of the Jews refusing both ministries, although different in style. He likened them to a group of children sitting in the markets. A group of their friends came and piped for them. They did not dance. Their friends then mourned. They did not weep (inaction)!! Jesus said: {For John came neither eating nor drinking, and they say, He hath a devil}.</w:t>
      </w:r>
    </w:p>
    <w:p>
      <w:pPr>
        <w:pStyle w:val="NormalWeb"/>
        <w:numPr>
          <w:ilvl w:val="0"/>
          <w:numId w:val="9"/>
        </w:numPr>
        <w:spacing w:before="0" w:after="280"/>
        <w:jc w:val="both"/>
        <w:rPr/>
      </w:pPr>
      <w:r>
        <w:rPr/>
        <w:t>(The Son of man}: Jesus used to call himself “the Son of man” to show them that he was human, and not God. Allah said, what translated means: ( Say (O. Mohammad): “I am only a man like you .”) l8:110].</w:t>
      </w:r>
    </w:p>
    <w:p>
      <w:pPr>
        <w:pStyle w:val="NormalWeb"/>
        <w:numPr>
          <w:ilvl w:val="0"/>
          <w:numId w:val="9"/>
        </w:numPr>
        <w:spacing w:before="0" w:after="280"/>
        <w:jc w:val="both"/>
        <w:rPr/>
      </w:pPr>
      <w:r>
        <w:rPr/>
        <w:t>((Jesus) came eating and drinking, and they say, Behold a man gluttonous, and a winebibber , a friend of publicans and sinners}.</w:t>
      </w:r>
    </w:p>
    <w:p>
      <w:pPr>
        <w:pStyle w:val="NormalWeb"/>
        <w:numPr>
          <w:ilvl w:val="0"/>
          <w:numId w:val="9"/>
        </w:numPr>
        <w:spacing w:before="0" w:after="280"/>
        <w:jc w:val="both"/>
        <w:rPr/>
      </w:pPr>
      <w:r>
        <w:rPr/>
        <w:t>The above is clear evidence that Jesus was a Messenger form God, like John. The manner each called to God was different. Jesus mixed with the sinners, did not shun them and tried to impress them with his leniency. The difference is only in style. Whoever says the above clearly shows that he does not believe that he is God or the Son of God. Would such a man call people to worship him?</w:t>
      </w:r>
    </w:p>
    <w:p>
      <w:pPr>
        <w:pStyle w:val="NormalWeb"/>
        <w:numPr>
          <w:ilvl w:val="0"/>
          <w:numId w:val="9"/>
        </w:numPr>
        <w:spacing w:before="0" w:after="280"/>
        <w:jc w:val="both"/>
        <w:rPr/>
      </w:pPr>
      <w:r>
        <w:rPr/>
        <w:t>The answer Jesus gave to John’s Disciples: (The blind receive their sight, and the lame walk, the lepers are cleansed, and the deaf hear, the dead are raised up, and the poor have the gospel preached to them}. All these miracles are what Allah gave Jesus. Prophets before him were given miracles, too. Greater miracles were performed by Prophet Mohammad. Jesus used these miracles as proof that he was the Messiah who was mentioned in the Torah.</w:t>
      </w:r>
    </w:p>
    <w:p>
      <w:pPr>
        <w:pStyle w:val="NormalWeb"/>
        <w:numPr>
          <w:ilvl w:val="0"/>
          <w:numId w:val="9"/>
        </w:numPr>
        <w:spacing w:before="0" w:after="280"/>
        <w:jc w:val="both"/>
        <w:rPr/>
      </w:pPr>
      <w:r>
        <w:rPr/>
        <w:t>The Torah gave the good tidings that Jesus is the Messiah whom Allah sends to prepare earth for the coming of Mohammad, the final Messenger. Neither the Torah nor any book from God talked about the coming of God and that He will be shaped like a man speaking, eating, drinking and mixing with humans. Allah is praised from such a claim. Nor was Allah to be called a liar, humiliated, smacked, held on the cross and spat in His Face! Allah is praised to never let this happen to a Messenger of His, let alone be in that position Himself</w:t>
      </w:r>
    </w:p>
    <w:p>
      <w:pPr>
        <w:pStyle w:val="NormalWeb"/>
        <w:numPr>
          <w:ilvl w:val="0"/>
          <w:numId w:val="9"/>
        </w:numPr>
        <w:spacing w:before="0" w:after="280"/>
        <w:jc w:val="both"/>
        <w:rPr/>
      </w:pPr>
      <w:r>
        <w:rPr/>
        <w:t>Jesus compared himself to John, saying: (Verily I say unto you, among them that are born of women there hath not risen a greater than John the Baptist notwithstanding he that is least in the kingdom of heaven is greater than he]</w:t>
      </w:r>
    </w:p>
    <w:p>
      <w:pPr>
        <w:pStyle w:val="NormalWeb"/>
        <w:numPr>
          <w:ilvl w:val="0"/>
          <w:numId w:val="9"/>
        </w:numPr>
        <w:spacing w:before="0" w:after="280"/>
        <w:jc w:val="both"/>
        <w:rPr/>
      </w:pPr>
      <w:r>
        <w:rPr/>
        <w:t>Here, Jesus makes a comparison between two humans Jesus and John. John is undoubtedly great. Allah said, what translated means: ((Allah said:) “O Zachariah! Verily, We give you the glad tidings of a son, his name will be Yahya (John). We have given that name to none before (him).”) “~ [19:7].</w:t>
      </w:r>
    </w:p>
    <w:p>
      <w:pPr>
        <w:pStyle w:val="NormalWeb"/>
        <w:numPr>
          <w:ilvl w:val="0"/>
          <w:numId w:val="9"/>
        </w:numPr>
        <w:spacing w:before="0" w:after="280"/>
        <w:jc w:val="both"/>
        <w:rPr/>
      </w:pPr>
      <w:r>
        <w:rPr/>
        <w:t>Jesus is younger than John, but greater. This comparison would not have been feasible if Jesus was God, and John being a human prophet. There are no comparisons between God and humans. If Jesus was alive before creation started, as the Christians claim, Jesus would not call himself, “the least.”</w:t>
      </w:r>
    </w:p>
    <w:p>
      <w:pPr>
        <w:pStyle w:val="NormalWeb"/>
        <w:numPr>
          <w:ilvl w:val="0"/>
          <w:numId w:val="9"/>
        </w:numPr>
        <w:spacing w:before="0" w:after="280"/>
        <w:jc w:val="both"/>
        <w:rPr/>
      </w:pPr>
      <w:r>
        <w:rPr/>
        <w:t>Will the Christians see that this verse disproves the lie that they believe in, (of Jesus being the Son of God), and that he was a Prophet and a Messenger from God?</w:t>
      </w:r>
    </w:p>
    <w:p>
      <w:pPr>
        <w:pStyle w:val="NormalWeb"/>
        <w:numPr>
          <w:ilvl w:val="0"/>
          <w:numId w:val="9"/>
        </w:numPr>
        <w:spacing w:before="0" w:after="280"/>
        <w:jc w:val="both"/>
        <w:rPr/>
      </w:pPr>
      <w:r>
        <w:rPr/>
        <w:t>Jesus Said: { Whosoever therefore shall confess me before men, him will I confess also before my Father which is in heaven. } [Matt. 10:32] This means that whoever believed in Jesus in this life, Jesus will testify to that fact to God on the Day of Judgment. Allah said, what translated means:</w:t>
      </w:r>
    </w:p>
    <w:p>
      <w:pPr>
        <w:pStyle w:val="NormalWeb"/>
        <w:numPr>
          <w:ilvl w:val="0"/>
          <w:numId w:val="9"/>
        </w:numPr>
        <w:spacing w:before="0" w:after="280"/>
        <w:jc w:val="both"/>
        <w:rPr/>
      </w:pPr>
      <w:r>
        <w:rPr/>
        <w:t>{How (will it be) then, when We bring from each nation a witness and We bring you (O Mohammad) as a witness against these people On that Day those who have disbelieved and disobeyed the Messenger (Mohammad) will wish that they were buried in the earth, and they will never be able to hide a single fact, from Allah) [4:41-42].</w:t>
      </w:r>
    </w:p>
    <w:p>
      <w:pPr>
        <w:pStyle w:val="NormalWeb"/>
        <w:numPr>
          <w:ilvl w:val="0"/>
          <w:numId w:val="9"/>
        </w:numPr>
        <w:spacing w:before="0" w:after="280"/>
        <w:jc w:val="both"/>
        <w:rPr/>
      </w:pPr>
      <w:r>
        <w:rPr/>
        <w:t>Every Prophet is a witness over his people on the Day of Judgment. He will pray for those who obeyed him, to enter Paradise. Jesus will also be a witness over his people and how they received his Message. Allah said, what translated means:</w:t>
      </w:r>
    </w:p>
    <w:p>
      <w:pPr>
        <w:pStyle w:val="NormalWeb"/>
        <w:numPr>
          <w:ilvl w:val="0"/>
          <w:numId w:val="9"/>
        </w:numPr>
        <w:spacing w:before="0" w:after="280"/>
        <w:jc w:val="both"/>
        <w:rPr/>
      </w:pPr>
      <w:r>
        <w:rPr/>
        <w:t>(And I was a witness over them while I dwelt amongst them, but when You took me up, You were the Watcher over them, and You are a Witness to all things. ) [5:121].</w:t>
      </w:r>
    </w:p>
    <w:p>
      <w:pPr>
        <w:pStyle w:val="NormalWeb"/>
        <w:numPr>
          <w:ilvl w:val="0"/>
          <w:numId w:val="9"/>
        </w:numPr>
        <w:spacing w:before="0" w:after="280"/>
        <w:jc w:val="both"/>
        <w:rPr/>
      </w:pPr>
      <w:r>
        <w:rPr/>
        <w:t>Jesus Said: { Think not that! I am come to send peace on earth: I came not to send peace, but a sword For!</w:t>
      </w:r>
    </w:p>
    <w:p>
      <w:pPr>
        <w:pStyle w:val="NormalWeb"/>
        <w:numPr>
          <w:ilvl w:val="0"/>
          <w:numId w:val="9"/>
        </w:numPr>
        <w:spacing w:before="0" w:after="280"/>
        <w:jc w:val="both"/>
        <w:rPr/>
      </w:pPr>
      <w:r>
        <w:rPr/>
        <w:t xml:space="preserve">am conic to set a man at variance against his father, and the daughter against her mother, and the daughter-in-law against her mother-in-law) [Matt. 10:34-35]. All Prophets said the same things. They said that they were sent to set variance between those who believed and the disbelievers , those who followed the truth and those who shunned it. Allah said about the Prophet Saleh, what translated means: </w:t>
      </w:r>
    </w:p>
    <w:p>
      <w:pPr>
        <w:pStyle w:val="NormalWeb"/>
        <w:numPr>
          <w:ilvl w:val="0"/>
          <w:numId w:val="9"/>
        </w:numPr>
        <w:spacing w:before="0" w:after="280"/>
        <w:jc w:val="both"/>
        <w:rPr/>
      </w:pPr>
      <w:r>
        <w:rPr/>
        <w:t>(And indeed We sent to Thamud their brother Saleh, saying: “Worship Allah (alone)” Then look! They became two parties (believers and disbelievers) quarreling with each other. } [27:45].</w:t>
      </w:r>
    </w:p>
    <w:p>
      <w:pPr>
        <w:pStyle w:val="NormalWeb"/>
        <w:numPr>
          <w:ilvl w:val="0"/>
          <w:numId w:val="9"/>
        </w:numPr>
        <w:spacing w:before="0" w:after="280"/>
        <w:jc w:val="both"/>
        <w:rPr/>
      </w:pPr>
      <w:r>
        <w:rPr/>
        <w:t>Allah foretold that people will divide into two camps receiving their Prophets; believers and non-believers. The believers must be friends with, and loyal to, other believers. They are not friends with their relative disbelievers. Blood relation with disbelieving fathers, brothers, spouses or kinship do not require loyalty to them. Jesus, like the Prophets before him, divided people into two camps; believers and disbelievers. Enmity and even war started between brothers because of that.</w:t>
      </w:r>
    </w:p>
    <w:p>
      <w:pPr>
        <w:pStyle w:val="NormalWeb"/>
        <w:jc w:val="both"/>
        <w:rPr/>
      </w:pPr>
      <w:r>
        <w:rPr/>
        <w:t> </w:t>
      </w:r>
    </w:p>
    <w:p>
      <w:pPr>
        <w:pStyle w:val="NormalWeb"/>
        <w:jc w:val="both"/>
        <w:rPr/>
      </w:pPr>
      <w:r>
        <w:rPr/>
        <w:t> </w:t>
      </w:r>
    </w:p>
    <w:p>
      <w:pPr>
        <w:pStyle w:val="NormalWeb"/>
        <w:jc w:val="both"/>
        <w:rPr/>
      </w:pPr>
      <w:r>
        <w:rPr/>
        <w:t>Chapter 6</w:t>
      </w:r>
    </w:p>
    <w:tbl>
      <w:tblPr>
        <w:tblW w:w="5000" w:type="pct"/>
        <w:jc w:val="left"/>
        <w:tblInd w:w="-45" w:type="dxa"/>
        <w:tblLayout w:type="fixed"/>
        <w:tblCellMar>
          <w:top w:w="15" w:type="dxa"/>
          <w:left w:w="15" w:type="dxa"/>
          <w:bottom w:w="15" w:type="dxa"/>
          <w:right w:w="15" w:type="dxa"/>
        </w:tblCellMar>
      </w:tblPr>
      <w:tblGrid>
        <w:gridCol w:w="9287"/>
        <w:gridCol w:w="577"/>
      </w:tblGrid>
      <w:tr>
        <w:trPr>
          <w:trHeight w:val="23" w:hRule="atLeast"/>
        </w:trPr>
        <w:tc>
          <w:tcPr>
            <w:tcW w:w="9287" w:type="dxa"/>
            <w:tcBorders/>
            <w:shd w:fill="A9D3D6" w:val="clear"/>
            <w:vAlign w:val="center"/>
          </w:tcPr>
          <w:p>
            <w:pPr>
              <w:pStyle w:val="NormalWeb"/>
              <w:spacing w:lineRule="atLeast" w:line="15" w:before="280" w:after="0"/>
              <w:jc w:val="both"/>
              <w:rPr/>
            </w:pPr>
            <w:r>
              <w:rPr>
                <w:rStyle w:val="StrongEmphasis"/>
                <w:b w:val="false"/>
                <w:bCs w:val="false"/>
              </w:rPr>
              <w:t>Jesus Calls to the Worship of God, Alone</w:t>
            </w:r>
          </w:p>
        </w:tc>
        <w:tc>
          <w:tcPr>
            <w:tcW w:w="577"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It is stated in the Bible: (And one of the scribes came, and having heard them reasoning together, and perceiving that he had answered them well, asked him, Which is the first commandment of all? And Jesus answered him, The first of all the commandments is, Hear 0 Israel; the Lord our God is one Lord And thou shalt love the Lord thy God with all thy heart, and with all thy soul, and with all thy mind, and with all thy strength: this is the first commandment And the second is like, namely this, Thou shalt love thy neighbor as thy self There is none other commandment greater than these. And t he scribe said unto him, Well, Master, thou hast said the truth: for there is one God; and there is none other but he: And with all the heart, and with all the understanding, and with all the soul, and with all the strength, and to love his neighbor as himself is more than all whole burnt offerings and sacrifices. And when Jesus saw that he answered discretely, he said unto him, Thou art not far from the kingdom of God And no man after that durst ask him any question. 71 [Mark 12:28-34].</w:t>
      </w:r>
    </w:p>
    <w:p>
      <w:pPr>
        <w:pStyle w:val="NormalWeb"/>
        <w:jc w:val="both"/>
        <w:rPr/>
      </w:pPr>
      <w:r>
        <w:rPr/>
        <w:t>The above text contains the following evidences that Jesus called to worshipping God, alone:</w:t>
      </w:r>
    </w:p>
    <w:p>
      <w:pPr>
        <w:pStyle w:val="NormalWeb"/>
        <w:numPr>
          <w:ilvl w:val="0"/>
          <w:numId w:val="5"/>
        </w:numPr>
        <w:spacing w:before="280" w:after="0"/>
        <w:jc w:val="both"/>
        <w:rPr/>
      </w:pPr>
      <w:r>
        <w:rPr/>
        <w:t xml:space="preserve">His answer to the scribe concerning the first of all commandments, from God in the Torah, was: (Hear, O Israel; The Lord our God is one Lord). This is exactly what the Quran says. Allah said, what translated means: </w:t>
      </w:r>
    </w:p>
    <w:p>
      <w:pPr>
        <w:pStyle w:val="NormalWeb"/>
        <w:numPr>
          <w:ilvl w:val="0"/>
          <w:numId w:val="5"/>
        </w:numPr>
        <w:spacing w:before="0" w:after="280"/>
        <w:jc w:val="both"/>
        <w:rPr/>
      </w:pPr>
      <w:r>
        <w:rPr/>
        <w:t>(And your God is One God (Allah) none has the right to be worshipped but He, the Most Beneficent, the Most merciful ) [2:163].</w:t>
      </w:r>
    </w:p>
    <w:p>
      <w:pPr>
        <w:pStyle w:val="NormalWeb"/>
        <w:numPr>
          <w:ilvl w:val="0"/>
          <w:numId w:val="5"/>
        </w:numPr>
        <w:spacing w:before="0" w:after="280"/>
        <w:jc w:val="both"/>
        <w:rPr/>
      </w:pPr>
      <w:r>
        <w:rPr/>
        <w:t xml:space="preserve">Also this is similar to what the Quran calls for, of loving God more than anything else. Allah said, what translated means: </w:t>
      </w:r>
    </w:p>
    <w:p>
      <w:pPr>
        <w:pStyle w:val="NormalWeb"/>
        <w:numPr>
          <w:ilvl w:val="0"/>
          <w:numId w:val="5"/>
        </w:numPr>
        <w:spacing w:before="0" w:after="280"/>
        <w:jc w:val="both"/>
        <w:rPr/>
      </w:pPr>
      <w:r>
        <w:rPr/>
        <w:t>(And of mankind are some who take (for worship) others besides Allah as rivals They love them as they love Allah. But those who believe love Allah more (than anything else)) [2:165].</w:t>
      </w:r>
    </w:p>
    <w:p>
      <w:pPr>
        <w:pStyle w:val="NormalWeb"/>
        <w:numPr>
          <w:ilvl w:val="0"/>
          <w:numId w:val="5"/>
        </w:numPr>
        <w:spacing w:before="0" w:after="280"/>
        <w:jc w:val="both"/>
        <w:rPr/>
      </w:pPr>
      <w:r>
        <w:rPr/>
        <w:t>The questioner confirmed that Tawhid (the Oneness of God) is the greatest commandment. He told Jesus that his answer was the truth. Jesus replied that the scribe was not far from the kingdom of heaven, Paradise and eternal life, How could Jesus have called to his worship or to the worship of his mother? He is but an honorable Messenger calling to worship God, alone, and taking no partners with him.</w:t>
      </w:r>
    </w:p>
    <w:p>
      <w:pPr>
        <w:pStyle w:val="NormalWeb"/>
        <w:jc w:val="both"/>
        <w:rPr/>
      </w:pPr>
      <w:r>
        <w:rPr/>
        <w:t> </w:t>
      </w:r>
    </w:p>
    <w:p>
      <w:pPr>
        <w:pStyle w:val="NormalWeb"/>
        <w:jc w:val="both"/>
        <w:rPr/>
      </w:pPr>
      <w:r>
        <w:rPr/>
        <w:t> </w:t>
      </w:r>
    </w:p>
    <w:p>
      <w:pPr>
        <w:pStyle w:val="NormalWeb"/>
        <w:jc w:val="both"/>
        <w:rPr/>
      </w:pPr>
      <w:r>
        <w:rPr/>
        <w:t>Chapter 7</w:t>
      </w:r>
    </w:p>
    <w:tbl>
      <w:tblPr>
        <w:tblW w:w="5000" w:type="pct"/>
        <w:jc w:val="left"/>
        <w:tblInd w:w="-45" w:type="dxa"/>
        <w:tblLayout w:type="fixed"/>
        <w:tblCellMar>
          <w:top w:w="15" w:type="dxa"/>
          <w:left w:w="15" w:type="dxa"/>
          <w:bottom w:w="15" w:type="dxa"/>
          <w:right w:w="15" w:type="dxa"/>
        </w:tblCellMar>
      </w:tblPr>
      <w:tblGrid>
        <w:gridCol w:w="9282"/>
        <w:gridCol w:w="582"/>
      </w:tblGrid>
      <w:tr>
        <w:trPr>
          <w:trHeight w:val="23" w:hRule="atLeast"/>
        </w:trPr>
        <w:tc>
          <w:tcPr>
            <w:tcW w:w="9282" w:type="dxa"/>
            <w:tcBorders/>
            <w:shd w:fill="A9D3D6" w:val="clear"/>
            <w:vAlign w:val="center"/>
          </w:tcPr>
          <w:p>
            <w:pPr>
              <w:pStyle w:val="NormalWeb"/>
              <w:spacing w:lineRule="atLeast" w:line="15" w:before="280" w:after="0"/>
              <w:jc w:val="both"/>
              <w:rPr/>
            </w:pPr>
            <w:r>
              <w:rPr>
                <w:rStyle w:val="StrongEmphasis"/>
                <w:b w:val="false"/>
                <w:bCs w:val="false"/>
              </w:rPr>
              <w:t>Jesus Prays to his Lord</w:t>
            </w:r>
          </w:p>
        </w:tc>
        <w:tc>
          <w:tcPr>
            <w:tcW w:w="582"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Jesus preached to the gathering in the Temple, warning the Jews that God’s punishment is close at hand in the cities of Sur, Sidon and Capernaum. He told them that the fate of these cities will be similar to the fate of Sodom and Amorah. The Bible then states: (At that time Jesus answered and said, I thank thee, 0 Father, Lord of heaven and earth, because thou host hid these things from the wise and prudent, and host revealed them unto babes Even so, Father: for so it seemed good in thy sight All things are delivered unto me of my Father: and no man knoweth the Son, but the Father; neither knoweth any man the Father, save the Son, and he to whomsoever the Son will reveal him. Come unto me, all ye that labour and are heavy laden, and I will give you rest Take my yoke upon you, and learn of me; for lam meek and lowly in heart: and ye shall find rest unto your souls For my yoke is easy, and my burden is light) [Matt. 11:25-30].</w:t>
      </w:r>
    </w:p>
    <w:p>
      <w:pPr>
        <w:pStyle w:val="NormalWeb"/>
        <w:jc w:val="both"/>
        <w:rPr/>
      </w:pPr>
      <w:r>
        <w:rPr/>
        <w:t>From the above text, we find many proofs that Jesus was a slave of God:</w:t>
      </w:r>
    </w:p>
    <w:p>
      <w:pPr>
        <w:pStyle w:val="NormalWeb"/>
        <w:numPr>
          <w:ilvl w:val="0"/>
          <w:numId w:val="20"/>
        </w:numPr>
        <w:spacing w:before="280" w:after="0"/>
        <w:jc w:val="both"/>
        <w:rPr/>
      </w:pPr>
      <w:r>
        <w:rPr/>
        <w:t>He thanked God, the Creator of heaven and earth. If he was God, he would have thanked and praised himself</w:t>
      </w:r>
    </w:p>
    <w:p>
      <w:pPr>
        <w:pStyle w:val="NormalWeb"/>
        <w:numPr>
          <w:ilvl w:val="0"/>
          <w:numId w:val="20"/>
        </w:numPr>
        <w:spacing w:before="0" w:after="280"/>
        <w:jc w:val="both"/>
        <w:rPr/>
      </w:pPr>
      <w:r>
        <w:rPr/>
        <w:t xml:space="preserve">He rendered as (Good in thy sight) God’s guiding the children to the rigbt religion. God forbade this to the leaders of the Jews and the Rabbis. Jesus said that this is God’s will (For it seemed good in thy sight) The Quran says similar things of God, that He guides to His Light whoever He wishes, many of whom are from the weak. He forbids guidance to whom He wishes. Allah said, what translated means: </w:t>
      </w:r>
    </w:p>
    <w:p>
      <w:pPr>
        <w:pStyle w:val="NormalWeb"/>
        <w:numPr>
          <w:ilvl w:val="0"/>
          <w:numId w:val="20"/>
        </w:numPr>
        <w:spacing w:before="0" w:after="280"/>
        <w:jc w:val="both"/>
        <w:rPr/>
      </w:pPr>
      <w:r>
        <w:rPr/>
        <w:t>( Thus We have tried some of them with others, that they might say: “Is it these (poor believers) that Allah has favored from amongst us?” Does not Allah know those who are grateful?) [6:53].</w:t>
      </w:r>
    </w:p>
    <w:p>
      <w:pPr>
        <w:pStyle w:val="NormalWeb"/>
        <w:numPr>
          <w:ilvl w:val="0"/>
          <w:numId w:val="20"/>
        </w:numPr>
        <w:spacing w:before="0" w:after="280"/>
        <w:jc w:val="both"/>
        <w:rPr/>
      </w:pPr>
      <w:r>
        <w:rPr/>
        <w:t>(All things are delivered unto me of my Father) means that the Path to God passes through Jesus, by following him. This does not mean that God gave Jesus the kingdom of heaven and earth, entering whom he wishes into Paradise and saving them from Hell. Guidance comes from God alone. He chooses for His Guidance whoever He wishes (For it seemed good in thy sight). Jesus would depend on God in every matter, praying to Him. He prayed to God to fend off death when he knew that the Jews were conspiring to kill him. Jesus prayed to God to save him for the sake of his Disciples. He always prayed to God in the Bible.</w:t>
      </w:r>
    </w:p>
    <w:p>
      <w:pPr>
        <w:pStyle w:val="NormalWeb"/>
        <w:numPr>
          <w:ilvl w:val="0"/>
          <w:numId w:val="20"/>
        </w:numPr>
        <w:spacing w:before="0" w:after="280"/>
        <w:jc w:val="both"/>
        <w:rPr/>
      </w:pPr>
      <w:r>
        <w:rPr/>
        <w:t xml:space="preserve">(All things are delivered unto me of my Father) is similar to the Ayah (verse): </w:t>
      </w:r>
    </w:p>
    <w:p>
      <w:pPr>
        <w:pStyle w:val="NormalWeb"/>
        <w:numPr>
          <w:ilvl w:val="0"/>
          <w:numId w:val="20"/>
        </w:numPr>
        <w:spacing w:before="0" w:after="280"/>
        <w:jc w:val="both"/>
        <w:rPr/>
      </w:pPr>
      <w:r>
        <w:rPr/>
        <w:t>(Say (O Mohammad to mankind): “If you (really) love Allah then follow me and Allah will love you and forgive you your sins) [3:31].</w:t>
      </w:r>
    </w:p>
    <w:p>
      <w:pPr>
        <w:pStyle w:val="NormalWeb"/>
        <w:numPr>
          <w:ilvl w:val="0"/>
          <w:numId w:val="20"/>
        </w:numPr>
        <w:spacing w:before="0" w:after="280"/>
        <w:jc w:val="both"/>
        <w:rPr/>
      </w:pPr>
      <w:r>
        <w:rPr/>
        <w:t>Guidance, at the time of Jesus, was by following him. He was the Prophet of the time. Jews had no way to Paradise but through following Jesus. Disbelieving in Jesus was disbelieving in God.</w:t>
      </w:r>
    </w:p>
    <w:p>
      <w:pPr>
        <w:pStyle w:val="NormalWeb"/>
        <w:numPr>
          <w:ilvl w:val="0"/>
          <w:numId w:val="20"/>
        </w:numPr>
        <w:spacing w:before="0" w:after="280"/>
        <w:jc w:val="both"/>
        <w:rPr/>
      </w:pPr>
      <w:r>
        <w:rPr/>
        <w:t>Since Allah sent Mohammad, Islam, the accepted religion by Allah, can only be valid through the following of Mohammed. He is the Messenger whom Allah sent to the whole world; Jews, Christians, idol worshippers and all other religions and races. Allah does not accept (into His Kingdom) except those who follow and obey him.</w:t>
      </w:r>
    </w:p>
    <w:p>
      <w:pPr>
        <w:pStyle w:val="NormalWeb"/>
        <w:numPr>
          <w:ilvl w:val="0"/>
          <w:numId w:val="20"/>
        </w:numPr>
        <w:spacing w:before="0" w:after="280"/>
        <w:jc w:val="both"/>
        <w:rPr/>
      </w:pPr>
      <w:r>
        <w:rPr/>
        <w:t>Jesus described himself as being easy and humble in heart. This description fits a slave. God is Merciful and at the same time Mighty. He is Patient, yet He is Fierce. Allah said, what translated means: (Declare (O Mohammad) unto My slaves, that truly, I am the Oft-Forgiving, the Most merciful And that My torment is indeed most painful torment) [15:49-50].</w:t>
      </w:r>
    </w:p>
    <w:p>
      <w:pPr>
        <w:pStyle w:val="NormalWeb"/>
        <w:numPr>
          <w:ilvl w:val="0"/>
          <w:numId w:val="20"/>
        </w:numPr>
        <w:spacing w:before="0" w:after="280"/>
        <w:jc w:val="both"/>
        <w:rPr/>
      </w:pPr>
      <w:r>
        <w:rPr/>
        <w:t>God, all praise be to Him, is the Merciful and Lenient Lord. He is the Mighty, the Arrogant, the Strong, who has All-Power, the One whose torment is the fiercest and who has all means in His Hands. Attributes of being merciful and lenient, alone, are for the slaves. Jesus was only a slave of God. He always described himself as easy, soft, weak and humble.</w:t>
      </w:r>
    </w:p>
    <w:p>
      <w:pPr>
        <w:pStyle w:val="NormalWeb"/>
        <w:jc w:val="both"/>
        <w:rPr/>
      </w:pPr>
      <w:r>
        <w:rPr/>
        <w:t> </w:t>
      </w:r>
    </w:p>
    <w:p>
      <w:pPr>
        <w:pStyle w:val="NormalWeb"/>
        <w:jc w:val="both"/>
        <w:rPr/>
      </w:pPr>
      <w:r>
        <w:rPr/>
        <w:t> </w:t>
      </w:r>
    </w:p>
    <w:p>
      <w:pPr>
        <w:pStyle w:val="NormalWeb"/>
        <w:jc w:val="both"/>
        <w:rPr/>
      </w:pPr>
      <w:r>
        <w:rPr/>
        <w:t>Chapter 8</w:t>
      </w:r>
    </w:p>
    <w:tbl>
      <w:tblPr>
        <w:tblW w:w="5000" w:type="pct"/>
        <w:jc w:val="left"/>
        <w:tblInd w:w="-45" w:type="dxa"/>
        <w:tblLayout w:type="fixed"/>
        <w:tblCellMar>
          <w:top w:w="15" w:type="dxa"/>
          <w:left w:w="15" w:type="dxa"/>
          <w:bottom w:w="15" w:type="dxa"/>
          <w:right w:w="15" w:type="dxa"/>
        </w:tblCellMar>
      </w:tblPr>
      <w:tblGrid>
        <w:gridCol w:w="9291"/>
        <w:gridCol w:w="573"/>
      </w:tblGrid>
      <w:tr>
        <w:trPr>
          <w:trHeight w:val="23" w:hRule="atLeast"/>
        </w:trPr>
        <w:tc>
          <w:tcPr>
            <w:tcW w:w="9291" w:type="dxa"/>
            <w:tcBorders/>
            <w:shd w:fill="A9D3D6" w:val="clear"/>
            <w:vAlign w:val="center"/>
          </w:tcPr>
          <w:p>
            <w:pPr>
              <w:pStyle w:val="NormalWeb"/>
              <w:spacing w:lineRule="atLeast" w:line="15" w:before="280" w:after="0"/>
              <w:jc w:val="both"/>
              <w:rPr/>
            </w:pPr>
            <w:r>
              <w:rPr>
                <w:rStyle w:val="StrongEmphasis"/>
                <w:b w:val="false"/>
                <w:bCs w:val="false"/>
              </w:rPr>
              <w:t>Evidence From the Bible that Jesus is a Messenger from God</w:t>
            </w:r>
          </w:p>
        </w:tc>
        <w:tc>
          <w:tcPr>
            <w:tcW w:w="573"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Jesus attested that he was a Messenger from God, the Only God, all praise be to Him. The Bible reports that Jesus used to always remind his Disciples that he was the Messenger of God. Jesus used to say that God is the Only God, all praise be to Him, and that he was but a Prophet whom Allah has bestowed His Bounty on. Following are some evidence from the Bible.</w:t>
      </w:r>
    </w:p>
    <w:p>
      <w:pPr>
        <w:pStyle w:val="NormalWeb"/>
        <w:numPr>
          <w:ilvl w:val="0"/>
          <w:numId w:val="15"/>
        </w:numPr>
        <w:spacing w:before="280" w:after="0"/>
        <w:jc w:val="both"/>
        <w:rPr/>
      </w:pPr>
      <w:r>
        <w:rPr/>
        <w:t>In John [18:31-47] we read about the argument between Jesus and some of the Jews. Some Jews believed in Jesus and some disbelieved, as the Quran testified: ( Then a group of the Children of Israel believed (in Jesus) and a group disbelieved) [62.14].</w:t>
      </w:r>
    </w:p>
    <w:p>
      <w:pPr>
        <w:pStyle w:val="NormalWeb"/>
        <w:numPr>
          <w:ilvl w:val="0"/>
          <w:numId w:val="15"/>
        </w:numPr>
        <w:spacing w:before="0" w:after="280"/>
        <w:jc w:val="both"/>
        <w:rPr/>
      </w:pPr>
      <w:r>
        <w:rPr/>
        <w:t>Jesus said to: { those Jews which believed on him, if ye continue in my word, then are ye my disciples indeed; And ye shall know the truth, and the truth shall make you free. They answered him, We be .Abraham’s seed, and were never an bondage to any man: how sayest thou, Ye shall he made free? Jesus answered them, Verily, verily, I say unto you, Whosoever committeth sin is the servant of sin. And the servant abideth not in the house for ever: but the Son abideth ever. If the Son therefore shall make you free, ye shall be free indeed I know that ye are Abraham’s seed; but ye seek to kill me, because my word hath no place in you. I seek that which I have seen with my Father and ye do that which ye have seen with your father. They answered and said</w:t>
      </w:r>
    </w:p>
    <w:p>
      <w:pPr>
        <w:pStyle w:val="NormalWeb"/>
        <w:numPr>
          <w:ilvl w:val="0"/>
          <w:numId w:val="15"/>
        </w:numPr>
        <w:spacing w:before="0" w:after="280"/>
        <w:jc w:val="both"/>
        <w:rPr/>
      </w:pPr>
      <w:r>
        <w:rPr/>
        <w:t>unto him, Abraham is our father. Jesus saith unto them, If ye were Abraham’s children, ye would do the works of Abraham. But now ye seek to kill me, a man that hath told you the truth, which I have heard of God: this did hot Abraham. Ye do the deeds of your father. Then said they to him, We be not born of fornication; we have one Father, even Got Jesus said unto them, if God were your Father, ye would love me: for I proceeded forth and came from God; neither came I of myself but he sent me, Why do ye not understand my speech? even because ye cannot hear my word Ye are of your father the devil, and the lusts of your father ye will do. He was a murderer from the beginning, and abode not in the truth, because there is no truth in him. When he speaketh a lie, he speaketh of his own: for he is a liar, and a father of it And because I tell you the truth, ye believe me not Which of you convinceth me of sin? And if I say the truth, why do you not believe me? He that is of God heareth God’s words: ye therefore hear them not, because ye are not of God.}</w:t>
      </w:r>
    </w:p>
    <w:p>
      <w:pPr>
        <w:pStyle w:val="NormalWeb"/>
        <w:numPr>
          <w:ilvl w:val="1"/>
          <w:numId w:val="15"/>
        </w:numPr>
        <w:spacing w:before="0" w:after="280"/>
        <w:jc w:val="both"/>
        <w:rPr/>
      </w:pPr>
      <w:r>
        <w:rPr/>
        <w:t>John wrote that Jesus said: (If God were your Father, ye would love me: for l proceeded forth and came from God; neither came I of myself but he sent me. } The Jews always claimed that they were God’s Children and His loved ones. Allah said, what translated means: (And (both) the Jews and Christians say: “We are the children of Allah and His loved ones “Say:</w:t>
      </w:r>
    </w:p>
    <w:p>
      <w:pPr>
        <w:pStyle w:val="NormalWeb"/>
        <w:numPr>
          <w:ilvl w:val="1"/>
          <w:numId w:val="15"/>
        </w:numPr>
        <w:spacing w:before="0" w:after="280"/>
        <w:jc w:val="both"/>
        <w:rPr/>
      </w:pPr>
      <w:r>
        <w:rPr/>
        <w:t>“</w:t>
      </w:r>
      <w:r>
        <w:rPr/>
        <w:t>Why then does He punish you for your sins?” Nay, you are but human beings, of those He has created, He forgives whom He wilt And to Allah belongs the dominion of the heavens and the earth and all that is between them, and to Him is the return (of all)) [5:18]</w:t>
      </w:r>
    </w:p>
    <w:p>
      <w:pPr>
        <w:pStyle w:val="NormalWeb"/>
        <w:numPr>
          <w:ilvl w:val="1"/>
          <w:numId w:val="15"/>
        </w:numPr>
        <w:spacing w:before="0" w:after="280"/>
        <w:jc w:val="both"/>
        <w:rPr/>
      </w:pPr>
      <w:r>
        <w:rPr/>
        <w:t>Jesus refined their claim, of being God’s children and loved ones. He said to them that if you were truly God’s children, as you claim, you would believe in me for I proceeded from God. This means that God has sent him. Jesus said: (Neither camel of myself but he sent me.} This is proof that Jesus is only a Messenger whom Allah sent, not God as the Christians claim in their Kufr (disbelief), and not a God-like personality. Allah is praised and free of all of these claims.</w:t>
      </w:r>
    </w:p>
    <w:p>
      <w:pPr>
        <w:pStyle w:val="NormalWeb"/>
        <w:numPr>
          <w:ilvl w:val="1"/>
          <w:numId w:val="15"/>
        </w:numPr>
        <w:spacing w:before="0" w:after="280"/>
        <w:jc w:val="both"/>
        <w:rPr/>
      </w:pPr>
      <w:r>
        <w:rPr/>
        <w:t>The above text is similar to what the Quran testified, that the Jews tried to kill Jesus. Jesus told them: (If ye were Abraham’s children, you would do the works of Abraham. But now ye seek to kill me, a man that hath told you the truth, which I have heard of God)</w:t>
      </w:r>
    </w:p>
    <w:p>
      <w:pPr>
        <w:pStyle w:val="NormalWeb"/>
        <w:numPr>
          <w:ilvl w:val="1"/>
          <w:numId w:val="15"/>
        </w:numPr>
        <w:spacing w:before="0" w:after="280"/>
        <w:jc w:val="both"/>
        <w:rPr/>
      </w:pPr>
      <w:r>
        <w:rPr/>
        <w:t>Jesus argued with the Jews saying that if they were true children of Abraham, in terms of following and belief, they would do the same works of Abraham, believe and do good. Rather, they tried to kill Jesus, a Messenger of God who, like Abraham before him, called the Jews to believe and do righteousness. But the Jews (who defied Jesus) were the children of the devil, ashe described them.</w:t>
      </w:r>
    </w:p>
    <w:p>
      <w:pPr>
        <w:pStyle w:val="NormalWeb"/>
        <w:numPr>
          <w:ilvl w:val="1"/>
          <w:numId w:val="15"/>
        </w:numPr>
        <w:spacing w:before="0" w:after="280"/>
        <w:jc w:val="both"/>
        <w:rPr/>
      </w:pPr>
      <w:r>
        <w:rPr/>
        <w:t>The above tells us, again, that the Jews used the words, “Son of God”, or, “Children of God”, to describe either blood relations or who they follow in belief. They called the believer who obeys God’s commandments, the “Son of God.” They also called the one who obeys Satan, the “Son of the Devil.” Jews were direct descendants of Abraham, from his son Isaac, and Jesus definitely knew that. Vet, when Jesus denied that the Jews were Abraham’s children, he was talking about their following, obedience and love. This was common in their language.</w:t>
      </w:r>
    </w:p>
    <w:p>
      <w:pPr>
        <w:pStyle w:val="NormalWeb"/>
        <w:numPr>
          <w:ilvl w:val="1"/>
          <w:numId w:val="15"/>
        </w:numPr>
        <w:spacing w:before="0" w:after="280"/>
        <w:jc w:val="both"/>
        <w:rPr/>
      </w:pPr>
      <w:r>
        <w:rPr/>
        <w:t>Jesus said: (For I proceeded forth and came from God}. This is not as Christians claim, that Jesus was begotten of God, Allah is praised from such a claim, God, all praise be to him, is One. He said, what translated means: ( He begets not, nor He was begotten. And there is none coequal or comparable unto Him) [112: 3-4]</w:t>
      </w:r>
    </w:p>
    <w:p>
      <w:pPr>
        <w:pStyle w:val="NormalWeb"/>
        <w:numPr>
          <w:ilvl w:val="1"/>
          <w:numId w:val="15"/>
        </w:numPr>
        <w:spacing w:before="0" w:after="280"/>
        <w:jc w:val="both"/>
        <w:rPr/>
      </w:pPr>
      <w:r>
        <w:rPr/>
        <w:t>Rather, this is similar to what Jesus said to the Jews: (He that is of God heareth God’s words, ye therefore hear them not, because ye are not of God).</w:t>
      </w:r>
    </w:p>
    <w:p>
      <w:pPr>
        <w:pStyle w:val="NormalWeb"/>
        <w:numPr>
          <w:ilvl w:val="1"/>
          <w:numId w:val="15"/>
        </w:numPr>
        <w:spacing w:before="0" w:after="280"/>
        <w:jc w:val="both"/>
        <w:rPr/>
      </w:pPr>
      <w:r>
        <w:rPr/>
        <w:t xml:space="preserve">The above text is also similar to what the Quran said of the cursed Jews accusing Jesus of being illegitimate. Allah said, what translated means: </w:t>
      </w:r>
    </w:p>
    <w:p>
      <w:pPr>
        <w:pStyle w:val="NormalWeb"/>
        <w:numPr>
          <w:ilvl w:val="1"/>
          <w:numId w:val="15"/>
        </w:numPr>
        <w:spacing w:before="0" w:after="280"/>
        <w:jc w:val="both"/>
        <w:rPr/>
      </w:pPr>
      <w:r>
        <w:rPr/>
        <w:t>(And uttering against Mary a grave false charge (that she committed illegal sexual intercourse)) [4:156].</w:t>
      </w:r>
    </w:p>
    <w:p>
      <w:pPr>
        <w:pStyle w:val="NormalWeb"/>
        <w:numPr>
          <w:ilvl w:val="1"/>
          <w:numId w:val="15"/>
        </w:numPr>
        <w:spacing w:before="0" w:after="280"/>
        <w:jc w:val="both"/>
        <w:rPr/>
      </w:pPr>
      <w:r>
        <w:rPr/>
        <w:t>In the above text the Jews, wickedly, say to Jesus (We be not born of fornication; we have one Father, even God}. This is an accusation against Mary, the one whom Allah purified and praised, (that she committed fornication).</w:t>
      </w:r>
    </w:p>
    <w:p>
      <w:pPr>
        <w:pStyle w:val="NormalWeb"/>
        <w:numPr>
          <w:ilvl w:val="1"/>
          <w:numId w:val="15"/>
        </w:numPr>
        <w:spacing w:before="0" w:after="280"/>
        <w:jc w:val="both"/>
        <w:rPr/>
      </w:pPr>
      <w:r>
        <w:rPr/>
        <w:t>Jesus said: (Neither came l of myself , but he sent me). This is proof that Jesus was a Messenger of God, not God or one who has a say with God’s will. This was repeated many times in the Bible,</w:t>
      </w:r>
    </w:p>
    <w:p>
      <w:pPr>
        <w:pStyle w:val="NormalWeb"/>
        <w:numPr>
          <w:ilvl w:val="0"/>
          <w:numId w:val="15"/>
        </w:numPr>
        <w:spacing w:before="0" w:after="280"/>
        <w:jc w:val="both"/>
        <w:rPr/>
      </w:pPr>
      <w:r>
        <w:rPr/>
        <w:t>Jesus said: (But he that sent me is true; and I speak to the world those things which I have heard of him } [John 8:26].</w:t>
      </w:r>
    </w:p>
    <w:p>
      <w:pPr>
        <w:pStyle w:val="NormalWeb"/>
        <w:numPr>
          <w:ilvl w:val="0"/>
          <w:numId w:val="15"/>
        </w:numPr>
        <w:spacing w:before="0" w:after="280"/>
        <w:jc w:val="both"/>
        <w:rPr/>
      </w:pPr>
      <w:r>
        <w:rPr/>
        <w:t>Jesus said: (And he that sent me is with me: the Father hath not left me alone ; for I do always those things that please him.) [John 8:29]. This is a clear evidence that Jesus was a Messenger and slave of God, subservient to His Will and always seeking His Pleasure while worshipping Him.He did not have a will of his own, as the Christians claim. Rather he said: {For I do always those things that please him}.</w:t>
      </w:r>
    </w:p>
    <w:p>
      <w:pPr>
        <w:pStyle w:val="NormalWeb"/>
        <w:numPr>
          <w:ilvl w:val="0"/>
          <w:numId w:val="15"/>
        </w:numPr>
        <w:spacing w:before="0" w:after="280"/>
        <w:jc w:val="both"/>
        <w:rPr/>
      </w:pPr>
      <w:r>
        <w:rPr/>
        <w:t>As for God being with Jesus, this refers to God’s care of him. God is with His Prophets and all believers. God’s presence, in terms of granting aid and victory, with His Prophets is great indeed. God protects and takes care of His Prophets. Allah said, what translated means: (I am with you both, Hearing and Seeing) [20:46].</w:t>
      </w:r>
    </w:p>
    <w:p>
      <w:pPr>
        <w:pStyle w:val="NormalWeb"/>
        <w:numPr>
          <w:ilvl w:val="0"/>
          <w:numId w:val="15"/>
        </w:numPr>
        <w:spacing w:before="0" w:after="280"/>
        <w:jc w:val="both"/>
        <w:rPr/>
      </w:pPr>
      <w:r>
        <w:rPr/>
        <w:t>And, ( Truly, Allah is with those who fear Him, and those who are good-doers .) [16128].</w:t>
      </w:r>
    </w:p>
    <w:p>
      <w:pPr>
        <w:pStyle w:val="NormalWeb"/>
        <w:numPr>
          <w:ilvl w:val="0"/>
          <w:numId w:val="15"/>
        </w:numPr>
        <w:spacing w:before="0" w:after="280"/>
        <w:jc w:val="both"/>
        <w:rPr/>
      </w:pPr>
      <w:r>
        <w:rPr/>
        <w:t>God is with the believers in His care and granting aid and victory to them. Jesus was a Messenger of Allah, believing and obedient. Allah was always with him aiding, caring arid granting victory.</w:t>
      </w:r>
    </w:p>
    <w:p>
      <w:pPr>
        <w:pStyle w:val="NormalWeb"/>
        <w:numPr>
          <w:ilvl w:val="0"/>
          <w:numId w:val="15"/>
        </w:numPr>
        <w:spacing w:before="0" w:after="280"/>
        <w:jc w:val="both"/>
        <w:rPr/>
      </w:pPr>
      <w:r>
        <w:rPr/>
        <w:t>John wrote that Jesus, before raising Lazarus from the dead, raised his eyes to the sky and said: (Father, I thank thee that thou hast heard me. And I knew that thou hearest me always: but because of the people which stand by I said it, that they may believe that thou hast sent me.) [John 11:41-42].</w:t>
      </w:r>
    </w:p>
    <w:p>
      <w:pPr>
        <w:pStyle w:val="NormalWeb"/>
        <w:numPr>
          <w:ilvl w:val="0"/>
          <w:numId w:val="15"/>
        </w:numPr>
        <w:spacing w:before="0" w:after="280"/>
        <w:jc w:val="both"/>
        <w:rPr/>
      </w:pPr>
      <w:r>
        <w:rPr/>
        <w:t>The above text clearly shows that Jesus raised the dead by God’s Will, not of himself or his power. God granted him the miracle of raising the dead as proof to his Prophecy and Message. Allah said, what translated means: ( And when you brought forth the dead by My permission. ) [5:110].</w:t>
      </w:r>
    </w:p>
    <w:p>
      <w:pPr>
        <w:pStyle w:val="NormalWeb"/>
        <w:numPr>
          <w:ilvl w:val="0"/>
          <w:numId w:val="15"/>
        </w:numPr>
        <w:spacing w:before="0" w:after="280"/>
        <w:jc w:val="both"/>
        <w:rPr/>
      </w:pPr>
      <w:r>
        <w:rPr/>
        <w:t>When Jesus raised the dead from their graves, he did that by the Will of God, who granted him such power. This is not because Jesus is His begotten Son, or that he has a will of his own that permits him to raise the dead. Rather, God granted Jesus such power to show everyone that he is a Messenger of God. The Bible said: (But because of the people which stand by I, that they may believe that thou hast sent me). The people around Jesus were waiting for this miracle to happen. All what Jesus sought was that they believe that he was a Messenger sent by God. If Jesus was God, he would have said to them: “Look what I did with my Will, I raised the dead, created and sustained.” Allah is praised from having a son or a partner in His Kingdom or Lordship.</w:t>
      </w:r>
    </w:p>
    <w:p>
      <w:pPr>
        <w:pStyle w:val="NormalWeb"/>
        <w:numPr>
          <w:ilvl w:val="0"/>
          <w:numId w:val="15"/>
        </w:numPr>
        <w:spacing w:before="0" w:after="280"/>
        <w:jc w:val="both"/>
        <w:rPr/>
      </w:pPr>
      <w:r>
        <w:rPr/>
        <w:t>Jesus said to his Disciples before sending them to preach the Gospel: (He that receiveth whomsoever I send receiveth me; and he that receiveth me receiveth him that sent me.) [John 13:20].</w:t>
      </w:r>
    </w:p>
    <w:p>
      <w:pPr>
        <w:pStyle w:val="NormalWeb"/>
        <w:numPr>
          <w:ilvl w:val="0"/>
          <w:numId w:val="15"/>
        </w:numPr>
        <w:spacing w:before="0" w:after="280"/>
        <w:jc w:val="both"/>
        <w:rPr/>
      </w:pPr>
      <w:r>
        <w:rPr/>
        <w:t>The above is similar to what the last Messenger of God (Mohammad) said, what translated means: “Whoever obeys my Amir (whom I appoint as leaders), obeys ma Whoever obeys me, obeys Allah. Whoever disobeyed my Amir, disobeys me. Whoever disobeys me, disobeys Allah.” [Al-Bukhari &amp; Muslim]. When Jesus said: (And he that receiveth me receiveth him that sent me), He meant that God, the Praised One, sent him to the Jews (as a Messenger).</w:t>
      </w:r>
    </w:p>
    <w:p>
      <w:pPr>
        <w:pStyle w:val="NormalWeb"/>
        <w:numPr>
          <w:ilvl w:val="0"/>
          <w:numId w:val="15"/>
        </w:numPr>
        <w:spacing w:before="0" w:after="280"/>
        <w:jc w:val="both"/>
        <w:rPr/>
      </w:pPr>
      <w:r>
        <w:rPr/>
        <w:t>Jesus said: (And this is life eternal, that they might know thee the only true God, and Jesus Christ whom thou hast sent) [John 17:3]. This is proof that eternal life, in Paradise, is for those who believed in the Only True God, the Praised One, Alone, and that He sent Jesus.</w:t>
      </w:r>
    </w:p>
    <w:p>
      <w:pPr>
        <w:pStyle w:val="NormalWeb"/>
        <w:numPr>
          <w:ilvl w:val="0"/>
          <w:numId w:val="15"/>
        </w:numPr>
        <w:spacing w:before="0" w:after="280"/>
        <w:jc w:val="both"/>
        <w:rPr/>
      </w:pPr>
      <w:r>
        <w:rPr/>
        <w:t>John wrote that when Jesus felt that his life on earth was nearing end, he started praying to God to protect his Disciples. He said: {For I have given unto them the words which thou gayest me; and they have received them, and have known surely that I came out from thee, and they have believed that thou didst send me.) [John 17:8].</w:t>
      </w:r>
    </w:p>
    <w:p>
      <w:pPr>
        <w:pStyle w:val="NormalWeb"/>
        <w:numPr>
          <w:ilvl w:val="0"/>
          <w:numId w:val="15"/>
        </w:numPr>
        <w:spacing w:before="0" w:after="280"/>
        <w:jc w:val="both"/>
        <w:rPr/>
      </w:pPr>
      <w:r>
        <w:rPr/>
        <w:t>Jesus said (O righteous Father, the world hath not known that : but I have known thee, and these have known that thou host sent me. And I have declared unto them thy name, and will declare it: that the love wherewith thou host loved me may be in them, and I in them.) [John17:25-26].</w:t>
      </w:r>
    </w:p>
    <w:p>
      <w:pPr>
        <w:pStyle w:val="NormalWeb"/>
        <w:numPr>
          <w:ilvl w:val="0"/>
          <w:numId w:val="15"/>
        </w:numPr>
        <w:spacing w:before="0" w:after="280"/>
        <w:jc w:val="both"/>
        <w:rPr/>
      </w:pPr>
      <w:r>
        <w:rPr/>
        <w:t>This text is clear evidence that Jesus was a righteous Messenger and Prophet from God, who knew God, not that he knew he himself was God. God is not ignorant of anything that will happen. He is not ignorant of anything. All Jesus sought to confirm was that he knew God and believed in Him. Jesus taught his Disciples God’s name and attributes. He prayed to God for them. He wished that the spirit of his Message, which he taught them, stayed with them: (And I in them). Jesus does not incarnate in his Disciples, nor they in him. He is their teacher. What he teaches them is what stays of him, in them. The light, guidance and belief he gave them, is what united them. All people of belief, angles or humans, have a light of belief, guidance and mercy of Allah in them. His grace and pleasure descended on them.</w:t>
      </w:r>
    </w:p>
    <w:p>
      <w:pPr>
        <w:pStyle w:val="NormalWeb"/>
        <w:ind w:left="720" w:hanging="0"/>
        <w:jc w:val="both"/>
        <w:rPr/>
      </w:pPr>
      <w:r>
        <w:rPr/>
        <w:t>The above, by no means, meant that God, the All- Mighty, has His attributes incarnated in His creation and what he invented, Allah is praised from such a claim. God is the Lord, the Only God, who does not beget nor is He begotten.</w:t>
      </w:r>
    </w:p>
    <w:p>
      <w:pPr>
        <w:pStyle w:val="NormalWeb"/>
        <w:ind w:left="720" w:right="720" w:hanging="0"/>
        <w:jc w:val="both"/>
        <w:rPr/>
      </w:pPr>
      <w:r>
        <w:rPr/>
        <w:t>None is like unto God.</w:t>
      </w:r>
    </w:p>
    <w:p>
      <w:pPr>
        <w:pStyle w:val="NormalWeb"/>
        <w:jc w:val="both"/>
        <w:rPr/>
      </w:pPr>
      <w:r>
        <w:rPr/>
        <w:t> </w:t>
      </w:r>
    </w:p>
    <w:p>
      <w:pPr>
        <w:pStyle w:val="NormalWeb"/>
        <w:jc w:val="both"/>
        <w:rPr/>
      </w:pPr>
      <w:r>
        <w:rPr/>
        <w:t> </w:t>
      </w:r>
    </w:p>
    <w:p>
      <w:pPr>
        <w:pStyle w:val="NormalWeb"/>
        <w:jc w:val="both"/>
        <w:rPr/>
      </w:pPr>
      <w:r>
        <w:rPr/>
        <w:t>Chapter 9</w:t>
      </w:r>
    </w:p>
    <w:tbl>
      <w:tblPr>
        <w:tblW w:w="5000" w:type="pct"/>
        <w:jc w:val="left"/>
        <w:tblInd w:w="-45" w:type="dxa"/>
        <w:tblLayout w:type="fixed"/>
        <w:tblCellMar>
          <w:top w:w="15" w:type="dxa"/>
          <w:left w:w="15" w:type="dxa"/>
          <w:bottom w:w="15" w:type="dxa"/>
          <w:right w:w="15" w:type="dxa"/>
        </w:tblCellMar>
      </w:tblPr>
      <w:tblGrid>
        <w:gridCol w:w="9285"/>
        <w:gridCol w:w="579"/>
      </w:tblGrid>
      <w:tr>
        <w:trPr>
          <w:trHeight w:val="23" w:hRule="atLeast"/>
        </w:trPr>
        <w:tc>
          <w:tcPr>
            <w:tcW w:w="9285" w:type="dxa"/>
            <w:tcBorders/>
            <w:shd w:fill="A9D3D6" w:val="clear"/>
            <w:vAlign w:val="center"/>
          </w:tcPr>
          <w:p>
            <w:pPr>
              <w:pStyle w:val="NormalWeb"/>
              <w:spacing w:lineRule="atLeast" w:line="15" w:before="280" w:after="0"/>
              <w:jc w:val="both"/>
              <w:rPr/>
            </w:pPr>
            <w:r>
              <w:rPr>
                <w:rStyle w:val="StrongEmphasis"/>
                <w:b w:val="false"/>
                <w:bCs w:val="false"/>
              </w:rPr>
              <w:t>Calling God “The Father” Means that He is the One Who Guides His Slaves</w:t>
            </w:r>
          </w:p>
        </w:tc>
        <w:tc>
          <w:tcPr>
            <w:tcW w:w="579"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The Bible mentioned the word “Father” many times. This word means that God is the One who teaches and sustains (His slaves). This term refers to the love of God and following Him, and not to blood relations. Following are some texts, attributed to Jesus, from the Bible:</w:t>
      </w:r>
    </w:p>
    <w:p>
      <w:pPr>
        <w:pStyle w:val="NormalWeb"/>
        <w:numPr>
          <w:ilvl w:val="0"/>
          <w:numId w:val="14"/>
        </w:numPr>
        <w:spacing w:before="280" w:after="0"/>
        <w:jc w:val="both"/>
        <w:rPr/>
      </w:pPr>
      <w:r>
        <w:rPr/>
        <w:t>(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Matt. 5:44-45].</w:t>
      </w:r>
    </w:p>
    <w:p>
      <w:pPr>
        <w:pStyle w:val="NormalWeb"/>
        <w:numPr>
          <w:ilvl w:val="0"/>
          <w:numId w:val="14"/>
        </w:numPr>
        <w:spacing w:before="0" w:after="280"/>
        <w:jc w:val="both"/>
        <w:rPr/>
      </w:pPr>
      <w:r>
        <w:rPr/>
        <w:t>(Be ye therefore prefect , even as your Father which is in heaven is perfect) (Matt. 5:48].</w:t>
      </w:r>
    </w:p>
    <w:p>
      <w:pPr>
        <w:pStyle w:val="NormalWeb"/>
        <w:numPr>
          <w:ilvl w:val="0"/>
          <w:numId w:val="14"/>
        </w:numPr>
        <w:spacing w:before="0" w:after="280"/>
        <w:jc w:val="both"/>
        <w:rPr/>
      </w:pPr>
      <w:r>
        <w:rPr/>
        <w:t>(But when thou does alms, let not thy left hand know what thy right hand doeth: That thine alms may be in secret: and thy Father which seeth in secret himself shall reward thee openly.) [Matt. 6:3-4].</w:t>
      </w:r>
    </w:p>
    <w:p>
      <w:pPr>
        <w:pStyle w:val="NormalWeb"/>
        <w:numPr>
          <w:ilvl w:val="0"/>
          <w:numId w:val="14"/>
        </w:numPr>
        <w:spacing w:before="0" w:after="280"/>
        <w:jc w:val="both"/>
        <w:rPr/>
      </w:pPr>
      <w:r>
        <w:rPr/>
        <w:t>(But thou, when thou prayest, enter into thy closet, and when thou host shut thy door, pray to thy Father which is in secret; and thy Father which seeth in secret shall reward thee openly.) [Matt. 6:6].</w:t>
      </w:r>
    </w:p>
    <w:p>
      <w:pPr>
        <w:pStyle w:val="NormalWeb"/>
        <w:numPr>
          <w:ilvl w:val="0"/>
          <w:numId w:val="14"/>
        </w:numPr>
        <w:spacing w:before="0" w:after="280"/>
        <w:jc w:val="both"/>
        <w:rPr/>
      </w:pPr>
      <w:r>
        <w:rPr/>
        <w:t>(After this manner therepray ye: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For if ye forgive men their trespasses, your heavenly Father will also forgive you. But if ye forgive not men their trespasses, neither will your Father forgive your trespassea } [Matt. 6:9-15].</w:t>
      </w:r>
    </w:p>
    <w:p>
      <w:pPr>
        <w:pStyle w:val="NormalWeb"/>
        <w:numPr>
          <w:ilvl w:val="0"/>
          <w:numId w:val="14"/>
        </w:numPr>
        <w:spacing w:before="0" w:after="280"/>
        <w:jc w:val="both"/>
        <w:rPr/>
      </w:pPr>
      <w:r>
        <w:rPr/>
        <w:t>(But thou, when thou fastest, anoint thine head, and wash thy face; That thou appear not unto men to fast, but unto thy Father which is in secret and thy Father which seeth in secret, shall reward thee openly.) [Matt. 6:17-18].</w:t>
      </w:r>
    </w:p>
    <w:p>
      <w:pPr>
        <w:pStyle w:val="NormalWeb"/>
        <w:numPr>
          <w:ilvl w:val="0"/>
          <w:numId w:val="14"/>
        </w:numPr>
        <w:spacing w:before="0" w:after="280"/>
        <w:jc w:val="both"/>
        <w:rPr/>
      </w:pPr>
      <w:r>
        <w:rPr/>
        <w:t>(Behold the fowls of the air: for they sow not, neither do they reap, nor gather into barns; yet your heave nly Father feedeth them. Are ye not much better than they?) [Matt. 6:26].</w:t>
      </w:r>
    </w:p>
    <w:p>
      <w:pPr>
        <w:pStyle w:val="NormalWeb"/>
        <w:numPr>
          <w:ilvl w:val="0"/>
          <w:numId w:val="14"/>
        </w:numPr>
        <w:spacing w:before="0" w:after="280"/>
        <w:jc w:val="both"/>
        <w:rPr/>
      </w:pPr>
      <w:r>
        <w:rPr/>
        <w:t>(Therefore take no thought, saying, What shall we eat? or, what shall we drink? or, wherewithal shall we be clothed? (For after all these things do the Gentiles seek:)for your heavenly Father knoweth that ye have need of all these things. But seek ye first the kingdom of God, and his righteousness; and all these things shall be added unto you [Mail. 6:31-33].</w:t>
      </w:r>
    </w:p>
    <w:p>
      <w:pPr>
        <w:pStyle w:val="NormalWeb"/>
        <w:numPr>
          <w:ilvl w:val="0"/>
          <w:numId w:val="14"/>
        </w:numPr>
        <w:spacing w:before="0" w:after="280"/>
        <w:jc w:val="both"/>
        <w:rPr/>
      </w:pPr>
      <w:r>
        <w:rPr/>
        <w:t>(Ask, and it shall be given you; seek, and ye shall find; knock, and it shall be opened unto you. For every one that asketh receiveth; and he that seeketh findeth ; and to him that knocketh it shall be opened Or what man is there of you, whom if his son ask bread, will he give him a stone? Or if he ask a fish, will he give him a serpent? If ye then, being evil, know how to give good gifts unto your children, how match more shall your Father which is in heaven give good things to them that ask him?) (Matt. 7:7-11].</w:t>
      </w:r>
    </w:p>
    <w:p>
      <w:pPr>
        <w:pStyle w:val="NormalWeb"/>
        <w:numPr>
          <w:ilvl w:val="0"/>
          <w:numId w:val="14"/>
        </w:numPr>
        <w:spacing w:before="0" w:after="280"/>
        <w:jc w:val="both"/>
        <w:rPr/>
      </w:pPr>
      <w:r>
        <w:rPr/>
        <w:t>(And when ye stand praying, forgive, if ye have aught against any: that your Father also which is in heaven may forgive you your trespasses But if ye do not forgive, neither will your Father which is in heaven may forgive you your trespasses) [Mark 11:25-26].</w:t>
      </w:r>
    </w:p>
    <w:p>
      <w:pPr>
        <w:pStyle w:val="NormalWeb"/>
        <w:jc w:val="both"/>
        <w:rPr/>
      </w:pPr>
      <w:r>
        <w:rPr/>
        <w:t> </w:t>
      </w:r>
    </w:p>
    <w:p>
      <w:pPr>
        <w:pStyle w:val="NormalWeb"/>
        <w:jc w:val="both"/>
        <w:rPr/>
      </w:pPr>
      <w:r>
        <w:rPr/>
        <w:t> </w:t>
      </w:r>
    </w:p>
    <w:p>
      <w:pPr>
        <w:pStyle w:val="NormalWeb"/>
        <w:jc w:val="both"/>
        <w:rPr/>
      </w:pPr>
      <w:r>
        <w:rPr/>
        <w:t>Chapter 10</w:t>
      </w:r>
    </w:p>
    <w:tbl>
      <w:tblPr>
        <w:tblW w:w="5000" w:type="pct"/>
        <w:jc w:val="left"/>
        <w:tblInd w:w="-45" w:type="dxa"/>
        <w:tblLayout w:type="fixed"/>
        <w:tblCellMar>
          <w:top w:w="15" w:type="dxa"/>
          <w:left w:w="15" w:type="dxa"/>
          <w:bottom w:w="15" w:type="dxa"/>
          <w:right w:w="15" w:type="dxa"/>
        </w:tblCellMar>
      </w:tblPr>
      <w:tblGrid>
        <w:gridCol w:w="9289"/>
        <w:gridCol w:w="575"/>
      </w:tblGrid>
      <w:tr>
        <w:trPr>
          <w:trHeight w:val="23" w:hRule="atLeast"/>
        </w:trPr>
        <w:tc>
          <w:tcPr>
            <w:tcW w:w="9289" w:type="dxa"/>
            <w:tcBorders/>
            <w:shd w:fill="A9D3D6" w:val="clear"/>
            <w:vAlign w:val="center"/>
          </w:tcPr>
          <w:p>
            <w:pPr>
              <w:pStyle w:val="NormalWeb"/>
              <w:spacing w:lineRule="atLeast" w:line="15" w:before="280" w:after="0"/>
              <w:jc w:val="both"/>
              <w:rPr/>
            </w:pPr>
            <w:r>
              <w:rPr>
                <w:rStyle w:val="StrongEmphasis"/>
                <w:b w:val="false"/>
                <w:bCs w:val="false"/>
              </w:rPr>
              <w:t>A Summary of What Muslims Believe of Jesus</w:t>
            </w:r>
          </w:p>
        </w:tc>
        <w:tc>
          <w:tcPr>
            <w:tcW w:w="575"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numPr>
          <w:ilvl w:val="0"/>
          <w:numId w:val="6"/>
        </w:numPr>
        <w:spacing w:before="280" w:after="0"/>
        <w:jc w:val="both"/>
        <w:rPr/>
      </w:pPr>
      <w:r>
        <w:rPr/>
        <w:t>Jesus, peace be upon him, is a slave of Allah and His Messenger. Allah sent him to the Children of Israel to lead them to the right religion after they were corrupted.</w:t>
      </w:r>
    </w:p>
    <w:p>
      <w:pPr>
        <w:pStyle w:val="NormalWeb"/>
        <w:numPr>
          <w:ilvl w:val="0"/>
          <w:numId w:val="6"/>
        </w:numPr>
        <w:spacing w:before="0" w:after="280"/>
        <w:jc w:val="both"/>
        <w:rPr/>
      </w:pPr>
      <w:r>
        <w:rPr/>
        <w:t>Allah granted Jesus many miracles as proof to his Message and his truthfulness. Some of these miracles were: raising up the dead, bringing sight to the blind and hearing to the deaf curing the paralyzed, those who have incurable diseases and curing the lepers. He also told people of what they stored in their houses, what they will eat the next day and he made little food sufficient for many people. Allah made Jesus a blessed one, wherever he went.</w:t>
      </w:r>
    </w:p>
    <w:p>
      <w:pPr>
        <w:pStyle w:val="NormalWeb"/>
        <w:numPr>
          <w:ilvl w:val="0"/>
          <w:numId w:val="6"/>
        </w:numPr>
        <w:spacing w:before="0" w:after="280"/>
        <w:jc w:val="both"/>
        <w:rPr/>
      </w:pPr>
      <w:r>
        <w:rPr/>
        <w:t>Jesus called to the worship of God (Allah), alone, and taking no partners with Him. He was a good example in worshipping God and fearing Him. He never committed sins. He spent his life, after he was sent, in calling to Allah and spreading His Word. No wife, son, residence or trading delayed him from performing this task. All what he sought was that humans purify their religion for the One who created the heavens and earth. He called upon them to work good deeds for the Last Day, to hold fast to righteousness and to have fear of Allah in their hearts, not only in their appearance.</w:t>
      </w:r>
    </w:p>
    <w:p>
      <w:pPr>
        <w:pStyle w:val="NormalWeb"/>
        <w:numPr>
          <w:ilvl w:val="0"/>
          <w:numId w:val="6"/>
        </w:numPr>
        <w:spacing w:before="0" w:after="280"/>
        <w:jc w:val="both"/>
        <w:rPr/>
      </w:pPr>
      <w:r>
        <w:rPr/>
        <w:t>Jesus was the result of a vow that the wife of Prophet Imran made. She vowed to save her unborn child for the sake of serving in the house of God and worshipping Him. Later, she found that she gave birth to a female. Still, she kept her promise. She called her daughter Mary. Allah raised Mary in the house of the Prophet Zachary, who was a leader of the Jews, as was the habit of their Prophets. Their Prophets were their leaders, teachers, guides and rulers. Whenever Zachary entered the corner where Mary used to worship God (AlMih’rab), he would find unseasoned fruits. Whenever he asked her about it, she would say: “It is from Allah. He grants unlimited sustenance to whom He wishes.” When Mary reached adulthood, God sent the Holy Ghost, the Angle Gabriel, to her. He appeared to her in the shape of a man. She sought refuge in God from him. He told her that he is the Angle of God, who came to tell her that Allah decreed that she will give birth to a blessed Prophet for the Israelites. This Prophet will call the Jews to Allah and will guide them to hold fast to the truth. God will teach him the Torah, send down to him Al-Injil (the Gospel) and grant him miracles to perform. She could not believe that she would give birth to a boy, when no man had touched her. The Angle of God told her that God does what He wills and that He is All-Capable of creating whatever He wishes. If He willed something, He would merely say to it: “Be,” and it will be. The Angle blew into her, and she became pregnant. When she was due to deliver, she sought refuge in a distant place, away from peoples’ eyes. She delivered her son, Jesus. She was afraid because of the shame, humiliation, and of being alone. She wished that she had died before that day, and that she was forgotten. She said: ( Would that .I had died before this, and had been forgotten and out of sight!). [19:23].</w:t>
      </w:r>
    </w:p>
    <w:p>
      <w:pPr>
        <w:pStyle w:val="NormalWeb"/>
        <w:numPr>
          <w:ilvl w:val="0"/>
          <w:numId w:val="6"/>
        </w:numPr>
        <w:spacing w:before="0" w:after="280"/>
        <w:jc w:val="both"/>
        <w:rPr/>
      </w:pPr>
      <w:r>
        <w:rPr/>
        <w:t>Then, Allah made the babe speak, when he was still lying beside her. He said: “O, my mother, do not be afraid or sad. This is a stream of water, drink from it. This is a date-tree, just shake its trunk, and dates will fall from it. If you see anyone, do not speak and let me speak.” This was Jesus’ first miracle. When Mary carried her babe and went back to her people, they were astonished, seeing her carrying a babe in her hands. They started to blame her. They said: “0 Mary, you have done an evil thing indeed. You have committed a great mistake, O you who was an honorable worshipper. None of your family committed such a shameful act. Your father was not an evil doer, nor was you mother a whore, nor was any of your brothers evil.” She pointed to the babe, as if saying: “Ask him.” They were astonished that she pointed to an infant to speak and defend her. They said: ( How Can we talk to one who is a child in the cradle?). [19:29].</w:t>
      </w:r>
    </w:p>
    <w:p>
      <w:pPr>
        <w:pStyle w:val="NormalWeb"/>
        <w:numPr>
          <w:ilvl w:val="0"/>
          <w:numId w:val="6"/>
        </w:numPr>
        <w:spacing w:before="0" w:after="280"/>
        <w:jc w:val="both"/>
        <w:rPr/>
      </w:pPr>
      <w:r>
        <w:rPr/>
        <w:t>Then, Jesus stood up for the occasion, to explain his true nature and to defend his mother’s honor. He said: “I am a slave of Allah. I will live to implement the Torah and to be a Prophet and Messenger of Allah. He will send down to me a Book, called Al-Injil. I will be a good example in behavior, honor, knowledge and fear of God. I will be blessed wherever I go. I will be one who prays and worships Allah, who sent me to call people to His worship. He said, what translated means:</w:t>
      </w:r>
    </w:p>
    <w:p>
      <w:pPr>
        <w:pStyle w:val="NormalWeb"/>
        <w:numPr>
          <w:ilvl w:val="0"/>
          <w:numId w:val="6"/>
        </w:numPr>
        <w:spacing w:before="0" w:after="280"/>
        <w:jc w:val="both"/>
        <w:rPr/>
      </w:pPr>
      <w:r>
        <w:rPr/>
        <w:t>( Verily! I am a slave of Allah, He has given me the Scripture and made me a Prophet And He has made me blessed wheresoever I be, and has enjoined on me prayer, and Zakat (obligatory charity), as long as I live And dutiful to my mother, and made me not arrogant, unblest And peace be upon me the day I was born, and the day I die, and the day I shall be raised alive). [19:30-33].</w:t>
      </w:r>
    </w:p>
    <w:p>
      <w:pPr>
        <w:pStyle w:val="NormalWeb"/>
        <w:numPr>
          <w:ilvl w:val="0"/>
          <w:numId w:val="6"/>
        </w:numPr>
        <w:spacing w:before="0" w:after="280"/>
        <w:jc w:val="both"/>
        <w:rPr/>
      </w:pPr>
      <w:r>
        <w:rPr/>
        <w:t>When Jesus reached adulthood, Allah gave him the knowledge of the Torah and sent down to him Al-Injil (the Gospel). Allah sent him to the Israelites as a Prophet and teacher, calling to Him. Allah gave him many miracles. The Israelites defied him, as they did with previous Prophets and Messengers. They refuted and refused him, all but a few of them. Jews then started plotting against him. They sought to discredit his Message and end it. They went to the Roman ruler to have Jesus killed. Allah said, what translated means: (And they (disbelievers) plotted (to kill Jesus), and Allah planned too. And Allah is the Best of the planners.) [3:54].</w:t>
      </w:r>
    </w:p>
    <w:p>
      <w:pPr>
        <w:pStyle w:val="NormalWeb"/>
        <w:numPr>
          <w:ilvl w:val="0"/>
          <w:numId w:val="6"/>
        </w:numPr>
        <w:spacing w:before="0" w:after="280"/>
        <w:jc w:val="both"/>
        <w:rPr/>
      </w:pPr>
      <w:r>
        <w:rPr/>
        <w:t xml:space="preserve">When time for their crime to be done came, they sought to arrest Jesus to crucify and kill him. Allah made his appearance like one of them. Allah ascended Jesus to Him, in heaven. Allah said, what translated means: </w:t>
      </w:r>
    </w:p>
    <w:p>
      <w:pPr>
        <w:pStyle w:val="NormalWeb"/>
        <w:numPr>
          <w:ilvl w:val="0"/>
          <w:numId w:val="6"/>
        </w:numPr>
        <w:spacing w:before="0" w:after="280"/>
        <w:jc w:val="both"/>
        <w:rPr/>
      </w:pPr>
      <w:r>
        <w:rPr/>
        <w:t>(And they (disbelievers) plotted (to kill Jesus), and Allah planned too.And Allah is the Best of the planners. And (remember) when Allah said:“O Jesus! I will take you and raise you to Myself and clear you (of the forged statement that Jesus is Allah’s son) of those who disbelieve )[3:54-55].</w:t>
      </w:r>
    </w:p>
    <w:p>
      <w:pPr>
        <w:pStyle w:val="NormalWeb"/>
        <w:numPr>
          <w:ilvl w:val="0"/>
          <w:numId w:val="6"/>
        </w:numPr>
        <w:spacing w:before="0" w:after="280"/>
        <w:jc w:val="both"/>
        <w:rPr/>
      </w:pPr>
      <w:r>
        <w:rPr/>
        <w:t>Roman authorities and Jews arrested the man who was made to look like Jesus. They then led him to crucifixion and death. Many thought that Jesus was crucified. Many of his Disciples knew the truth.</w:t>
      </w:r>
    </w:p>
    <w:p>
      <w:pPr>
        <w:pStyle w:val="NormalWeb"/>
        <w:numPr>
          <w:ilvl w:val="0"/>
          <w:numId w:val="6"/>
        </w:numPr>
        <w:spacing w:before="0" w:after="280"/>
        <w:jc w:val="both"/>
        <w:rPr/>
      </w:pPr>
      <w:r>
        <w:rPr/>
        <w:t>Muslims believe that jesus is still alive and is in heaven. Before the Day of Judgment, he will descend to the eastern part of Damascus. He will pray among the Muslims, followers of Mohammad. He will lead Muslims during a time of great turmoil and calamities. Of these calamities is the False Messiah (Al-A’war Ad-Dajjal), who will claim to be God. Allah will let this false Messiah perform many miracles. He will command the rain. The earth will expose its treasures and minerals and he will raise some of the dead. All these miracles do not change the fact that he is a cursed disbeliever. He will falsely claim to be God and the Lord. He will be blind in his right eye. Sinners, evil-doer and disbelievers will follow him. All those who have faith and fear of Allah will escape him. Jesus, the true Messiah, will follow the trail of this false Messiah, to kill him and purify the earth from his filth and disbelief When Jesus descends, he will order the breaking of the cross and the killing of those who worshipped them, who are idol worshippers. He will order the killing of all pigs, which Christians made permissible and ate. He will order people to pray and will rule them with the Quran.</w:t>
      </w:r>
    </w:p>
    <w:p>
      <w:pPr>
        <w:pStyle w:val="NormalWeb"/>
        <w:numPr>
          <w:ilvl w:val="0"/>
          <w:numId w:val="6"/>
        </w:numPr>
        <w:spacing w:before="0" w:after="280"/>
        <w:jc w:val="both"/>
        <w:rPr/>
      </w:pPr>
      <w:r>
        <w:rPr/>
        <w:t>Jesus is the most beloved Prophet to Muslims, after Mohammad. He was the last Prophet before Mohammad, our Prophet. He was the last great Messenger to give the good tidings of Mohammad’s coming. He will be the one who leads Muslims near the end of the world. Prophet Mohammad said of him, what translated means: “I, among people, is the one who claims the most, the loyalty of Jesus, the Son of Mary, in this life ( and in the Day After. There was no Prophet between me and him .” [Ahmad].</w:t>
      </w:r>
    </w:p>
    <w:p>
      <w:pPr>
        <w:pStyle w:val="NormalWeb"/>
        <w:numPr>
          <w:ilvl w:val="0"/>
          <w:numId w:val="6"/>
        </w:numPr>
        <w:spacing w:before="0" w:after="280"/>
        <w:jc w:val="both"/>
        <w:rPr/>
      </w:pPr>
      <w:r>
        <w:rPr/>
        <w:t>Muslims believe that those, among Christians, who believed that Jesus was a slave, a Messenger of Allah and His word, as the Bible clearly says, are in fact Muslims and believers. Whoever died on this belief (that Jesus was only a Prophet) before Mohammad was sent, will be among the people of Paradise. Whoever witnessed the Message of Mohammad and believed in him, Allah will double his reward, for believing in both Jesus and Mohammad. Whoever, among Christians, believes that Jesus is God, begotten Son of God, one in three (the Father, the Son and the Holy Ghost), a perfect God and a perfect man altogether, is a disbeliever. Muslims believe that such people, who believe in the above, are disbelievers in Allah, and will enter Hell for eternity because they are rebels against the Messages of all Prophets. Such people are not followers of Jesus, Moses or any other Prophet. These Prophets did not claim that Jesus is God.</w:t>
      </w:r>
    </w:p>
    <w:p>
      <w:pPr>
        <w:pStyle w:val="NormalWeb"/>
        <w:numPr>
          <w:ilvl w:val="0"/>
          <w:numId w:val="6"/>
        </w:numPr>
        <w:spacing w:before="0" w:after="280"/>
        <w:jc w:val="both"/>
        <w:rPr/>
      </w:pPr>
      <w:r>
        <w:rPr/>
        <w:t>Muslims believe that those who believe that Jesus was crucified or that Allah let the Jews kill and crucify him, after spitting in his face, are disbelievers. They have false beliefs concerning Jesus, who was not killed nor crucified. Allah raised Jesus and saved him from the disbelievers. He gave the likeness of Jesus to one of them. It was that double whom the Jews killed, not Jesus.</w:t>
      </w:r>
    </w:p>
    <w:p>
      <w:pPr>
        <w:pStyle w:val="NormalWeb"/>
        <w:numPr>
          <w:ilvl w:val="0"/>
          <w:numId w:val="6"/>
        </w:numPr>
        <w:spacing w:before="0" w:after="280"/>
        <w:jc w:val="both"/>
        <w:rPr/>
      </w:pPr>
      <w:r>
        <w:rPr/>
        <w:t>Muslims treat as lies and false, what the Christians claim, that Jesus is God, the Son of God, part human and part God or that he came to save people from Adam’s sin and gave his blood for this. Whoever has such beliefs is a disbeliever who will enter Hell for eternity.</w:t>
      </w:r>
    </w:p>
    <w:p>
      <w:pPr>
        <w:pStyle w:val="NormalWeb"/>
        <w:numPr>
          <w:ilvl w:val="0"/>
          <w:numId w:val="6"/>
        </w:numPr>
        <w:spacing w:before="0" w:after="280"/>
        <w:jc w:val="both"/>
        <w:rPr/>
      </w:pPr>
      <w:r>
        <w:rPr/>
        <w:t xml:space="preserve">Muslims think that Christians are the ones who are the closest to Islam and the ones who ought to believe in Mohammad. If the Christians implemented the Gospel and ruled by what truth it still possesses, they would believe in the Message of Mohammad, the last of all Messengers. Allah said, what translated means: </w:t>
      </w:r>
    </w:p>
    <w:p>
      <w:pPr>
        <w:pStyle w:val="NormalWeb"/>
        <w:numPr>
          <w:ilvl w:val="0"/>
          <w:numId w:val="6"/>
        </w:numPr>
        <w:spacing w:before="0" w:after="280"/>
        <w:jc w:val="both"/>
        <w:rPr/>
      </w:pPr>
      <w:r>
        <w:rPr/>
        <w:t>(Verily, you will find the strongest among men in enmity to the believers (Muslims) the Jews and pagans, wad you will find the nearest in love to the believers (Muslims) those who say: “We are Christians .” That is because amongst them are priests and monks, and they are not proud (in arrogance))’ [5:82].</w:t>
      </w:r>
    </w:p>
    <w:p>
      <w:pPr>
        <w:pStyle w:val="NormalWeb"/>
        <w:jc w:val="both"/>
        <w:rPr/>
      </w:pPr>
      <w:r>
        <w:rPr/>
        <w:t> </w:t>
      </w:r>
    </w:p>
    <w:p>
      <w:pPr>
        <w:pStyle w:val="NormalWeb"/>
        <w:jc w:val="both"/>
        <w:rPr/>
      </w:pPr>
      <w:r>
        <w:rPr/>
        <w:t> </w:t>
      </w:r>
    </w:p>
    <w:p>
      <w:pPr>
        <w:pStyle w:val="NormalWeb"/>
        <w:jc w:val="both"/>
        <w:rPr/>
      </w:pPr>
      <w:r>
        <w:rPr/>
        <w:t>Chapter 11</w:t>
      </w:r>
    </w:p>
    <w:tbl>
      <w:tblPr>
        <w:tblW w:w="5000" w:type="pct"/>
        <w:jc w:val="left"/>
        <w:tblInd w:w="-45" w:type="dxa"/>
        <w:tblLayout w:type="fixed"/>
        <w:tblCellMar>
          <w:top w:w="15" w:type="dxa"/>
          <w:left w:w="15" w:type="dxa"/>
          <w:bottom w:w="15" w:type="dxa"/>
          <w:right w:w="15" w:type="dxa"/>
        </w:tblCellMar>
      </w:tblPr>
      <w:tblGrid>
        <w:gridCol w:w="9283"/>
        <w:gridCol w:w="581"/>
      </w:tblGrid>
      <w:tr>
        <w:trPr>
          <w:trHeight w:val="23" w:hRule="atLeast"/>
        </w:trPr>
        <w:tc>
          <w:tcPr>
            <w:tcW w:w="9283" w:type="dxa"/>
            <w:tcBorders/>
            <w:shd w:fill="A9D3D6" w:val="clear"/>
            <w:vAlign w:val="center"/>
          </w:tcPr>
          <w:p>
            <w:pPr>
              <w:pStyle w:val="NormalWeb"/>
              <w:spacing w:lineRule="atLeast" w:line="15" w:before="280" w:after="0"/>
              <w:jc w:val="both"/>
              <w:rPr/>
            </w:pPr>
            <w:r>
              <w:rPr>
                <w:rStyle w:val="StrongEmphasis"/>
                <w:b w:val="false"/>
                <w:bCs w:val="false"/>
              </w:rPr>
              <w:t>What Does “the Word of God” mean?</w:t>
            </w:r>
          </w:p>
        </w:tc>
        <w:tc>
          <w:tcPr>
            <w:tcW w:w="581"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Jesus is the “Word of God” because Allah created him using the word, “Be.” Allah said, what translated means:</w:t>
      </w:r>
    </w:p>
    <w:p>
      <w:pPr>
        <w:pStyle w:val="NormalWeb"/>
        <w:jc w:val="both"/>
        <w:rPr/>
      </w:pPr>
      <w:r>
        <w:rPr/>
        <w:t>( Verily, the likeness of Jesus in Allah’s Sight is the likeness of Adam. He created him from dust, then He said to him: “Be!” And he was . )’ [3:59].</w:t>
      </w:r>
    </w:p>
    <w:p>
      <w:pPr>
        <w:pStyle w:val="NormalWeb"/>
        <w:jc w:val="both"/>
        <w:rPr/>
      </w:pPr>
      <w:r>
        <w:rPr/>
        <w:t>The above is what all the Scholars of Tafsir (interpretation of the Quran) agree on. Jesus is the, “Word of God”, in that Allah has created him using His Word, “Be.” Therefore, Jesus is not the, “Word of God,” or that he was created from the Word of God, all praise be to Allah from such a claim.</w:t>
      </w:r>
    </w:p>
    <w:p>
      <w:pPr>
        <w:pStyle w:val="NormalWeb"/>
        <w:jc w:val="both"/>
        <w:rPr/>
      </w:pPr>
      <w:r>
        <w:rPr/>
        <w:t>Allah’s Words are not created. Ibn Kathir, a scholar of Tafsir, said: “(Jesus) was created by the Word, that Gabriel was sent with, to Mary. Gabriel blew (Jesus’ soul) in her from the Ruh, by the order of his Lord Jesus was a result of this, by the Will of Allah. He is a result of the Word (Be.) Gabriel is a (Ruh), in that he is a spirit”</w:t>
      </w:r>
    </w:p>
    <w:p>
      <w:pPr>
        <w:pStyle w:val="NormalWeb"/>
        <w:jc w:val="both"/>
        <w:rPr/>
      </w:pPr>
      <w:r>
        <w:rPr/>
        <w:t>Ibn Taimiyah said, in his answer to those who claimed that Jesus is The Word: “Arabic permits the use of an object, in the place of and to describe a subject They (the Arabs) say:</w:t>
      </w:r>
    </w:p>
    <w:p>
      <w:pPr>
        <w:pStyle w:val="NormalWeb"/>
        <w:jc w:val="both"/>
        <w:rPr/>
      </w:pPr>
      <w:r>
        <w:rPr/>
        <w:t>‘</w:t>
      </w:r>
      <w:r>
        <w:rPr/>
        <w:t xml:space="preserve">This is a Dirham (a currency) of the ruler, (which means it is mined by the ruler’s order) They also say: ‘This is Allah’s creation (created by Allah).’ They also call the ordered an order, what was sent as a mercy the mercy and who was created with the Word, the Word This term, however must be accompanied with an explanation to the meaning desired </w:t>
      </w:r>
    </w:p>
    <w:p>
      <w:pPr>
        <w:pStyle w:val="NormalWeb"/>
        <w:jc w:val="both"/>
        <w:rPr/>
      </w:pPr>
      <w:r>
        <w:rPr/>
        <w:t>Allah said, what translated means! ( (Remember) when the angels said: “O Mar’y ! Verily Allah gives you the glad tidings of a Word (Be! and it was, i.e. Jesus the son of Mary) from Allah, his name will be the Messiah Jesus, the son of Mary, Held in honor in this world and in the Hereafter, and will be one of those who are near to Allah. “)[3:45].</w:t>
      </w:r>
    </w:p>
    <w:p>
      <w:pPr>
        <w:pStyle w:val="NormalWeb"/>
        <w:jc w:val="both"/>
        <w:rPr/>
      </w:pPr>
      <w:r>
        <w:rPr/>
        <w:t>The Ayah explained that this Word is Jesus.” Jesus, himself is not the Word. Allah said, what translated means: ( She said: “0 my Lord! How shall I have a son when no man has touched me. “He said: “So (it will be), for Allah creates what He wilL When He has decreed something, He says to it only “Be” and it is ) [347].</w:t>
      </w:r>
    </w:p>
    <w:p>
      <w:pPr>
        <w:pStyle w:val="NormalWeb"/>
        <w:jc w:val="both"/>
        <w:rPr/>
      </w:pPr>
      <w:r>
        <w:rPr/>
        <w:t>The Ayah explained that when Mary was surprised that she will give birth to a boy, she was told that God does what he will. If He decreed a matter, He merely says to it, “Be”, and it will come to existence. This boy, Jesus, is also a result of the Word, “Be.” Ahmad ibn Hanbal said: “Jesus was created with, “Be,” and is not the word itself That’s why Allah said, what translated means:</w:t>
      </w:r>
    </w:p>
    <w:p>
      <w:pPr>
        <w:pStyle w:val="NormalWeb"/>
        <w:jc w:val="both"/>
        <w:rPr/>
      </w:pPr>
      <w:r>
        <w:rPr/>
        <w:t>( Verily, the likeness of Jesus in Allah’s Sight is the likeness of Adam. He created him from dust, then He said to him: “Be!” and he was) [3 59].</w:t>
      </w:r>
    </w:p>
    <w:p>
      <w:pPr>
        <w:pStyle w:val="NormalWeb"/>
        <w:jc w:val="both"/>
        <w:rPr/>
      </w:pPr>
      <w:r>
        <w:rPr/>
        <w:t>This Ayah explained that Jesus was created by the Word, not that he is the Word”</w:t>
      </w:r>
    </w:p>
    <w:p>
      <w:pPr>
        <w:pStyle w:val="NormalWeb"/>
        <w:jc w:val="both"/>
        <w:rPr/>
      </w:pPr>
      <w:r>
        <w:rPr/>
        <w:t> </w:t>
      </w:r>
    </w:p>
    <w:p>
      <w:pPr>
        <w:pStyle w:val="NormalWeb"/>
        <w:jc w:val="both"/>
        <w:rPr/>
      </w:pPr>
      <w:r>
        <w:rPr/>
        <w:t> </w:t>
      </w:r>
    </w:p>
    <w:p>
      <w:pPr>
        <w:pStyle w:val="NormalWeb"/>
        <w:jc w:val="both"/>
        <w:rPr/>
      </w:pPr>
      <w:r>
        <w:rPr/>
        <w:t>Chapter 12</w:t>
      </w:r>
    </w:p>
    <w:tbl>
      <w:tblPr>
        <w:tblW w:w="5000" w:type="pct"/>
        <w:jc w:val="left"/>
        <w:tblInd w:w="-45" w:type="dxa"/>
        <w:tblLayout w:type="fixed"/>
        <w:tblCellMar>
          <w:top w:w="15" w:type="dxa"/>
          <w:left w:w="15" w:type="dxa"/>
          <w:bottom w:w="15" w:type="dxa"/>
          <w:right w:w="15" w:type="dxa"/>
        </w:tblCellMar>
      </w:tblPr>
      <w:tblGrid>
        <w:gridCol w:w="9292"/>
        <w:gridCol w:w="572"/>
      </w:tblGrid>
      <w:tr>
        <w:trPr>
          <w:trHeight w:val="23" w:hRule="atLeast"/>
        </w:trPr>
        <w:tc>
          <w:tcPr>
            <w:tcW w:w="9292" w:type="dxa"/>
            <w:tcBorders/>
            <w:shd w:fill="A9D3D6" w:val="clear"/>
            <w:vAlign w:val="center"/>
          </w:tcPr>
          <w:p>
            <w:pPr>
              <w:pStyle w:val="NormalWeb"/>
              <w:spacing w:lineRule="atLeast" w:line="15" w:before="280" w:after="0"/>
              <w:jc w:val="both"/>
              <w:rPr/>
            </w:pPr>
            <w:r>
              <w:rPr>
                <w:rStyle w:val="StrongEmphasis"/>
                <w:b w:val="false"/>
                <w:bCs w:val="false"/>
              </w:rPr>
              <w:t>The Meaning of ”Ruhullah” With Regards to Jesus</w:t>
            </w:r>
          </w:p>
        </w:tc>
        <w:tc>
          <w:tcPr>
            <w:tcW w:w="572"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 xml:space="preserve">Jesus is called “Ruhullah.” This term means that he was created when the Angle, whom God sent, blew (Jesus’ soul) into Mary. This Angle is Gabriel, who Allah called “the Holy Ghost.” Allah said, what translated means: </w:t>
      </w:r>
    </w:p>
    <w:p>
      <w:pPr>
        <w:pStyle w:val="NormalWeb"/>
        <w:jc w:val="both"/>
        <w:rPr/>
      </w:pPr>
      <w:r>
        <w:rPr/>
        <w:t>(Say (OMohammad): “Ruh-uI-Qudus (Gabriel) has brought it (the Quran) down from your Lord with truth”) . [16:102].</w:t>
      </w:r>
    </w:p>
    <w:p>
      <w:pPr>
        <w:pStyle w:val="NormalWeb"/>
        <w:jc w:val="both"/>
        <w:rPr/>
      </w:pPr>
      <w:r>
        <w:rPr/>
        <w:t>The one who brought down the Quran to Mohammad is Gabriel. He is called “the Holy Ghost,” because he is a Holy Spirit. Allah made him holy and pure, he is a spirit (Ruh) and he descends with Ruh. Allah called the Quran “Ruh,” when He said, what translated means: (And thus We have sent to you (O Mohammad) “Ruhan” (an inspiration) of Our Command * (42:52].</w:t>
      </w:r>
    </w:p>
    <w:p>
      <w:pPr>
        <w:pStyle w:val="NormalWeb"/>
        <w:jc w:val="both"/>
        <w:rPr/>
      </w:pPr>
      <w:r>
        <w:rPr/>
        <w:t>When we relate the Holy Ghost to Allah, (when Allah said “our Ruh”), this is used to explain his honor. Allah said, what translated means: ( Then We sent to her (Mary) our“ Ruh” (Angel Gabriel), and he appeared before her in the form of a man in all respects. She said: “Verily! I seek refuge with the Most Beneficent (Allah) from you, if you do fAllah.” (The Angel) said: “lam only a messenger from your Lord; (to announce) to you the gift of a righteous son. ) [19: 17-19].</w:t>
      </w:r>
    </w:p>
    <w:p>
      <w:pPr>
        <w:pStyle w:val="NormalWeb"/>
        <w:jc w:val="both"/>
        <w:rPr/>
      </w:pPr>
      <w:r>
        <w:rPr/>
        <w:t>When there is a description that does not exist by itself and is not dependent on the power of the created, it can only be attributed to Allah. An example to the above is when we say:</w:t>
      </w:r>
    </w:p>
    <w:p>
      <w:pPr>
        <w:pStyle w:val="NormalWeb"/>
        <w:jc w:val="both"/>
        <w:rPr/>
      </w:pPr>
      <w:r>
        <w:rPr/>
        <w:t>“</w:t>
      </w:r>
      <w:r>
        <w:rPr/>
        <w:t>Allah’s Hearing, Sight or Mercy.” If what we are describing is a matter that exists by itself, like the House of Allah, the camel of Allah, or the Messenger of Allah, then they are attributed, in honor and respect, to Allah, who created them.</w:t>
      </w:r>
    </w:p>
    <w:p>
      <w:pPr>
        <w:pStyle w:val="NormalWeb"/>
        <w:jc w:val="both"/>
        <w:rPr/>
      </w:pPr>
      <w:r>
        <w:rPr/>
        <w:t>The above is the same for the term “Ruhullah,” that we use to describe Jesus. Jesus is a human who is related to Allah in honor. Gabriel was called Ruhullah, in honor and holiness. This explains what the Prophet meant when he said, what translated means: “And that Jesus is His slave, Messenger, son of His Amah (slave, Mary) and His Word sent down to Mary, and a Ruh from Him.” [Ahmad]. In another Hadith he said, what translated means: “Go to Jesus, Allah’s salve, Messenger, Allah’s Word and His Rails.” [Al-Bukhari].</w:t>
      </w:r>
    </w:p>
    <w:p>
      <w:pPr>
        <w:pStyle w:val="NormalWeb"/>
        <w:jc w:val="both"/>
        <w:rPr/>
      </w:pPr>
      <w:r>
        <w:rPr/>
        <w:t> </w:t>
      </w:r>
    </w:p>
    <w:p>
      <w:pPr>
        <w:pStyle w:val="NormalWeb"/>
        <w:jc w:val="both"/>
        <w:rPr/>
      </w:pPr>
      <w:r>
        <w:rPr/>
        <w:t> </w:t>
      </w:r>
    </w:p>
    <w:p>
      <w:pPr>
        <w:pStyle w:val="NormalWeb"/>
        <w:jc w:val="both"/>
        <w:rPr/>
      </w:pPr>
      <w:r>
        <w:rPr/>
        <w:t>Chapter 13</w:t>
      </w:r>
    </w:p>
    <w:tbl>
      <w:tblPr>
        <w:tblW w:w="5000" w:type="pct"/>
        <w:jc w:val="left"/>
        <w:tblInd w:w="-45" w:type="dxa"/>
        <w:tblLayout w:type="fixed"/>
        <w:tblCellMar>
          <w:top w:w="15" w:type="dxa"/>
          <w:left w:w="15" w:type="dxa"/>
          <w:bottom w:w="15" w:type="dxa"/>
          <w:right w:w="15" w:type="dxa"/>
        </w:tblCellMar>
      </w:tblPr>
      <w:tblGrid>
        <w:gridCol w:w="9290"/>
        <w:gridCol w:w="574"/>
      </w:tblGrid>
      <w:tr>
        <w:trPr>
          <w:trHeight w:val="23" w:hRule="atLeast"/>
        </w:trPr>
        <w:tc>
          <w:tcPr>
            <w:tcW w:w="9290" w:type="dxa"/>
            <w:tcBorders/>
            <w:shd w:fill="A9D3D6" w:val="clear"/>
            <w:vAlign w:val="center"/>
          </w:tcPr>
          <w:p>
            <w:pPr>
              <w:pStyle w:val="NormalWeb"/>
              <w:spacing w:lineRule="atLeast" w:line="15" w:before="280" w:after="0"/>
              <w:jc w:val="both"/>
              <w:rPr/>
            </w:pPr>
            <w:r>
              <w:rPr>
                <w:rStyle w:val="StrongEmphasis"/>
                <w:b w:val="false"/>
                <w:bCs w:val="false"/>
              </w:rPr>
              <w:t>Christians are the Most Divided</w:t>
            </w:r>
          </w:p>
        </w:tc>
        <w:tc>
          <w:tcPr>
            <w:tcW w:w="574"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There is not a nation that has more differences and divisions, in the religion, than the Christians. Their divisions are numerous. These divisions were started with regards to the true nature of Jesus, God and the Holy Ghost. This division spread to all other aspects of their religion. Each sect calls other sects heretic, along with curses.</w:t>
      </w:r>
    </w:p>
    <w:p>
      <w:pPr>
        <w:pStyle w:val="NormalWeb"/>
        <w:jc w:val="both"/>
        <w:rPr/>
      </w:pPr>
      <w:r>
        <w:rPr/>
        <w:t>Monotheists</w:t>
      </w:r>
    </w:p>
    <w:p>
      <w:pPr>
        <w:pStyle w:val="NormalWeb"/>
        <w:jc w:val="both"/>
        <w:rPr/>
      </w:pPr>
      <w:r>
        <w:rPr/>
        <w:t xml:space="preserve">Some Christians said that Jesus was only a Messenger of God, created by the Word of God, “Be” and Ruhullah, whom Allah sent to the Israelites to call them to believe in Allah, alone, and worship Him. This was the belief of early Christians, whom the Emperors of Rome persecuted. They burnt their books and Bibles, oppressed and almost exterminated them. This group of believers has similar beliefs as Muslims and what Mohammad was sent with. Allah praised this group in the Quran. He said, what translated means: </w:t>
      </w:r>
    </w:p>
    <w:p>
      <w:pPr>
        <w:pStyle w:val="NormalWeb"/>
        <w:jc w:val="both"/>
        <w:rPr/>
      </w:pPr>
      <w:r>
        <w:rPr/>
        <w:t>(O you who believe!Be you help en (in the Cause) of Allah as said Jesus, son of Mary, to the Disciples: “Who are my helpers (in the Cause) of Allah?” The Disciples said: “We are Allah’s helpers (i.e. we will strive in His Cause). Then a group of the Children of Israel believed and a group disbelieved So We gave power to those who believed against their enemies, and they became the uppermost.) [61:14].</w:t>
      </w:r>
    </w:p>
    <w:p>
      <w:pPr>
        <w:pStyle w:val="NormalWeb"/>
        <w:jc w:val="both"/>
        <w:rPr/>
      </w:pPr>
      <w:r>
        <w:rPr/>
        <w:t>Allah called the Disciples “helpers in the cause of Allah.” Jews who believed (in Jesus) were given victory because of their call to Tawhid. They are the true believers in Jesus, the son of Mary.</w:t>
      </w:r>
    </w:p>
    <w:p>
      <w:pPr>
        <w:pStyle w:val="NormalWeb"/>
        <w:jc w:val="both"/>
        <w:rPr/>
      </w:pPr>
      <w:r>
        <w:rPr/>
        <w:t>The above mentioned group decreased in numbers till Mohammad was sent. This was due to persecution, especially after Constantine the Great, the Roman Emperor, became Christian. He forced Roman provinces to accept Christianity, but a disbelieving, polytheistic heresy. This religion was established in the Council of Nicaea in AD 325. This council produced “The Christian Doctrines.” These articles produced the biggest treachery to Jesus and his religion, when the true religion (of Jesus) was altered, in matters of faith and laws. A false religion was forced on people. This false religion called Jesus a “true God”, and the “Son of the True God”, who existed with God since eternity.</w:t>
      </w:r>
    </w:p>
    <w:p>
      <w:pPr>
        <w:pStyle w:val="NormalWeb"/>
        <w:jc w:val="both"/>
        <w:rPr/>
      </w:pPr>
      <w:r>
        <w:rPr/>
        <w:t>Disappearance of Tawhid. the True Religion</w:t>
      </w:r>
    </w:p>
    <w:p>
      <w:pPr>
        <w:pStyle w:val="NormalWeb"/>
        <w:jc w:val="both"/>
        <w:rPr/>
      </w:pPr>
      <w:r>
        <w:rPr/>
        <w:t>As a result of persecution that monotheists, who denied that Jesus was God, were dealt with, true religion started to disappear slowly. True Bibles and books that contained monotheism, were burnt. A false religion was forced on people by authorities and by law.</w:t>
      </w:r>
    </w:p>
    <w:p>
      <w:pPr>
        <w:pStyle w:val="NormalWeb"/>
        <w:jc w:val="both"/>
        <w:rPr/>
      </w:pPr>
      <w:r>
        <w:rPr/>
        <w:t>Monotheists started to decrease in numbers among Christians. When Prophet Mohammad was sent, only few Christians were monotheists. The Prophet said, what translated means: “Allah looked at the people of earth and hated them, Arabs and non-Arabs, except for few of the People of the Scripture” [Muslim].</w:t>
      </w:r>
    </w:p>
    <w:p>
      <w:pPr>
        <w:pStyle w:val="NormalWeb"/>
        <w:jc w:val="both"/>
        <w:rPr/>
      </w:pPr>
      <w:r>
        <w:rPr/>
        <w:t>Of those who witnessed the beginning of Islam, while monotheists themselves, is An-Najashi, Abisynia’s king. When An-Najashi heard the first part of Surah (chapter) Maryam (Mary), he held a straw in his hand and said: “Jesus did not have more to add to this (religion) even if it was like this (straw).” An-Najashi’s Patriarchs rejected this saying. AnNajashi accepted Islam and died a Muslim. When he died, Prophet Mohammad prayed Al-Janazah (funeral) prayer on him.</w:t>
      </w:r>
    </w:p>
    <w:p>
      <w:pPr>
        <w:pStyle w:val="NormalWeb"/>
        <w:jc w:val="both"/>
        <w:rPr/>
      </w:pPr>
      <w:r>
        <w:rPr/>
        <w:t>Arios’s Doctrines</w:t>
      </w:r>
    </w:p>
    <w:p>
      <w:pPr>
        <w:pStyle w:val="NormalWeb"/>
        <w:jc w:val="both"/>
        <w:rPr/>
      </w:pPr>
      <w:r>
        <w:rPr/>
        <w:t>Some Christians believed that Jesus was a created son of God (in honor, not in blood). Arios was one of them. He said:</w:t>
      </w:r>
    </w:p>
    <w:p>
      <w:pPr>
        <w:pStyle w:val="NormalWeb"/>
        <w:jc w:val="both"/>
        <w:rPr/>
      </w:pPr>
      <w:r>
        <w:rPr/>
        <w:t>“</w:t>
      </w:r>
      <w:r>
        <w:rPr/>
        <w:t>Only the Father is God The Son is created The Father was when the Son did not exist” Many Christians, in Egypt, Palestine, Macedonian and Constantinople accepted Arios’ s Doctrines. Alexandria’s Patriarch excommunicated Arios and cursed him. He claimed to have seen Jesus, in a dream, wearing torn clothes. He claimed that he said to Jesus: “O Lord who lore up your clothes?” Jesus was claimed to have replied:</w:t>
      </w:r>
    </w:p>
    <w:p>
      <w:pPr>
        <w:pStyle w:val="NormalWeb"/>
        <w:jc w:val="both"/>
        <w:rPr/>
      </w:pPr>
      <w:r>
        <w:rPr/>
        <w:t>“</w:t>
      </w:r>
      <w:r>
        <w:rPr/>
        <w:t>Arios.” Using this fake dream as evidence, he excommunicated Arios and expelled him from the Church. Arios did not give up, and continued to propagate his faith in many areas and his following increased.</w:t>
      </w:r>
    </w:p>
    <w:p>
      <w:pPr>
        <w:pStyle w:val="NormalWeb"/>
        <w:jc w:val="both"/>
        <w:rPr/>
      </w:pPr>
      <w:r>
        <w:rPr/>
        <w:t>Differences Between Christians With Regards to the True Nature of Jesus</w:t>
      </w:r>
    </w:p>
    <w:p>
      <w:pPr>
        <w:pStyle w:val="NormalWeb"/>
        <w:jc w:val="both"/>
        <w:rPr/>
      </w:pPr>
      <w:r>
        <w:rPr/>
        <w:t>For the above reason, and to refute Arios’s Doctrine, Constantine the Great called for the Council of Nicaea to be held, in AD 325. Ibn Al-Batriq, A historian, said: “Emperor Constantine sent Messages to all (Roman) provinces to call Patriarchs and Bishops to meet in Nicaea. 2.048 Bishops, all divided in the religion, met. Some of them, the Barbarainians (Rimitians), said that Jesus and his mother are gods. Sabellius and his followers said that Jesus is, to God as if taken from a torch. The second torch does not decrease the flames of the first Bayan and his followers said that Mary did not carry Jesus in her womb for nine months, rather, he went through her like water through a pipe. They said that the Word entered from Mary’s ear and exited from her womb immediately I Some Bishops, including Paul, Patriarch of Anthakia and the Poliqans, said that Jesus was human in shape but created from divinity. To them, Jesus started in Mary. and then was chosen to save human nature by combining divine nature with it!! They claimed that God’s Bounty accompanied Jesus and divinity embraced him, and that ‘s why he is the Son of God They also claimed that God is One divine and eternal God They called their God with three names. They did not believe in the Word or the Holy Ghost. Some Bishops, like the cursed Marcion, believed that there are three gods. goi4 evil and in between!! Marcion and his followers claimed that Marcion is the Chief Disciple, and refused the ministry of Peter Paul the Apostle claimed that Jesus was God 318 Bishops had the same belief”</w:t>
      </w:r>
    </w:p>
    <w:p>
      <w:pPr>
        <w:pStyle w:val="NormalWeb"/>
        <w:jc w:val="both"/>
        <w:rPr/>
      </w:pPr>
      <w:r>
        <w:rPr/>
        <w:t>When Constantine found that the Bishops were divided with regards to the true nature of Jesus, he chose the 318 Bishops who said that Jesus is God, and held a special council for them. They later announced their decision, that Jesus was God, eternal and divine. They announced the Christian Doctrines, the biggest treachery to the true religion of Jesus.Constantine was able to force the religion of the minority on the majority. He made their beliefs the official religion of the state. He persecuted and excommunicated those who defied this religion, who were the majority. Constantine gave his ring and sword to those who said that Jesus was God,and unleashed them on whoever defied them. All this happened while Constantine was dying!</w:t>
      </w:r>
    </w:p>
    <w:p>
      <w:pPr>
        <w:pStyle w:val="NormalWeb"/>
        <w:jc w:val="both"/>
        <w:rPr/>
      </w:pPr>
      <w:r>
        <w:rPr/>
        <w:t>The above explains how modem Christianity started. This religion gives its Bishops exclusive rights to interpret it and excommunicates whoever defied it. These actions were the worst calamity that befell Christianity. A false and misguided religion, that refuted Jesus’ teachings, was forced on Christians. All other books of faith were burnt. Only what was not in opposition to Nicaea’ s Doctrines was exempted from burning.</w:t>
      </w:r>
    </w:p>
    <w:p>
      <w:pPr>
        <w:pStyle w:val="NormalWeb"/>
        <w:jc w:val="both"/>
        <w:rPr/>
      </w:pPr>
      <w:r>
        <w:rPr/>
        <w:t>Following are What the Christians Call “The Christian</w:t>
      </w:r>
    </w:p>
    <w:p>
      <w:pPr>
        <w:pStyle w:val="NormalWeb"/>
        <w:jc w:val="both"/>
        <w:rPr/>
      </w:pPr>
      <w:r>
        <w:rPr/>
        <w:t>Doctrines”:</w:t>
      </w:r>
    </w:p>
    <w:p>
      <w:pPr>
        <w:pStyle w:val="NormalWeb"/>
        <w:numPr>
          <w:ilvl w:val="0"/>
          <w:numId w:val="17"/>
        </w:numPr>
        <w:spacing w:before="280" w:after="0"/>
        <w:jc w:val="both"/>
        <w:rPr/>
      </w:pPr>
      <w:r>
        <w:rPr/>
        <w:t>We believe in one God, the Father who controls everything, the Creator of Heavens and earth, who sees but cannot be seen.</w:t>
      </w:r>
    </w:p>
    <w:p>
      <w:pPr>
        <w:pStyle w:val="NormalWeb"/>
        <w:numPr>
          <w:ilvl w:val="0"/>
          <w:numId w:val="17"/>
        </w:numPr>
        <w:spacing w:before="0" w:after="280"/>
        <w:jc w:val="both"/>
        <w:rPr/>
      </w:pPr>
      <w:r>
        <w:rPr/>
        <w:t>We believe in Jesus Christ, the only begotten Son of God, light from light, true God from true God, not created, being one from the Father, through whom all things were made.</w:t>
      </w:r>
    </w:p>
    <w:p>
      <w:pPr>
        <w:pStyle w:val="NormalWeb"/>
        <w:numPr>
          <w:ilvl w:val="0"/>
          <w:numId w:val="17"/>
        </w:numPr>
        <w:spacing w:before="0" w:after="280"/>
        <w:jc w:val="both"/>
        <w:rPr/>
      </w:pPr>
      <w:r>
        <w:rPr/>
        <w:t>(Jesus) who for us humans, and to save our souls, descended from Heaven and became a body through the Holy Ghost, and became human through the Virgin Mary.</w:t>
      </w:r>
    </w:p>
    <w:p>
      <w:pPr>
        <w:pStyle w:val="NormalWeb"/>
        <w:numPr>
          <w:ilvl w:val="0"/>
          <w:numId w:val="17"/>
        </w:numPr>
        <w:spacing w:before="0" w:after="280"/>
        <w:jc w:val="both"/>
        <w:rPr/>
      </w:pPr>
      <w:r>
        <w:rPr/>
        <w:t>He was crucified, died and was buried, at the time of the (Pintian) king, Bilatious.</w:t>
      </w:r>
    </w:p>
    <w:p>
      <w:pPr>
        <w:pStyle w:val="Normal"/>
        <w:numPr>
          <w:ilvl w:val="0"/>
          <w:numId w:val="17"/>
        </w:numPr>
        <w:spacing w:before="0" w:after="0"/>
        <w:jc w:val="both"/>
        <w:rPr>
          <w:rFonts w:cs="Times New Roman"/>
        </w:rPr>
      </w:pPr>
      <w:r>
        <w:rPr>
          <w:rFonts w:cs="Times New Roman"/>
        </w:rPr>
        <w:t xml:space="preserve">He was raised from the dead on the third day, as was written in the Books. </w:t>
      </w:r>
    </w:p>
    <w:p>
      <w:pPr>
        <w:pStyle w:val="NormalWeb"/>
        <w:numPr>
          <w:ilvl w:val="0"/>
          <w:numId w:val="17"/>
        </w:numPr>
        <w:spacing w:before="0" w:after="280"/>
        <w:jc w:val="both"/>
        <w:rPr/>
      </w:pPr>
      <w:r>
        <w:rPr/>
        <w:t>He ascended to Heaven and sits at the right Hand of God.</w:t>
      </w:r>
    </w:p>
    <w:p>
      <w:pPr>
        <w:pStyle w:val="NormalWeb"/>
        <w:numPr>
          <w:ilvl w:val="0"/>
          <w:numId w:val="17"/>
        </w:numPr>
        <w:spacing w:before="0" w:after="280"/>
        <w:jc w:val="both"/>
        <w:rPr/>
      </w:pPr>
      <w:r>
        <w:rPr/>
        <w:t>He will come, in glory, to judge between the dead and the living, and his kingdom is eternal.</w:t>
      </w:r>
    </w:p>
    <w:p>
      <w:pPr>
        <w:pStyle w:val="NormalWeb"/>
        <w:jc w:val="both"/>
        <w:rPr/>
      </w:pPr>
      <w:r>
        <w:rPr/>
        <w:t>These Doctrines are a summary of the Christian faith, that was forced on Christians by law. Whoever defied these Doctrines was excommunicated and was considered a disbeliever in Christianity. Reciting the above doctrines was made a must in every prayer. Every Christian was supposed to memorize and recite them.</w:t>
      </w:r>
    </w:p>
    <w:p>
      <w:pPr>
        <w:pStyle w:val="NormalWeb"/>
        <w:jc w:val="both"/>
        <w:rPr/>
      </w:pPr>
      <w:r>
        <w:rPr/>
        <w:t>Differences With Regards to the Holy Ghost and Macedonis’ Doctrines</w:t>
      </w:r>
    </w:p>
    <w:p>
      <w:pPr>
        <w:pStyle w:val="NormalWeb"/>
        <w:jc w:val="both"/>
        <w:rPr/>
      </w:pPr>
      <w:r>
        <w:rPr/>
        <w:t>The Council of Nicaea, in AD 325, announced the Christian Doctrines that confirmed the divinity of Jesus, but did not mention the Holy Ghost. Some Christians claimed that the Holy Ghost is not God, only the Father and the Son. Macedonis started this claim which led those who believed that the Holy Ghost was God, to fear from this idea. They feared that this may lead to believing that Jesus, also, is not God. Another Council, this time in Constantinople, was held. 150 Bishops attended this Council. Alexandria’s Patriarch, Thimotheous, proclaimed the following: “The Holy Ghost, to us, is God’s Spirit God’s Spirit is Himself If we said that the Holy Ghost is created, then God’s Spirit is created If we said that God’s Spirit is created, then we claimed that God is not Ever-Living If we claimed that God is not Ever-Living then we disbelieved in Him. Whoever disbelieved in Him, must be cursed!!”</w:t>
      </w:r>
    </w:p>
    <w:p>
      <w:pPr>
        <w:pStyle w:val="NormalWeb"/>
        <w:jc w:val="both"/>
        <w:rPr/>
      </w:pPr>
      <w:r>
        <w:rPr/>
        <w:t>The Bishops, who attended this Council, agreed to excommunicate Macedonis, who said that the Holy Ghost is created and not God. They also excommunicated all Bishops who followed him. This Council added the following to the Christian Doctrines: “And we believe in the Holy Ghost, the Lord who creates, who originated from the Father. He (the Holy Ghost), along with the Father and the Son, are three beings, three personalities, three attributes, one in three, and three in one. One unit in three beings, one origin and one nature”</w:t>
      </w:r>
    </w:p>
    <w:p>
      <w:pPr>
        <w:pStyle w:val="NormalWeb"/>
        <w:jc w:val="both"/>
        <w:rPr/>
      </w:pPr>
      <w:r>
        <w:rPr/>
        <w:t>The above is enough evidence to confusion and misguidance. We only sought to show how the Christians are divided in religion and belief The above has no basis from the Torah or the Gospel. It disagrees with logic, that differentiate between the Creator and creation; between God, the Lord and Creator of heavens and earth, and between His creation, like the Holy Ghost, Gabriel, and like Jesus who was created without a father. The above wouldn’t have gathered momentum in following, if it was not for blind following and persecution, which the church exercised.</w:t>
      </w:r>
    </w:p>
    <w:p>
      <w:pPr>
        <w:pStyle w:val="NormalWeb"/>
        <w:jc w:val="both"/>
        <w:rPr/>
      </w:pPr>
      <w:r>
        <w:rPr/>
        <w:t>Nester’s Doctrines and the Council of Ephesus. in AD 431</w:t>
      </w:r>
    </w:p>
    <w:p>
      <w:pPr>
        <w:pStyle w:val="NormalWeb"/>
        <w:jc w:val="both"/>
        <w:rPr/>
      </w:pPr>
      <w:r>
        <w:rPr/>
        <w:t>When trinity became the faith that was confirmed by the Councils, Nester. Constantinople’s Patriarch, announced that there are differences between divinity and nature. He said that God, the Lord, is divine, but the nature, who was Jesus, is human. Mary gave birth to the human, and not God. She is the mother of the human, not God’s mother. He also said that Jesus is one with God, in that he is united with Him in love, full of the Lord’s Bounties.</w:t>
      </w:r>
    </w:p>
    <w:p>
      <w:pPr>
        <w:pStyle w:val="NormalWeb"/>
        <w:jc w:val="both"/>
        <w:rPr/>
      </w:pPr>
      <w:r>
        <w:rPr/>
        <w:t>This doctrine caused an uproar in the church. Nester was accused of heresy, for refitting the divinity of Jesus and claiming that he was human, blessed and gifted of God, a Messenger who did not sin. Nester did not say that Jesus is God or united with God (in Lordship). For this reason a Council was held in Ephesus in AD 431 and announced the following: “The Virgin Mary is God’s mother. Jesus is a true God and human, two natures, one divinity” They excommunicated Nester and announced that he was not a Christian. Nester traveled to propagate his doctrines. Many followed him in Nisibin, Iraq and Syria.</w:t>
      </w:r>
    </w:p>
    <w:p>
      <w:pPr>
        <w:pStyle w:val="NormalWeb"/>
        <w:jc w:val="both"/>
        <w:rPr/>
      </w:pPr>
      <w:r>
        <w:rPr/>
        <w:t>Then, another dispute erupted with regards to the way divinity is united with the human. Did Jesus, then, become one nature, or two? How did Jesus become only divine? How did Jesus become human in nature, how? !!</w:t>
      </w:r>
    </w:p>
    <w:p>
      <w:pPr>
        <w:pStyle w:val="NormalWeb"/>
        <w:jc w:val="both"/>
        <w:rPr/>
      </w:pPr>
      <w:r>
        <w:rPr/>
        <w:t>Dioscorous’ Doctrines and the Council of Ephesus</w:t>
      </w:r>
    </w:p>
    <w:p>
      <w:pPr>
        <w:pStyle w:val="NormalWeb"/>
        <w:jc w:val="both"/>
        <w:rPr/>
      </w:pPr>
      <w:r>
        <w:rPr/>
        <w:t>Dioscorous, Alexandria’s Patriarch, defied some of the doctrines that were approved in the first Council of Ephesus. This Council announced that Jesus had one nature and that divinity and humanity mixed in him, as fire mixed with iron. Dioscorous refuted this claim. The Roman Empire called for another Council to be held. This Council met in Chalcedon in 451 AD, and announced the following: “The Virgin Mary gave birth to our Lord and God, Jesus Christ. He is like God in divinity, but also like humans in nature. Jesus has two natures, one divinity, one face.” They cursed Nester and Dioscorous and whoever followed them. Dioscorous was expelled to Palestine, but continued his call and many people in Palestine and Jerusalem followed him.</w:t>
      </w:r>
    </w:p>
    <w:p>
      <w:pPr>
        <w:pStyle w:val="NormalWeb"/>
        <w:jc w:val="both"/>
        <w:rPr/>
      </w:pPr>
      <w:r>
        <w:rPr/>
        <w:t>Division between the Roman and Egyptian Coptic churches became a reality. This division concentrated on how many natures Jesus had, one or Two!? In the book titled, “Christian History of Egypt,” one reads the following: “Our church, which is righteous, which took its faith from Cyril and Dioscorous, along with Ethiopian, Armenian and Syrianic Orthothox churches believe (in the following): That God is one in three, the Father, the Son and the Holy Ghost The second personality, the Son, is a mixture of the Holy Ghost and the Virgin Mary. This resulted in one body, one in nature, free of being mixed or changed or disunited This unity resulted in the Son being one nature, comprised of two natures and one will”</w:t>
      </w:r>
    </w:p>
    <w:p>
      <w:pPr>
        <w:pStyle w:val="NormalWeb"/>
        <w:jc w:val="both"/>
        <w:rPr/>
      </w:pPr>
      <w:r>
        <w:rPr/>
        <w:t>Maronite Doctrines</w:t>
      </w:r>
    </w:p>
    <w:p>
      <w:pPr>
        <w:pStyle w:val="NormalWeb"/>
        <w:jc w:val="both"/>
        <w:rPr/>
      </w:pPr>
      <w:r>
        <w:rPr/>
        <w:t>During the seventh century AD, a priest called John Maroon spread the idea that Jesus had one will. He defied the Councils that were held and their doctrines. For this reason another Council was held in Constantinople in AD 680. They announced the excommunication of those who said that Jesus had one nature and one will. They said: “We believe that the one, in trinity, is the Sot:. He is the eternal Word, equal to the Father He is one divinity, one face. He is perfect in his divinity, and perfect in his humanity. He is our Lord, Jesus Christ. He has two natures and two wills in one.</w:t>
      </w:r>
    </w:p>
    <w:p>
      <w:pPr>
        <w:pStyle w:val="NormalWeb"/>
        <w:jc w:val="both"/>
        <w:rPr/>
      </w:pPr>
      <w:r>
        <w:rPr/>
        <w:t>The Council of Chalcedon attested, in 451 AD, that the Son God used the human body of the Virgin Mary. He used a sane and conversing body, by the mercy of God, full of love for humans. He did not mix, nor change or divide. He is one doing what humans do in nature, and doing what God does in nature. he is the only Son,, the eternal Word that took a human shape using flesh, as the Holy Bible says. This being did not change nor leave its eternal glory. Two actions, two wills and two natures, both divine and human. They both are what makes the truth perfect Each nature works in perfect harmony, and not in opposition, with each other”</w:t>
      </w:r>
    </w:p>
    <w:p>
      <w:pPr>
        <w:pStyle w:val="NormalWeb"/>
        <w:jc w:val="both"/>
        <w:rPr/>
      </w:pPr>
      <w:r>
        <w:rPr/>
        <w:t>Differences With Regards to the Origin of the Holy Ghost</w:t>
      </w:r>
    </w:p>
    <w:p>
      <w:pPr>
        <w:pStyle w:val="NormalWeb"/>
        <w:jc w:val="both"/>
        <w:rPr/>
      </w:pPr>
      <w:r>
        <w:rPr/>
        <w:t>The first Council attested to the divinity of Jesus and cursed and excommunicated who opposed that. The second Council attested to the divinity of the Holy Ghost, claiming that he is one in three. The third Council decided that Jesus was both divine and human, and that he was not only man. He was born to Mary, who gave birth to God and the human, as they claimed. The fourth Council decided that Jesus had two natures, not one, and had two wills, not one. The Egyptian Church ceded from the European church because it attested to the one nature, one will of Jesus. The Maronite church ceded from the European Church because Maronites said that Jesus had one will, two natures.</w:t>
      </w:r>
    </w:p>
    <w:p>
      <w:pPr>
        <w:pStyle w:val="NormalWeb"/>
        <w:jc w:val="both"/>
        <w:rPr/>
      </w:pPr>
      <w:r>
        <w:rPr/>
        <w:t>A total of seven Councils were held, ended with the second Council of Nicaea in 787 AD. None of these Councils discussed how the Holy Ghost originated. They have decided that he was God, one in three. They failed to answer the question whether the Holy Ghost was eternal with tFather, or created after that? Or did the Holy Ghost originate from the Father only, from the Son only, or from both the Father and the Son? Or did he originate on his own?</w:t>
      </w:r>
    </w:p>
    <w:p>
      <w:pPr>
        <w:pStyle w:val="NormalWeb"/>
        <w:jc w:val="both"/>
        <w:rPr/>
      </w:pPr>
      <w:r>
        <w:rPr/>
        <w:t>Fosious, Constantinople’s Patriarch, spread the idea that the Holy Ghost originated from the Father only. Rome’s Patriarch refuted this claim, saying, that the Holy Ghost originated from both the Father and the Son. Each Patriarch held a Council of his own, and attested to the doctrines that they chose. Each Council excommunicated and expelled the other from the Christian church, and from God’s mercy!! Each Council accused the other of heresy, and Rome’s Patriarch fired Constantinople’s Patriarch, and held a special Council in Constantiople in 869 AD, that decided the following:</w:t>
      </w:r>
    </w:p>
    <w:p>
      <w:pPr>
        <w:pStyle w:val="NormalWeb"/>
        <w:numPr>
          <w:ilvl w:val="0"/>
          <w:numId w:val="18"/>
        </w:numPr>
        <w:spacing w:before="280" w:after="0"/>
        <w:jc w:val="both"/>
        <w:rPr/>
      </w:pPr>
      <w:r>
        <w:rPr/>
        <w:t>The Holy Ghost originated from both the Father and the Son.</w:t>
      </w:r>
    </w:p>
    <w:p>
      <w:pPr>
        <w:pStyle w:val="NormalWeb"/>
        <w:numPr>
          <w:ilvl w:val="0"/>
          <w:numId w:val="18"/>
        </w:numPr>
        <w:spacing w:before="0" w:after="280"/>
        <w:jc w:val="both"/>
        <w:rPr/>
      </w:pPr>
      <w:r>
        <w:rPr/>
        <w:t>Rome’s church is the final judge in all disputes concerning Christianity.</w:t>
      </w:r>
    </w:p>
    <w:p>
      <w:pPr>
        <w:pStyle w:val="NormalWeb"/>
        <w:numPr>
          <w:ilvl w:val="0"/>
          <w:numId w:val="18"/>
        </w:numPr>
        <w:spacing w:before="0" w:after="280"/>
        <w:jc w:val="both"/>
        <w:rPr/>
      </w:pPr>
      <w:r>
        <w:rPr/>
        <w:t>The Church of Rome is the final authority in Christianity.</w:t>
      </w:r>
    </w:p>
    <w:p>
      <w:pPr>
        <w:pStyle w:val="NormalWeb"/>
        <w:numPr>
          <w:ilvl w:val="0"/>
          <w:numId w:val="18"/>
        </w:numPr>
        <w:spacing w:before="0" w:after="280"/>
        <w:jc w:val="both"/>
        <w:rPr/>
      </w:pPr>
      <w:r>
        <w:rPr/>
        <w:t>That Fosious is cursed and excommunicated and expelled from the church.</w:t>
      </w:r>
    </w:p>
    <w:p>
      <w:pPr>
        <w:pStyle w:val="NormalWeb"/>
        <w:jc w:val="both"/>
        <w:rPr/>
      </w:pPr>
      <w:r>
        <w:rPr/>
        <w:t>Fosious was able to become Constantinople’s Patriarch again. The first thing he did was to hold another Council in Constantinople in 879 AD. This Council nullified all decisions by the previous Council, claimed that the Holy Ghost originated from the Father only, and excommunicated anyone who did not believe in this doctrine! For the above reasons the Eastern Church, in Constantinople, ceded from the Western Church, in Rome.</w:t>
      </w:r>
    </w:p>
    <w:p>
      <w:pPr>
        <w:pStyle w:val="NormalWeb"/>
        <w:jc w:val="both"/>
        <w:rPr/>
      </w:pPr>
      <w:r>
        <w:rPr/>
        <w:t> </w:t>
      </w:r>
    </w:p>
    <w:p>
      <w:pPr>
        <w:pStyle w:val="NormalWeb"/>
        <w:jc w:val="both"/>
        <w:rPr/>
      </w:pPr>
      <w:r>
        <w:rPr/>
        <w:t>From the above, we realize that Christians differed on the true nature of their religion, forming the following sects:</w:t>
      </w:r>
    </w:p>
    <w:p>
      <w:pPr>
        <w:pStyle w:val="NormalWeb"/>
        <w:numPr>
          <w:ilvl w:val="0"/>
          <w:numId w:val="11"/>
        </w:numPr>
        <w:spacing w:before="280" w:after="280"/>
        <w:jc w:val="both"/>
        <w:rPr/>
      </w:pPr>
      <w:r>
        <w:rPr/>
        <w:t>Those who Believed in Arios’s Doctrines</w:t>
      </w:r>
    </w:p>
    <w:p>
      <w:pPr>
        <w:pStyle w:val="NormalWeb"/>
        <w:ind w:left="1440" w:right="720" w:hanging="0"/>
        <w:jc w:val="both"/>
        <w:rPr/>
      </w:pPr>
      <w:r>
        <w:rPr/>
        <w:t>They believed that Jesus was a Messenger of God, and created. God filled Jesus with wisdom, knowledge, mercy and blessings wherever he went. This is the right belief Among those who believed in the above, the Disciples, as Allah said in the Quran. There is a great nation, from among the Christians, who follow this truth. The Prophet mentioned that a great nation will come on the Day of Judgment comprised of the true followers of Jesus.</w:t>
      </w:r>
    </w:p>
    <w:p>
      <w:pPr>
        <w:pStyle w:val="NormalWeb"/>
        <w:ind w:left="1440" w:right="720" w:hanging="0"/>
        <w:jc w:val="both"/>
        <w:rPr/>
      </w:pPr>
      <w:r>
        <w:rPr/>
        <w:t>Arios was among the monotheists. He had a tremendous following in Macedonian, Palestine, Constantinpole, Anthakia, Babylon, Alexandria, Jerusalem and Asyut, Egypt. Ibn Al-Batriq said that the majority of the population in Egypt and Alexandria were from this group. These areas were the first to accept Christianity, long before the first Council was held in Nicaea in 325 AD. After this Council, the divinity of Jesus was the official doctrine of the empire. All who defied it were persecuted, tortured, expelled, or killed. When the Message of Islam started, these monotheists were severely persecuted and expelled. The Prophet wrote the following to Hercules of Rome: “Become a Muslim and you will be safe, if you did not become a Muslim, then you will carry the burden of the Arises” [Ahmad]. The Arises are followers of Arios whom Rome persecuted.</w:t>
      </w:r>
    </w:p>
    <w:p>
      <w:pPr>
        <w:pStyle w:val="NormalWeb"/>
        <w:numPr>
          <w:ilvl w:val="0"/>
          <w:numId w:val="11"/>
        </w:numPr>
        <w:spacing w:before="280" w:after="280"/>
        <w:jc w:val="both"/>
        <w:rPr/>
      </w:pPr>
      <w:r>
        <w:rPr/>
        <w:t>Doctrines of Polytheism. Misguidance and Disbelief</w:t>
      </w:r>
    </w:p>
    <w:p>
      <w:pPr>
        <w:pStyle w:val="NormalWeb"/>
        <w:ind w:left="720" w:right="720" w:hanging="0"/>
        <w:jc w:val="both"/>
        <w:rPr/>
      </w:pPr>
      <w:r>
        <w:rPr/>
        <w:t>These sects were many. They divided with regards to the true nature of God to the following sects:</w:t>
      </w:r>
    </w:p>
    <w:p>
      <w:pPr>
        <w:pStyle w:val="NormalWeb"/>
        <w:numPr>
          <w:ilvl w:val="0"/>
          <w:numId w:val="16"/>
        </w:numPr>
        <w:spacing w:before="280" w:after="0"/>
        <w:ind w:left="1440" w:right="720" w:hanging="360"/>
        <w:jc w:val="both"/>
        <w:rPr/>
      </w:pPr>
      <w:r>
        <w:rPr/>
        <w:t>Some of them said that Jesus and his mother are gods, like the Barabaranians.</w:t>
      </w:r>
    </w:p>
    <w:p>
      <w:pPr>
        <w:pStyle w:val="NormalWeb"/>
        <w:numPr>
          <w:ilvl w:val="0"/>
          <w:numId w:val="16"/>
        </w:numPr>
        <w:spacing w:before="0" w:after="280"/>
        <w:ind w:left="1440" w:right="720" w:hanging="360"/>
        <w:jc w:val="both"/>
        <w:rPr/>
      </w:pPr>
      <w:r>
        <w:rPr/>
        <w:t>Some of them said that Jesus is like a torch lit from another, it does not decrease from the light of the first torch, like Sabellius and his followers.</w:t>
      </w:r>
    </w:p>
    <w:p>
      <w:pPr>
        <w:pStyle w:val="NormalWeb"/>
        <w:numPr>
          <w:ilvl w:val="0"/>
          <w:numId w:val="16"/>
        </w:numPr>
        <w:spacing w:before="0" w:after="280"/>
        <w:ind w:left="1440" w:right="720" w:hanging="360"/>
        <w:jc w:val="both"/>
        <w:rPr/>
      </w:pPr>
      <w:r>
        <w:rPr/>
        <w:t>Some said that Jesus was human, Sill of God’s blessing, mercy and His will. They called him the Son of God for this reason. This group was originated by Paul of Alexandria, and what they say is closer to monotheism.</w:t>
      </w:r>
    </w:p>
    <w:p>
      <w:pPr>
        <w:pStyle w:val="NormalWeb"/>
        <w:numPr>
          <w:ilvl w:val="0"/>
          <w:numId w:val="16"/>
        </w:numPr>
        <w:spacing w:before="0" w:after="280"/>
        <w:ind w:left="1440" w:right="720" w:hanging="360"/>
        <w:jc w:val="both"/>
        <w:rPr/>
      </w:pPr>
      <w:r>
        <w:rPr/>
        <w:t>Some Christians said that Jesus is a perfect human and a perfect God, and that he has two wills. This was the doctrine accepted by the first Council of Nicaea, and became the Roman empire’s official doctrine.</w:t>
      </w:r>
    </w:p>
    <w:p>
      <w:pPr>
        <w:pStyle w:val="NormalWeb"/>
        <w:numPr>
          <w:ilvl w:val="0"/>
          <w:numId w:val="16"/>
        </w:numPr>
        <w:spacing w:before="0" w:after="280"/>
        <w:ind w:left="1440" w:right="720" w:hanging="360"/>
        <w:jc w:val="both"/>
        <w:rPr/>
      </w:pPr>
      <w:r>
        <w:rPr/>
        <w:t>A group of Christians said that there are three gods in one, the Father, the Son and the Holy Ghost, and excommunicated whoever did not believe in this doctrine.</w:t>
      </w:r>
    </w:p>
    <w:p>
      <w:pPr>
        <w:pStyle w:val="NormalWeb"/>
        <w:numPr>
          <w:ilvl w:val="0"/>
          <w:numId w:val="16"/>
        </w:numPr>
        <w:spacing w:before="0" w:after="280"/>
        <w:ind w:left="1440" w:right="720" w:hanging="360"/>
        <w:jc w:val="both"/>
        <w:rPr/>
      </w:pPr>
      <w:r>
        <w:rPr/>
        <w:t>Some said that the Holy Ghost is created and not God.</w:t>
      </w:r>
    </w:p>
    <w:p>
      <w:pPr>
        <w:pStyle w:val="NormalWeb"/>
        <w:numPr>
          <w:ilvl w:val="0"/>
          <w:numId w:val="16"/>
        </w:numPr>
        <w:spacing w:before="0" w:after="280"/>
        <w:ind w:left="1440" w:right="720" w:hanging="360"/>
        <w:jc w:val="both"/>
        <w:rPr/>
      </w:pPr>
      <w:r>
        <w:rPr/>
        <w:t>A group of Christians said that Mary gave birth to the human and not God. They claimed that Jesus is united with God in love and blessing only. Nester started this sect.</w:t>
      </w:r>
    </w:p>
    <w:p>
      <w:pPr>
        <w:pStyle w:val="Normal"/>
        <w:numPr>
          <w:ilvl w:val="0"/>
          <w:numId w:val="16"/>
        </w:numPr>
        <w:spacing w:before="0" w:after="280"/>
        <w:ind w:left="1440" w:right="720" w:hanging="360"/>
        <w:jc w:val="both"/>
        <w:rPr>
          <w:rFonts w:cs="Times New Roman"/>
        </w:rPr>
      </w:pPr>
      <w:r>
        <w:rPr>
          <w:rFonts w:cs="Times New Roman"/>
        </w:rPr>
        <w:t xml:space="preserve">Some said that Jesus is one nature, a mixture of divinity and humanity, as Dioscorous of Alexandria and his followers claimed. They excommunicated whoever believed in two natures and two wills of Jesus. </w:t>
      </w:r>
    </w:p>
    <w:p>
      <w:pPr>
        <w:pStyle w:val="NormalWeb"/>
        <w:numPr>
          <w:ilvl w:val="0"/>
          <w:numId w:val="21"/>
        </w:numPr>
        <w:spacing w:before="0" w:after="280"/>
        <w:ind w:left="2160" w:right="1440" w:hanging="360"/>
        <w:jc w:val="both"/>
        <w:rPr/>
      </w:pPr>
      <w:r>
        <w:rPr/>
        <w:t>The Council of Chalcedon decided that Jesus was both divine and human, two natures and two wills, one face and one God.</w:t>
      </w:r>
    </w:p>
    <w:p>
      <w:pPr>
        <w:pStyle w:val="NormalWeb"/>
        <w:numPr>
          <w:ilvl w:val="0"/>
          <w:numId w:val="21"/>
        </w:numPr>
        <w:spacing w:before="0" w:after="280"/>
        <w:ind w:left="2160" w:right="1440" w:hanging="360"/>
        <w:jc w:val="both"/>
        <w:rPr/>
      </w:pPr>
      <w:r>
        <w:rPr/>
        <w:t>Some believed that Jesus had two natures and only one will, like the Maronites.</w:t>
      </w:r>
    </w:p>
    <w:p>
      <w:pPr>
        <w:pStyle w:val="NormalWeb"/>
        <w:jc w:val="both"/>
        <w:rPr/>
      </w:pPr>
      <w:r>
        <w:rPr/>
        <w:t>As for differences between Christians in matters of laws and worship, there is not a thing that all Christians agree on, not prayer, not fasting or the kinds of food permitted.</w:t>
      </w:r>
    </w:p>
    <w:p>
      <w:pPr>
        <w:pStyle w:val="NormalWeb"/>
        <w:jc w:val="both"/>
        <w:rPr/>
      </w:pPr>
      <w:r>
        <w:rPr/>
        <w:t>Muslims Can learn and Benefit from All these Differences</w:t>
      </w:r>
    </w:p>
    <w:p>
      <w:pPr>
        <w:pStyle w:val="NormalWeb"/>
        <w:numPr>
          <w:ilvl w:val="0"/>
          <w:numId w:val="4"/>
        </w:numPr>
        <w:spacing w:before="280" w:after="0"/>
        <w:jc w:val="both"/>
        <w:rPr/>
      </w:pPr>
      <w:r>
        <w:rPr/>
        <w:t>Divisions between Christians revolve around the basis of religion, the nature of God.</w:t>
      </w:r>
    </w:p>
    <w:p>
      <w:pPr>
        <w:pStyle w:val="NormalWeb"/>
        <w:numPr>
          <w:ilvl w:val="0"/>
          <w:numId w:val="4"/>
        </w:numPr>
        <w:spacing w:before="0" w:after="280"/>
        <w:jc w:val="both"/>
        <w:rPr/>
      </w:pPr>
      <w:r>
        <w:rPr/>
        <w:t>Whoever enforced their polytheistic doctrines, did so while in the minority, but were aided by Roman Emperors, starting with Constantine the Great. They all persecuted followers of monotheistic doctrines.</w:t>
      </w:r>
    </w:p>
    <w:p>
      <w:pPr>
        <w:pStyle w:val="NormalWeb"/>
        <w:numPr>
          <w:ilvl w:val="0"/>
          <w:numId w:val="4"/>
        </w:numPr>
        <w:spacing w:before="0" w:after="280"/>
        <w:jc w:val="both"/>
        <w:rPr/>
      </w:pPr>
      <w:r>
        <w:rPr/>
        <w:t>Trinity was forced on people by Roman authorities.</w:t>
      </w:r>
    </w:p>
    <w:p>
      <w:pPr>
        <w:pStyle w:val="NormalWeb"/>
        <w:numPr>
          <w:ilvl w:val="0"/>
          <w:numId w:val="4"/>
        </w:numPr>
        <w:spacing w:before="0" w:after="280"/>
        <w:jc w:val="both"/>
        <w:rPr/>
      </w:pPr>
      <w:r>
        <w:rPr/>
        <w:t>The true religion that Jesus called for, worshipping God alone and that he was His slave, Messenger and Word (Be), was the religion of the majority of early Christians. They were persecuted and oppressed because of their beliefs, Few of them were alive when Islam came.</w:t>
      </w:r>
    </w:p>
    <w:p>
      <w:pPr>
        <w:pStyle w:val="NormalWeb"/>
        <w:numPr>
          <w:ilvl w:val="0"/>
          <w:numId w:val="4"/>
        </w:numPr>
        <w:spacing w:before="0" w:after="280"/>
        <w:jc w:val="both"/>
        <w:rPr/>
      </w:pPr>
      <w:r>
        <w:rPr/>
        <w:t>Roman Emperors did not become Christians, rather, Christians were Romanized. They chose a polytheistic disbelieving religion that takes humans as gods.</w:t>
      </w:r>
    </w:p>
    <w:p>
      <w:pPr>
        <w:pStyle w:val="NormalWeb"/>
        <w:numPr>
          <w:ilvl w:val="0"/>
          <w:numId w:val="4"/>
        </w:numPr>
        <w:spacing w:before="0" w:after="280"/>
        <w:jc w:val="both"/>
        <w:rPr/>
      </w:pPr>
      <w:r>
        <w:rPr/>
        <w:t>Christians do not depend on the Gospel for belief, and cannot produce clear versus from the Torah or Gospel that attest to their belief The Torah never mentioned trinity, the Crucifixion nor the atonement. Rather, the Torah contained only monotheism. The Bible is fill of clear evidence that attests to the human nature of Jesus, and that he was a slave of Allah.</w:t>
      </w:r>
    </w:p>
    <w:p>
      <w:pPr>
        <w:pStyle w:val="NormalWeb"/>
        <w:numPr>
          <w:ilvl w:val="0"/>
          <w:numId w:val="4"/>
        </w:numPr>
        <w:spacing w:before="0" w:after="280"/>
        <w:jc w:val="both"/>
        <w:rPr/>
      </w:pPr>
      <w:r>
        <w:rPr/>
        <w:t>The best description for the Christians is the “Misguided ones.” They were led astray in the basis of their religion, that is, the true nature of God, the One who must be worshipped, who created the Heavens and earth, and Jesus and his mother. He is Capable of destroying Jesus, his mother and all that is on earth as Allah said, what translated means:</w:t>
      </w:r>
    </w:p>
    <w:p>
      <w:pPr>
        <w:pStyle w:val="NormalWeb"/>
        <w:numPr>
          <w:ilvl w:val="0"/>
          <w:numId w:val="4"/>
        </w:numPr>
        <w:spacing w:before="0" w:after="280"/>
        <w:jc w:val="both"/>
        <w:rPr/>
      </w:pPr>
      <w:r>
        <w:rPr/>
        <w:t>( Surely, in disbelief are they who say that Allah is the Messiah, son of Mary. Say (O Mohammad): “*who then has the least power against Allah, if He were to destroy the Messiah, son of Mary, his mother, and all those who are on the earth altogether? And to Allah belongs the domination of the Heavens and the earth, and all that is between them. He creates what He wilt And Allah is able to do all things.). [5:17].</w:t>
      </w:r>
    </w:p>
    <w:p>
      <w:pPr>
        <w:pStyle w:val="NormalWeb"/>
        <w:jc w:val="both"/>
        <w:rPr/>
      </w:pPr>
      <w:r>
        <w:rPr/>
        <w:t> </w:t>
      </w:r>
    </w:p>
    <w:p>
      <w:pPr>
        <w:pStyle w:val="NormalWeb"/>
        <w:jc w:val="both"/>
        <w:rPr/>
      </w:pPr>
      <w:r>
        <w:rPr/>
        <w:t> </w:t>
      </w:r>
    </w:p>
    <w:p>
      <w:pPr>
        <w:pStyle w:val="NormalWeb"/>
        <w:jc w:val="both"/>
        <w:rPr/>
      </w:pPr>
      <w:r>
        <w:rPr/>
        <w:t>Chapter 14</w:t>
      </w:r>
    </w:p>
    <w:tbl>
      <w:tblPr>
        <w:tblW w:w="5000" w:type="pct"/>
        <w:jc w:val="left"/>
        <w:tblInd w:w="-45" w:type="dxa"/>
        <w:tblLayout w:type="fixed"/>
        <w:tblCellMar>
          <w:top w:w="15" w:type="dxa"/>
          <w:left w:w="15" w:type="dxa"/>
          <w:bottom w:w="15" w:type="dxa"/>
          <w:right w:w="15" w:type="dxa"/>
        </w:tblCellMar>
      </w:tblPr>
      <w:tblGrid>
        <w:gridCol w:w="9293"/>
        <w:gridCol w:w="571"/>
      </w:tblGrid>
      <w:tr>
        <w:trPr>
          <w:trHeight w:val="23" w:hRule="atLeast"/>
        </w:trPr>
        <w:tc>
          <w:tcPr>
            <w:tcW w:w="9293" w:type="dxa"/>
            <w:tcBorders/>
            <w:shd w:fill="A9D3D6" w:val="clear"/>
            <w:vAlign w:val="center"/>
          </w:tcPr>
          <w:p>
            <w:pPr>
              <w:pStyle w:val="NormalWeb"/>
              <w:spacing w:lineRule="atLeast" w:line="15" w:before="280" w:after="0"/>
              <w:jc w:val="both"/>
              <w:rPr/>
            </w:pPr>
            <w:r>
              <w:rPr>
                <w:rStyle w:val="StrongEmphasis"/>
                <w:b w:val="false"/>
                <w:bCs w:val="false"/>
              </w:rPr>
              <w:t>Evidence to the Falsehood of Christianity</w:t>
            </w:r>
          </w:p>
        </w:tc>
        <w:tc>
          <w:tcPr>
            <w:tcW w:w="571" w:type="dxa"/>
            <w:tcBorders/>
            <w:shd w:fill="A9D3D6" w:val="clear"/>
            <w:vAlign w:val="center"/>
          </w:tcPr>
          <w:p>
            <w:pPr>
              <w:pStyle w:val="NormalWeb"/>
              <w:snapToGrid w:val="false"/>
              <w:spacing w:lineRule="atLeast" w:line="15" w:before="280" w:after="0"/>
              <w:jc w:val="both"/>
              <w:rPr/>
            </w:pPr>
            <w:r>
              <w:fldChar w:fldCharType="begin"/>
            </w:r>
            <w:r>
              <w:rPr/>
              <w:instrText xml:space="preserve"> HYPERLINK "http://www.cocg.org/books1/" \l "bk"</w:instrText>
            </w:r>
            <w:r>
              <w:rPr/>
              <w:fldChar w:fldCharType="separate"/>
            </w:r>
            <w:r>
              <w:rPr/>
            </w:r>
            <w:r>
              <w:rPr/>
              <w:fldChar w:fldCharType="end"/>
            </w:r>
          </w:p>
        </w:tc>
      </w:tr>
    </w:tbl>
    <w:p>
      <w:pPr>
        <w:pStyle w:val="NormalWeb"/>
        <w:jc w:val="both"/>
        <w:rPr/>
      </w:pPr>
      <w:r>
        <w:rPr/>
        <w:t>We stated that Jesus came to call people to the worship of Allah, the same Message that other Prophets before him came with. Jesus gave the glad tidings to the coming of Mohammad after him. Mohammad came with the same Message that Jesus, and all Prophets, came with. The Messages of all Prophets were identical, they called on people to worship Allah Alone.</w:t>
      </w:r>
    </w:p>
    <w:p>
      <w:pPr>
        <w:pStyle w:val="NormalWeb"/>
        <w:jc w:val="both"/>
        <w:rPr/>
      </w:pPr>
      <w:r>
        <w:rPr/>
        <w:t>We also stated that the Disciples and the majority of Jesus’ followers were following the correct belief Change and alterations were introduced later on in Christianity. Shaul (Paul), being a Jew, claimed to have seen Jesus in a dream and that he called him to propagate Christianity. He started calling people to an innovated religion, claiming that Jesus was the begotten Son of God and a part of Him. He claimed that Jesus was of the same nature as God and a perfect god. He nullified Jesus’ religion and innovated a false belief This is the Christianity that the Roman Emperors followed and enforced. They forced Christians to be Romanized, following Roman beliefs in Polytheism and statues. Romans did not accept Christianity, rather the Christians accepted Roman beliefs. This is due to being impressed by the power, and persecution, that Roman Emperors had over their subjects. The true religion faded little by little. False Christianity, flourished. This false reliclaimed that Jesus was God, a true god from a true god, a perfect human, that the Holy Ghost was God, and that these three are one. Allah is praised from such utter disbelief Christians claimed that each of these gods creates, sustains, gives life, brings death, punishes, grants mercy and forgiveness and is bowed down to in worship.</w:t>
      </w:r>
    </w:p>
    <w:p>
      <w:pPr>
        <w:pStyle w:val="NormalWeb"/>
        <w:jc w:val="both"/>
        <w:rPr/>
      </w:pPr>
      <w:r>
        <w:rPr/>
        <w:t>Many who claimed to have seen Jesus in a dream, started calling on Christians to follow them, while innovating in the religion. Many false prophets rose claiming to be sent from Jesus, through a dream. This happens even today.</w:t>
      </w:r>
    </w:p>
    <w:p>
      <w:pPr>
        <w:pStyle w:val="NormalWeb"/>
        <w:jc w:val="both"/>
        <w:rPr/>
      </w:pPr>
      <w:r>
        <w:rPr/>
        <w:t>These false Messiahs, who claimed to be apostles of Jesus, gave Christians what they desired. They nullified laws, rendered permissible what was prohibited, collected donations to spend on their own desires, and are still doing all this today. Christians always discover what those liars do in the name of Jesus.</w:t>
      </w:r>
    </w:p>
    <w:p>
      <w:pPr>
        <w:pStyle w:val="NormalWeb"/>
        <w:jc w:val="both"/>
        <w:rPr/>
      </w:pPr>
      <w:r>
        <w:rPr/>
        <w:t>We offer here proofs to the falsehood of Christianity. Christianity that was innovated and altered by those who claimed to be sent by Jesus, but spread trinity, disbelief and sin among Christians. These false Messiahs broke the Laws and gave themselves to the service of Satan. Their efforts concentrate on fighting Islam, that Jesus told about in the Bible. Mohammad and Jesus called for the same religion. They both were brothers and decedents of Abraham; Mohammad through Ismael and Jesus through David who was a decedent of Jacob the son of Isaac.</w:t>
      </w:r>
    </w:p>
    <w:p>
      <w:pPr>
        <w:pStyle w:val="NormalWeb"/>
        <w:jc w:val="both"/>
        <w:rPr/>
      </w:pPr>
      <w:r>
        <w:rPr/>
        <w:t>Those who claimed to have seen Jesus in a dream or as an image, were fighting against God. They told people to indulge in what was prohibited for them, changed the Laws and fought to extinguish the Light of Allah from earth. They collected money, and still do, to fight against Islamic monotheism and to trap people into shunning the true religion of Tawhid. They called on people to worship others with Allah. Many Christian Councils attested that their goal is to corrupt the religion of Islam, even if that does not necessarily mean that Muslims will follow any other religion. They want to discourage people from following the evil, Islam, as they claim, and warn them of following Mohammad.</w:t>
      </w:r>
    </w:p>
    <w:p>
      <w:pPr>
        <w:pStyle w:val="NormalWeb"/>
        <w:jc w:val="both"/>
        <w:rPr/>
      </w:pPr>
      <w:r>
        <w:rPr/>
        <w:t>After this important introduction, we present the following evidences to the falsehood of the Christian religion that took the place of the true religion of Jesus.</w:t>
      </w:r>
    </w:p>
    <w:p>
      <w:pPr>
        <w:pStyle w:val="NormalWeb"/>
        <w:numPr>
          <w:ilvl w:val="0"/>
          <w:numId w:val="2"/>
        </w:numPr>
        <w:spacing w:before="280" w:after="0"/>
        <w:jc w:val="both"/>
        <w:rPr/>
      </w:pPr>
      <w:r>
        <w:rPr/>
        <w:t>Christianity is an Innovated Religion</w:t>
      </w:r>
    </w:p>
    <w:p>
      <w:pPr>
        <w:pStyle w:val="NormalWeb"/>
        <w:numPr>
          <w:ilvl w:val="0"/>
          <w:numId w:val="2"/>
        </w:numPr>
        <w:spacing w:before="0" w:after="280"/>
        <w:jc w:val="both"/>
        <w:rPr/>
      </w:pPr>
      <w:r>
        <w:rPr/>
        <w:t>Christianity was changed to believing in polytheism, trinity, crucifixion, atonement, original sin, and that Jesus and the Holy Ghost were God or gods. This is an innovated religion. If this was the true religion that Allah sent Prophets with, then these beliefs would have been known from the beginning of life on earth, through Adam and the Prophets after him. Were these beliefs known and propagated for, by the Prophets that Allah sent? Christians claim to believe in these Prophets, but did they claim that Jesus is a true god from a true god, the Son of God, eternal, or that the Holy Ghost originated from the Father and the Son or from the Father alone? Where are all these beliefs found in the old Testament, that Christians claim to believe in? Where is it found that God mentions that He is going to send His Son to earth, to be crucified and killed?</w:t>
      </w:r>
    </w:p>
    <w:p>
      <w:pPr>
        <w:pStyle w:val="NormalWeb"/>
        <w:numPr>
          <w:ilvl w:val="0"/>
          <w:numId w:val="2"/>
        </w:numPr>
        <w:spacing w:before="0" w:after="280"/>
        <w:jc w:val="both"/>
        <w:rPr/>
      </w:pPr>
      <w:r>
        <w:rPr/>
        <w:t>Prophets before Jesus talked about things that are minor compared to this claim. They talked of Prophets to come, of the false Messiah, false prophets and the destruction of jerusalem. They talked of the calamities that will happen before the Day of Judgment. Did they ever speak about the coming of the only Son of God to be crucified to save humanity from the original sin that Adam committed? Christians claim that this sin tainted them all and that the only way to erase it is the coming and crucifixion of the only Son of God, Jesus, supposedly to pay for Adam’s sin. They claim that this happened because God loved the world, that he gave His only son to the Jews to spit on him, smack and lead him to crucifixion and death. All this disbelief and cruelty, is a sign, to the Christians, that Allah loved the world. Where can one find all this misguidance and Kufr that the Christians made the essence of their belief and the reason behind life itself? Where can one find all this nonsense in the sayings of the Prophets before Jesus?</w:t>
      </w:r>
    </w:p>
    <w:p>
      <w:pPr>
        <w:pStyle w:val="NormalWeb"/>
        <w:numPr>
          <w:ilvl w:val="0"/>
          <w:numId w:val="2"/>
        </w:numPr>
        <w:spacing w:before="0" w:after="280"/>
        <w:jc w:val="both"/>
        <w:rPr/>
      </w:pPr>
      <w:r>
        <w:rPr/>
        <w:t>If Christianity were True. Then God’s Prophets were Disbelievers</w:t>
      </w:r>
    </w:p>
    <w:p>
      <w:pPr>
        <w:pStyle w:val="NormalWeb"/>
        <w:numPr>
          <w:ilvl w:val="0"/>
          <w:numId w:val="2"/>
        </w:numPr>
        <w:spacing w:before="0" w:after="280"/>
        <w:jc w:val="both"/>
        <w:rPr/>
      </w:pPr>
      <w:r>
        <w:rPr/>
        <w:t>If this false Christianity was true, then all Prophets before Jesus were disbelievers and misguided. They, then, must be considered ignorant of true belief and true worship. They all were ignorant of the fact that God had a son who was created before the heavens and earth. They did not know that this Son is God. They did not know of a third god, the Holy Ghost. How could all Prophets be misguided like this? They only worshipped and prayed to one God, the Creator of heavens and earth. They never knew that God had a wife, a son, or that the Holy Ghost originated from Him. They never knew that the Holy Ghost was God.</w:t>
      </w:r>
    </w:p>
    <w:p>
      <w:pPr>
        <w:pStyle w:val="NormalWeb"/>
        <w:numPr>
          <w:ilvl w:val="0"/>
          <w:numId w:val="2"/>
        </w:numPr>
        <w:spacing w:before="0" w:after="280"/>
        <w:jc w:val="both"/>
        <w:rPr/>
      </w:pPr>
      <w:r>
        <w:rPr/>
        <w:t>Trinity is the affirmation that all Prophets, including John the Baptist, were disbelievers. John, who sent his Disciples to ask Jesus if he was the one they were waiting for, was killed while believing that Jesus was a Messenger whom other Prophets, before him, talked about. He was not a follower of Christian beliefs, that Jesus was the Son of God and a true god from a true god.</w:t>
      </w:r>
    </w:p>
    <w:p>
      <w:pPr>
        <w:pStyle w:val="NormalWeb"/>
        <w:numPr>
          <w:ilvl w:val="0"/>
          <w:numId w:val="2"/>
        </w:numPr>
        <w:spacing w:before="0" w:after="280"/>
        <w:jc w:val="both"/>
        <w:rPr/>
      </w:pPr>
      <w:r>
        <w:rPr/>
        <w:t>Would the Christians confirm and attest that all Prophets before Jesus were disbelievers, misguided and ignorant of the true religion.?</w:t>
      </w:r>
    </w:p>
    <w:p>
      <w:pPr>
        <w:pStyle w:val="NormalWeb"/>
        <w:numPr>
          <w:ilvl w:val="0"/>
          <w:numId w:val="2"/>
        </w:numPr>
        <w:spacing w:before="0" w:after="280"/>
        <w:jc w:val="both"/>
        <w:rPr/>
      </w:pPr>
      <w:r>
        <w:rPr/>
        <w:t>All who Believed in the Divinity of Jesus Disagree on Everything Accusing Others of Heresy</w:t>
      </w:r>
    </w:p>
    <w:p>
      <w:pPr>
        <w:pStyle w:val="NormalWeb"/>
        <w:numPr>
          <w:ilvl w:val="0"/>
          <w:numId w:val="2"/>
        </w:numPr>
        <w:spacing w:before="0" w:after="280"/>
        <w:jc w:val="both"/>
        <w:rPr/>
      </w:pPr>
      <w:r>
        <w:rPr/>
        <w:t>All who believed in trinity, the Father, the Son and the Holy Ghost, are disunited and differ on the true nature of these claimed gods. Every group among them accuses the others of heresy. Some believed that the Son is equal to the Father, in attributes, some said he is less than the Father, and his will is subservient to the Father’s will. Some said that the Holy Ghost originated from the Father alone, and some said that he originated from both the Father and the Son. Some believed that Jesus is a perfect god, some said that he is a perfect god and a perfect human, two natures without mixing or change. Some said that Jesus has only one nature, composed of divinity and humanity. Some believed that Jesus has one will and some said that he has two wills, one for the human and one for the god.</w:t>
      </w:r>
    </w:p>
    <w:p>
      <w:pPr>
        <w:pStyle w:val="NormalWeb"/>
        <w:numPr>
          <w:ilvl w:val="0"/>
          <w:numId w:val="2"/>
        </w:numPr>
        <w:spacing w:before="0" w:after="280"/>
        <w:jc w:val="both"/>
        <w:rPr/>
      </w:pPr>
      <w:r>
        <w:rPr/>
        <w:t>The above differences are only a collection of a few examples of the confusion that Christians live with. Every group among Christians accuses the others of heresy and curse them. None of the above groups could present a valid proof to their beliefs. The Bible does not contain any proof to such claims and false beliefs.</w:t>
      </w:r>
    </w:p>
    <w:p>
      <w:pPr>
        <w:pStyle w:val="NormalWeb"/>
        <w:numPr>
          <w:ilvl w:val="0"/>
          <w:numId w:val="2"/>
        </w:numPr>
        <w:spacing w:before="0" w:after="280"/>
        <w:jc w:val="both"/>
        <w:rPr/>
      </w:pPr>
      <w:r>
        <w:rPr/>
        <w:t>No sound mind could believe in such falsehood and utter nonsense, that does not differentiate between the Creator and the created. The created is human, weak, in need of food, water and sleep, is scared, cries, escapes from his enemies. When Jesus’ enemies caught him, he begged them for a drink of water, so they gave him vinegar, he begged them for mercy and they became more difficult with him.</w:t>
      </w:r>
    </w:p>
    <w:p>
      <w:pPr>
        <w:pStyle w:val="NormalWeb"/>
        <w:numPr>
          <w:ilvl w:val="0"/>
          <w:numId w:val="2"/>
        </w:numPr>
        <w:spacing w:before="0" w:after="280"/>
        <w:jc w:val="both"/>
        <w:rPr/>
      </w:pPr>
      <w:r>
        <w:rPr/>
        <w:t>Such a false belief is further invalidated by division and the inability of Christians to prove that what they say is true compared to what other groups believe.</w:t>
      </w:r>
    </w:p>
    <w:p>
      <w:pPr>
        <w:pStyle w:val="NormalWeb"/>
        <w:numPr>
          <w:ilvl w:val="0"/>
          <w:numId w:val="2"/>
        </w:numPr>
        <w:spacing w:before="0" w:after="280"/>
        <w:jc w:val="both"/>
        <w:rPr/>
      </w:pPr>
      <w:r>
        <w:rPr/>
        <w:t>No Prophet. before Jesus. Claimed that God had a Son</w:t>
      </w:r>
    </w:p>
    <w:p>
      <w:pPr>
        <w:pStyle w:val="NormalWeb"/>
        <w:numPr>
          <w:ilvl w:val="0"/>
          <w:numId w:val="2"/>
        </w:numPr>
        <w:spacing w:before="0" w:after="280"/>
        <w:jc w:val="both"/>
        <w:rPr/>
      </w:pPr>
      <w:r>
        <w:rPr/>
        <w:t>All Prophets before Jesus called on people to the worship of God alone, and that God was One, with no ancestors or descendants. They believed that nothing was like unto Him. No Prophet ever claimed that God begets or that He took a wife. If trinity is a true belief, then how did the Prophets call for a different belief, a heresy according to Christian beliefs?</w:t>
      </w:r>
    </w:p>
    <w:p>
      <w:pPr>
        <w:pStyle w:val="NormalWeb"/>
        <w:numPr>
          <w:ilvl w:val="0"/>
          <w:numId w:val="2"/>
        </w:numPr>
        <w:spacing w:before="0" w:after="280"/>
        <w:jc w:val="both"/>
        <w:rPr/>
      </w:pPr>
      <w:r>
        <w:rPr/>
        <w:t>The Bible is Proof that Jesus Only Called to the Worship of God. Alone</w:t>
      </w:r>
    </w:p>
    <w:p>
      <w:pPr>
        <w:pStyle w:val="NormalWeb"/>
        <w:numPr>
          <w:ilvl w:val="0"/>
          <w:numId w:val="2"/>
        </w:numPr>
        <w:spacing w:before="0" w:after="280"/>
        <w:jc w:val="both"/>
        <w:rPr/>
      </w:pPr>
      <w:r>
        <w:rPr/>
        <w:t>We introduced many proofs, from the Bible, that Jesus called to the worship of God, who has no partners. Jesus only claimed to be a Prophet. This is enough proof to discredit the religion that Paul innovated, and that the Councils adopted. It is enough proof to discredit such beliefs using the Bible itself The four Bibles contain many clear evidence that jesus was only a Messenger of God, whom God sent, taught and pwith miracles. God sent Jesus calling to monotheism, worshipping only Allah, and no one else besides Him. We introduced many versus from the Bible that Jesus was but a Messenger and God’s Word given to Mary.</w:t>
      </w:r>
    </w:p>
    <w:p>
      <w:pPr>
        <w:pStyle w:val="NormalWeb"/>
        <w:numPr>
          <w:ilvl w:val="0"/>
          <w:numId w:val="2"/>
        </w:numPr>
        <w:spacing w:before="0" w:after="280"/>
        <w:jc w:val="both"/>
        <w:rPr/>
      </w:pPr>
      <w:r>
        <w:rPr/>
        <w:t>Jesus Never Claimed to be Equal to God</w:t>
      </w:r>
    </w:p>
    <w:p>
      <w:pPr>
        <w:pStyle w:val="NormalWeb"/>
        <w:numPr>
          <w:ilvl w:val="0"/>
          <w:numId w:val="2"/>
        </w:numPr>
        <w:spacing w:before="0" w:after="280"/>
        <w:jc w:val="both"/>
        <w:rPr/>
      </w:pPr>
      <w:r>
        <w:rPr/>
        <w:t>There is not a verse in the Bible, that claimed that Jesus called people to his worship. He never said that he was god or required them to worship him, his mother, or even the Holy Ghost. Jesus called people to believe in his Message. He called on them to believe in God, the Creator of the heavens and earth, and to believe in the Holy Ghost, the Angle of God. Every soul must believe that Jesus was a Messenger from God and a Word from Him (Be). This is in opposition to believing in Jesus divinity, calling to his worship, claiming that he has a will of his own or that he created and sustained everything. This claim is what we praise Allah from.</w:t>
      </w:r>
    </w:p>
    <w:p>
      <w:pPr>
        <w:pStyle w:val="NormalWeb"/>
        <w:numPr>
          <w:ilvl w:val="0"/>
          <w:numId w:val="2"/>
        </w:numPr>
        <w:spacing w:before="0" w:after="280"/>
        <w:jc w:val="both"/>
        <w:rPr/>
      </w:pPr>
      <w:r>
        <w:rPr/>
        <w:t xml:space="preserve">All of the above proves that Christians innovated a religion of their liking. They transformed idol worshipping into Christianity and made the result their religion. Allah said, what translated means: </w:t>
      </w:r>
    </w:p>
    <w:p>
      <w:pPr>
        <w:pStyle w:val="NormalWeb"/>
        <w:numPr>
          <w:ilvl w:val="0"/>
          <w:numId w:val="2"/>
        </w:numPr>
        <w:spacing w:before="0" w:after="280"/>
        <w:jc w:val="both"/>
        <w:rPr/>
      </w:pPr>
      <w:r>
        <w:rPr/>
        <w:t>(They imitate the saying of the disbelievers of old Allah’s curse be on them, how they deluded away from the Truth.) [9:30].</w:t>
      </w:r>
    </w:p>
    <w:p>
      <w:pPr>
        <w:pStyle w:val="NormalWeb"/>
        <w:numPr>
          <w:ilvl w:val="0"/>
          <w:numId w:val="2"/>
        </w:numPr>
        <w:spacing w:before="0" w:after="280"/>
        <w:jc w:val="both"/>
        <w:rPr/>
      </w:pPr>
      <w:r>
        <w:rPr/>
        <w:t>Their sayings do not exist in the Bible nor in what was attributed to Jesus, rather, the opposite of such beliefs fill the Bible.</w:t>
      </w:r>
    </w:p>
    <w:p>
      <w:pPr>
        <w:pStyle w:val="NormalWeb"/>
        <w:numPr>
          <w:ilvl w:val="0"/>
          <w:numId w:val="2"/>
        </w:numPr>
        <w:spacing w:before="0" w:after="280"/>
        <w:jc w:val="both"/>
        <w:rPr/>
      </w:pPr>
      <w:r>
        <w:rPr/>
        <w:t>Trinity is a Polytheistic Religion</w:t>
      </w:r>
    </w:p>
    <w:p>
      <w:pPr>
        <w:pStyle w:val="NormalWeb"/>
        <w:numPr>
          <w:ilvl w:val="0"/>
          <w:numId w:val="2"/>
        </w:numPr>
        <w:spacing w:before="0" w:after="280"/>
        <w:jc w:val="both"/>
        <w:rPr/>
      </w:pPr>
      <w:r>
        <w:rPr/>
        <w:t>Trinity is a polytheistic religion that does not have any proof in the Messages of any of the Prophets. Many polytheistic nations believed that God was one in three before Jesus.</w:t>
      </w:r>
    </w:p>
    <w:p>
      <w:pPr>
        <w:pStyle w:val="NormalWeb"/>
        <w:numPr>
          <w:ilvl w:val="0"/>
          <w:numId w:val="2"/>
        </w:numPr>
        <w:spacing w:before="0" w:after="280"/>
        <w:jc w:val="both"/>
        <w:rPr/>
      </w:pPr>
      <w:r>
        <w:rPr/>
        <w:t>The Ouran is Enough Evidence to the Falsehood of Christian Beliefs</w:t>
      </w:r>
    </w:p>
    <w:p>
      <w:pPr>
        <w:pStyle w:val="NormalWeb"/>
        <w:numPr>
          <w:ilvl w:val="0"/>
          <w:numId w:val="2"/>
        </w:numPr>
        <w:spacing w:before="0" w:after="280"/>
        <w:jc w:val="both"/>
        <w:rPr/>
      </w:pPr>
      <w:r>
        <w:rPr/>
        <w:t>The Quran is the biggest proof (to the oneness of Allah). It was sent down from God to His Messenger, Mohammad, and God dared any one to produce a chapter that resembles it. It is God’s proof till the Day of Judgment, and the eternal Message. The Quran is God’s rule and proof in every matter and in every division that may have occurred. No sane person could discredit the Quran. Those whom God has made blind while they have sight, deaf while they can hear and those who sought only the joys of life, dislike and discredit the Quran. All who have belief, knowledge and sane minds, know that the Quran is from God. They also believe that Mohammad, who was illiterate who did not know or read the Scriptures, would not have known about the Scriptures and the stories of the Prophets before him, unless it was given to him by God.</w:t>
      </w:r>
    </w:p>
    <w:p>
      <w:pPr>
        <w:pStyle w:val="NormalWeb"/>
        <w:numPr>
          <w:ilvl w:val="0"/>
          <w:numId w:val="2"/>
        </w:numPr>
        <w:spacing w:before="0" w:after="280"/>
        <w:jc w:val="both"/>
        <w:rPr/>
      </w:pPr>
      <w:r>
        <w:rPr/>
        <w:t>No illiterate man could have produced such a perfect religion that contained the ultimate justice, mercy and excellence. No one, however knowledgeable, can surpass what the Quran contained. No illiterate man could have known all of these secrets of creation, in the heavens, the earth, the sun, the moon, the stars, plants, animals, rain, wind, anatomy and chemistry of humans. No illiterate man could have produced such knowledge that eluded people of his time. Some of these secrets of creation, that Mohammad told about, still elude learned people of the present. Secrets unveiled every day give further proof to the originality of the Quran and that it is from God, not produced by a human, however resourceful. No illiterate man, other than Mohammad, could have talked about God’s attributes, His Angles, the Scriptures, the Prophets, the Last Day, the unseen and other creation in such detail, power and truth.</w:t>
      </w:r>
    </w:p>
    <w:p>
      <w:pPr>
        <w:pStyle w:val="NormalWeb"/>
        <w:numPr>
          <w:ilvl w:val="0"/>
          <w:numId w:val="2"/>
        </w:numPr>
        <w:spacing w:before="0" w:after="280"/>
        <w:jc w:val="both"/>
        <w:rPr/>
      </w:pPr>
      <w:r>
        <w:rPr/>
        <w:t>The Prophet talked about thousands of incidents in the future as if he was witnessing them with his own eyes. This is proof that he spoke not of his own but by a light and guidance from Allah. The Prophet never uttered, except that which was revealed to him (in mailers of religion). He never spoke of his own desire.</w:t>
      </w:r>
    </w:p>
    <w:p>
      <w:pPr>
        <w:pStyle w:val="NormalWeb"/>
        <w:numPr>
          <w:ilvl w:val="0"/>
          <w:numId w:val="2"/>
        </w:numPr>
        <w:spacing w:before="0" w:after="280"/>
        <w:jc w:val="both"/>
        <w:rPr/>
      </w:pPr>
      <w:r>
        <w:rPr/>
        <w:t>All of the above is evidence that the Quran is the true book that God sent down to His slave and Messenger, Mohammad, the best of Adam’s offspring and the one who made the strongest positive mark on humanity. He was the leader of the best nation ever, in belief and sincerity and in calling to Allah’s worship and Tawhid.</w:t>
      </w:r>
    </w:p>
    <w:p>
      <w:pPr>
        <w:pStyle w:val="NormalWeb"/>
        <w:jc w:val="both"/>
        <w:rPr/>
      </w:pPr>
      <w:r>
        <w:rPr/>
        <w:t> </w:t>
      </w:r>
    </w:p>
    <w:p>
      <w:pPr>
        <w:pStyle w:val="NormalWeb"/>
        <w:jc w:val="both"/>
        <w:rPr/>
      </w:pPr>
      <w:r>
        <w:rPr/>
        <w:t>The Difference Between the Quranic Belief in Jesus and Christianity</w:t>
      </w:r>
    </w:p>
    <w:p>
      <w:pPr>
        <w:pStyle w:val="NormalWeb"/>
        <w:jc w:val="both"/>
        <w:rPr/>
      </w:pPr>
      <w:r>
        <w:rPr/>
        <w:t>The Quran produced the final word on the matter of Jesus. It proclaimed that Jesus is a slave and a Messenger from Allah, and His Word (Be) given to Mary. Jesus is not God, nor is he the Son of God. Allah is praised from such a claim. Jesus was not crucified nor was he killed. Allah raised him to the heavens and saved him from the Jews who conspired to kill him. Jesus will have a second coming, just before the Last Day. He will descend to Damascus, pray with Muslims, kill the pigs, break the crosses and accept only Islam from those who worship the cross. If they refuse, then they will be killed. Jizyah (a tax non-Muslims pay while living among Muslims) will not be accepted from non-Muslims, because all will be Muslims.</w:t>
      </w:r>
    </w:p>
    <w:p>
      <w:pPr>
        <w:pStyle w:val="NormalWeb"/>
        <w:jc w:val="both"/>
        <w:rPr/>
      </w:pPr>
      <w:r>
        <w:rPr/>
        <w:t>The above beliefs, that the Quran and Prophet Mohammad confirmed, oppose what the Christians believe, in their sick polytheistic mentality. They claimed that Jesus is God. They claimed the following of Jesus: That he created himself in Mary’s womb. He was born to Mary and lived in Nazareth. He escaped to Egypt and then came back to Nazareth. Mary was accused of fornication. Jesus was called the son of Joseph the carpenter. He started calling to his, God’s and the Holy Ghost’s worship, one in three and three in one. Jews persecuted him and he feared them. He hid in a garden. When he knew that Jews are going to kill him, he became sad and depressed. He kept praying to his Father to save him, to no avail. He spent the night before the crucifixion begging his Disciples not to sleep and to keep his company, to no avail! One of the Disciples betrayed Jesus and brought the Jews and soldiers who arrested Jesus and led him to the Chief Rabbi. He was interrogated and slapped. Then, in the morning, they led him to be crucified after dressing him in red. They forced him to carry the cross while Jews laughed at him saying: “0 king of the Jews, save yourself” When they reached where Jesus was to be crucified, Jews raised him on the cross, he asked for a drink, so they gave him vinegar. Then, he died in disgrace and torture. This is how Christians portrayed their God, the Creator of heavens and earth, the All- Mighty who does what He will. These insane Christians thought that these events were to save them from a sin they did not commit, rather; Adam committed. When humans could not repent from this original sin, Christians claim that God sent His own Son to be disgraced like this, so God can forgive humans! This belief refutes wisdom, that Christians attribute to God, along with refuting justice on the part of God. They claim that God held the son for the crime of the father, and erased this sin by a bigger crime, crucifixion. If humans inherited Adam’s sin, who ate from the forbidden tree, then the sin that they inherited by killing the Son of God is even bigger. What can save the Jews, who claimed to have killed the Son of God, from this sin? To save Jews from such a horrendous sin calls for the coming of God Himself, to be hanged so Jews will be saved from the consequences of Killing God’s Son!! This is similar to Christian belief about the reason behind crucifixion.</w:t>
      </w:r>
    </w:p>
    <w:p>
      <w:pPr>
        <w:pStyle w:val="NormalWeb"/>
        <w:jc w:val="both"/>
        <w:rPr/>
      </w:pPr>
      <w:r>
        <w:rPr/>
        <w:t>It is amazing that Christians are loyal friends of the Jews, who killed their Lord and Savior!! Christians believe that Jews killed the Son whom God was pleased with, yet they aid them. This aid that Christians extend to the Jews comes from the highest Christian authorities. Papal authorities issued a historical statement that proclaimed Jews innocent of Jesus’ blood. Jews did not give anything in return for this proclamation. Till today, Jews proudly state that they killed Jesus, the son of Mazy, the Messenger of God.</w:t>
      </w:r>
    </w:p>
    <w:p>
      <w:pPr>
        <w:pStyle w:val="NormalWeb"/>
        <w:jc w:val="both"/>
        <w:rPr/>
      </w:pPr>
      <w:r>
        <w:rPr/>
        <w:t>The Quran, the final revelation from God to humans, stated monotheism and the Oneness of God, the Creator of heavens and earth. It stated that God does not beget nor is He begotten. The Quran clearly states that there in nothing like unto God. He does not have a son nor a partner in His kingdom. He created Jesus and his mother, and can destroy them, along with all that is on e, if He wills. Jesus is but a Messenger of God, among other Messengers, and he was human, eating and drinking like humans. The above was confirmed by God’s Testimony: ( Allah bears witness that none has the right to be worshipped but He, and the Angels, and those having knowledge (also give witness); (He is always) maintaining His creation in Justice None has the right to be worshipped but He, the All-Mighty, the All-w’ise.) [3:18].</w:t>
      </w:r>
    </w:p>
    <w:p>
      <w:pPr>
        <w:pStyle w:val="NormalWeb"/>
        <w:jc w:val="both"/>
        <w:rPr/>
      </w:pPr>
      <w:r>
        <w:rPr/>
        <w:t>All that the Quran attested nullifies Christian beliefs in Jesus, that he is God or the Son of God.</w:t>
      </w:r>
    </w:p>
    <w:p>
      <w:pPr>
        <w:pStyle w:val="NormalWeb"/>
        <w:jc w:val="both"/>
        <w:rPr/>
      </w:pPr>
      <w:r>
        <w:rPr/>
        <w:t>No Sane Mind Believes in Christianity</w:t>
      </w:r>
    </w:p>
    <w:p>
      <w:pPr>
        <w:pStyle w:val="NormalWeb"/>
        <w:jc w:val="both"/>
        <w:rPr/>
      </w:pPr>
      <w:r>
        <w:rPr/>
        <w:t>Trinity, that Christians invented to resemble polytheism, defies sane mind and logic. The following attests to this:</w:t>
      </w:r>
    </w:p>
    <w:p>
      <w:pPr>
        <w:pStyle w:val="NormalWeb"/>
        <w:numPr>
          <w:ilvl w:val="0"/>
          <w:numId w:val="12"/>
        </w:numPr>
        <w:spacing w:before="280" w:after="0"/>
        <w:jc w:val="both"/>
        <w:rPr/>
      </w:pPr>
      <w:r>
        <w:rPr/>
        <w:t>Christians made God, the MI-Mighty, the Arrogant, the Most-High, the Praised, the Perfect; in a position of disgrace, humility, weakness and limited means. This is totally illogical. God, the Creator of heavens and earth, the All-Knowing, must be free of any weakness or imperfection. If He was imperfect, then he would not deserve to be worshipped and bowed down to, nor would He deserve to be feared, followed, praised or glorified.</w:t>
      </w:r>
    </w:p>
    <w:p>
      <w:pPr>
        <w:pStyle w:val="NormalWeb"/>
        <w:numPr>
          <w:ilvl w:val="0"/>
          <w:numId w:val="12"/>
        </w:numPr>
        <w:spacing w:before="0" w:after="280"/>
        <w:jc w:val="both"/>
        <w:rPr/>
      </w:pPr>
      <w:r>
        <w:rPr/>
        <w:t>Christians portrayed their God in a disgraceful way, weak, poor, begging people for mercy and leniency, crying for what befell him and seeking people’s sympathy. This God, weak as Christians portrayed Him, deserves sympathy and is not to be feared or sought.</w:t>
      </w:r>
    </w:p>
    <w:p>
      <w:pPr>
        <w:pStyle w:val="NormalWeb"/>
        <w:numPr>
          <w:ilvl w:val="0"/>
          <w:numId w:val="12"/>
        </w:numPr>
        <w:spacing w:before="0" w:after="280"/>
        <w:jc w:val="both"/>
        <w:rPr/>
      </w:pPr>
      <w:r>
        <w:rPr/>
        <w:t>Jesus, was weak and humiliated, yet is worshipped by Christians. Christians believe that before Mary gave birth to Jesus, she was engaged to Joseph the carpenter. He wanted to leave her, but saw a dream that ordered him to the contrary. He was told, in this dream, to take Mary to Bethlehem to give birth to Jesus so he can be registered, as was the Roman law then. Mary and Joseph had to rest, on the way to Bethlehem, and could not afford but a barn. When Mary gave birth to Jesus, she rapped him with a cloth used to keep cows’ food. Joseph later took them back to Nazareth and then fled to Egypt, fearing from king Hirodous who wanted to kill Jesus. They stayed in M-Materiah in Egypt. When Jesus was thirty years old, they all went back to Nazareth. Jesus was then baptized by John the Baptist. Then, Jesus fasted for forty days. He then started his ministry warning that the Last Day is at hand. Satan tempted him and offered him all kingdoms of earth, in return for Jesus worshipping Satan. Jesus told him that in the Scriptures, bowing down and worship is only given to God. After this, he started preaching the Gospel in Galilee and Jerusalem. Jews conspired against Jesus and wanted to kill him, bribing one of his Disciples to lead them to him. When Jesus knew this, he was sad and wept. He prayed to God to save him from death. God did not answer Jesus’ prayer. Jews and Roman soldiers arrested Jesus and sentenced him to death by crucifixion. Then, they made Jesus wear a red dress, forced him to carry the cross, along with two common criminals and nailed him to the cross. He sought water to drink but was given vinegar to further humiliate him. Then, a soldier stabbed him to death. Jesus was then, as Christians believe, buried and rose from the dead after three days. He than ascended to heaven.</w:t>
      </w:r>
    </w:p>
    <w:p>
      <w:pPr>
        <w:pStyle w:val="NormalWeb"/>
        <w:numPr>
          <w:ilvl w:val="0"/>
          <w:numId w:val="12"/>
        </w:numPr>
        <w:spacing w:before="0" w:after="280"/>
        <w:jc w:val="both"/>
        <w:rPr/>
      </w:pPr>
      <w:r>
        <w:rPr/>
        <w:t>Such claims, as the above, portray Jesus as leading a miserable and humiliated life. He faced torture and persecution. Does such a man deserve to be God, the Creator of heaven and earth the All-Mighty, the King who has total control over creation, who deserves to be glorified? Or does such a weak man, from birth to death, deserves to be a slave who does not deserve to be bowed down to, revered or feared. Such a god, that Christians believe in, does not have the right to ask people to fear, bow down before, revere and glorify’ him. Such a god needs mercy, sustenance and help. Christians, who believed that Jesus is God, are not sane to attribute such things to God whom they call for his worship, obedience and subservience to his control.</w:t>
      </w:r>
    </w:p>
    <w:p>
      <w:pPr>
        <w:pStyle w:val="NormalWeb"/>
        <w:numPr>
          <w:ilvl w:val="0"/>
          <w:numId w:val="12"/>
        </w:numPr>
        <w:spacing w:before="0" w:after="280"/>
        <w:jc w:val="both"/>
        <w:rPr/>
      </w:pPr>
      <w:r>
        <w:rPr/>
        <w:t>Christians insist that their worshipped God, is three personalities but one God. When one asks: “How did the three become one, logically?” All what they produce is even more illogical explanations, that is full of falsehood. Or they say:</w:t>
      </w:r>
    </w:p>
    <w:p>
      <w:pPr>
        <w:pStyle w:val="NormalWeb"/>
        <w:numPr>
          <w:ilvl w:val="0"/>
          <w:numId w:val="12"/>
        </w:numPr>
        <w:spacing w:before="0" w:after="280"/>
        <w:jc w:val="both"/>
        <w:rPr/>
      </w:pPr>
      <w:r>
        <w:rPr/>
        <w:t>“</w:t>
      </w:r>
      <w:r>
        <w:rPr/>
        <w:t xml:space="preserve">You have to believe in what you cannot understand except in the Last Day, when trinity is fully explained.” True, Christian disbelief will appear on the Day of Judgment. Allah said, what translated means: </w:t>
      </w:r>
    </w:p>
    <w:p>
      <w:pPr>
        <w:pStyle w:val="NormalWeb"/>
        <w:numPr>
          <w:ilvl w:val="0"/>
          <w:numId w:val="12"/>
        </w:numPr>
        <w:spacing w:before="0" w:after="280"/>
        <w:jc w:val="both"/>
        <w:rPr/>
      </w:pPr>
      <w:r>
        <w:rPr/>
        <w:t>(And of mankind are some who take (for worship) others besides Allah as rivals They love them as they love Allah. But those who believe low Allah more (than anything else). If only those who do wrong could see, when they will see the torment, the ail power belongs to Allah and that Allah is severe in punishment When those who were followed disown (declare themselves innocent of) those who followed (them), and they see the torment, then all their relation will be cut of from them. And those who followed will say: “If only we had one more chance to return (to the worldly life), we would disown (declare ourselves as innocent from) them as they disowned (declare themselves as innocent from) us.” Thus Allah will show them their deed, as regret for them. And they will never get out of Fire ) [2:165-167].</w:t>
      </w:r>
    </w:p>
    <w:p>
      <w:pPr>
        <w:pStyle w:val="NormalWeb"/>
        <w:numPr>
          <w:ilvl w:val="0"/>
          <w:numId w:val="12"/>
        </w:numPr>
        <w:spacing w:before="0" w:after="280"/>
        <w:jc w:val="both"/>
        <w:rPr/>
      </w:pPr>
      <w:r>
        <w:rPr/>
        <w:t>And</w:t>
      </w:r>
    </w:p>
    <w:p>
      <w:pPr>
        <w:pStyle w:val="NormalWeb"/>
        <w:numPr>
          <w:ilvl w:val="0"/>
          <w:numId w:val="12"/>
        </w:numPr>
        <w:spacing w:before="0" w:after="280"/>
        <w:jc w:val="both"/>
        <w:rPr/>
      </w:pPr>
      <w:r>
        <w:rPr/>
        <w:t>{(Remember) when Allah will say (on the Day of Resurrection): “O Jesus, son of Mary...) [5:110].</w:t>
      </w:r>
    </w:p>
    <w:p>
      <w:pPr>
        <w:pStyle w:val="NormalWeb"/>
        <w:numPr>
          <w:ilvl w:val="0"/>
          <w:numId w:val="12"/>
        </w:numPr>
        <w:spacing w:before="0" w:after="280"/>
        <w:jc w:val="both"/>
        <w:rPr/>
      </w:pPr>
      <w:r>
        <w:rPr/>
        <w:t>On the Day of Judgment, those who believed in the divinity of Jesus and the Holy Ghost, and who call Mary “The Mother of God,” will be disowned by Jesus and Gabriel and will face punishment in Hell. In summary, trinity defies logic. Christians are divided on how God is three, as we explained before. They claim that trinity is monotheism, and this defies sane minds and simple math.</w:t>
      </w:r>
    </w:p>
    <w:p>
      <w:pPr>
        <w:pStyle w:val="NormalWeb"/>
        <w:numPr>
          <w:ilvl w:val="0"/>
          <w:numId w:val="12"/>
        </w:numPr>
        <w:spacing w:before="0" w:after="280"/>
        <w:jc w:val="both"/>
        <w:rPr/>
      </w:pPr>
      <w:r>
        <w:rPr/>
        <w:t>God, the Creator, is the Sustainer and Inventor (Mubdi’) of the world. He is the All-Knowing God. He, alone, deserves to be worshipped. He is the Lord, the Creator, the Sustainer, who controls everything. All are in need of Him, and He stands in need of none. They cannot harm nor can they bring benefit to Him. If they bring benefit to Him, then He will be in need of them. If they could harm Him, then he will be weak and would not deserve to be worshipped. God is different from the created. Creation is subject to be humiliated, is always in need and poor. God is the Arrogant, the Most-High, the Dominant and the Most-Rich.</w:t>
      </w:r>
    </w:p>
    <w:p>
      <w:pPr>
        <w:pStyle w:val="NormalWeb"/>
        <w:numPr>
          <w:ilvl w:val="0"/>
          <w:numId w:val="12"/>
        </w:numPr>
        <w:spacing w:before="0" w:after="280"/>
        <w:jc w:val="both"/>
        <w:rPr/>
      </w:pPr>
      <w:r>
        <w:rPr/>
        <w:t>If this is true of God, and it is, then the created are but slaves of Allah, worshipping, praying to, bowing before, fearing and revering Him. God is the worshipped. Christians who are polytheistic in reality, changed the above facts. They made God as their slave who came to serve them and carry the weight of their sins. Jesus came to save them from sin, seeking their mercy, leniency and sympathy. Christians made entering heaven a condition of feeling mercy, weeping, feeling sadness and pain for what Jesus had to endure on the cross. They said that Jesus’ cries were heartbreaking. Christians believe that this god came to serve them and pay for their sins.</w:t>
      </w:r>
    </w:p>
    <w:p>
      <w:pPr>
        <w:pStyle w:val="NormalWeb"/>
        <w:numPr>
          <w:ilvl w:val="0"/>
          <w:numId w:val="12"/>
        </w:numPr>
        <w:spacing w:before="0" w:after="280"/>
        <w:jc w:val="both"/>
        <w:rPr/>
      </w:pPr>
      <w:r>
        <w:rPr/>
        <w:t>Any sane mind would render the above as nonsense. One cannot accept that God is humiliated crying on the cross. God cannot feel pain for not having a shelter, while birds and animals have shelters. Such a person cannot be God, the Owner of heavens and earth.</w:t>
      </w:r>
    </w:p>
    <w:p>
      <w:pPr>
        <w:pStyle w:val="NormalWeb"/>
        <w:numPr>
          <w:ilvl w:val="0"/>
          <w:numId w:val="12"/>
        </w:numPr>
        <w:spacing w:before="0" w:after="280"/>
        <w:jc w:val="both"/>
        <w:rPr/>
      </w:pPr>
      <w:r>
        <w:rPr/>
        <w:t>This crucified god, of the Christians, deserves sympathy. This is not worship. Worshipping requires one to be humiliated, feeling fear, dependence, reverence and love for God Jesus did not deserve more than leniency and sympathy, as Christians portrayed him. Such a person cannot be God.</w:t>
      </w:r>
    </w:p>
    <w:p>
      <w:pPr>
        <w:pStyle w:val="NormalWeb"/>
        <w:numPr>
          <w:ilvl w:val="0"/>
          <w:numId w:val="12"/>
        </w:numPr>
        <w:spacing w:before="0" w:after="280"/>
        <w:jc w:val="both"/>
        <w:rPr/>
      </w:pPr>
      <w:r>
        <w:rPr/>
        <w:t>Christianity has no proof to believing in trinity, crucifixion, atonement and original sin. No prophet confirmed such beliefs either. All what was attributed to Jesus contradicts Christian beliefs. No sane mind accepts them either. Paul invented this Christianity. The Romans accepted it. Roman Emperors wanted a religion that agrees with their beliefs in polytheism. They believed that God should serve the creation, not that everything and every one must serve the Lord.</w:t>
      </w:r>
    </w:p>
    <w:p>
      <w:pPr>
        <w:pStyle w:val="NormalWeb"/>
        <w:jc w:val="both"/>
        <w:rPr/>
      </w:pPr>
      <w:r>
        <w:rPr/>
        <w:t> </w:t>
      </w:r>
    </w:p>
    <w:p>
      <w:pPr>
        <w:pStyle w:val="Normal"/>
        <w:jc w:val="both"/>
        <w:rPr>
          <w:rFonts w:cs="Times New Roman"/>
        </w:rPr>
      </w:pPr>
      <w:r>
        <w:rPr>
          <w:rFonts w:cs="Times New Roman"/>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4:00Z</dcterms:created>
  <dc:creator>1010</dc:creator>
  <dc:description/>
  <dc:language>en-US</dc:language>
  <cp:lastModifiedBy>Usama El-Saied</cp:lastModifiedBy>
  <dcterms:modified xsi:type="dcterms:W3CDTF">2005-01-14T03:28:00Z</dcterms:modified>
  <cp:revision>5</cp:revision>
  <dc:subject/>
  <dc:title>Home</dc:title>
</cp:coreProperties>
</file>