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َرج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eastAsia="Bookman Old Style" w:cs="Bookman Old Style" w:ascii="Bookman Old Style" w:hAnsi="Bookman Old Style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color w:val="FF0000"/>
          <w:sz w:val="36"/>
          <w:szCs w:val="36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رسا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لشيط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قُمص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sz w:val="36"/>
          <w:szCs w:val="36"/>
          <w:lang w:bidi="ar-JO"/>
        </w:rPr>
      </w:pPr>
      <w:r>
        <w:rPr>
          <w:rFonts w:ascii="Bookman Old Style" w:hAnsi="Bookman Old Style" w:cs="Arabic Transparent"/>
          <w:b/>
          <w:b/>
          <w:bCs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rtl w:val="true"/>
          <w:lang w:bidi="ar-JO"/>
        </w:rPr>
        <w:t>عنك</w:t>
      </w:r>
      <w:r>
        <w:rPr>
          <w:rFonts w:ascii="Bookman Old Style" w:hAnsi="Bookman Old Style" w:eastAsia="Bookman Old Style" w:cs="Bookman Old Style"/>
          <w:b/>
          <w:b/>
          <w:bCs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rtl w:val="true"/>
          <w:lang w:bidi="ar-JO"/>
        </w:rPr>
        <w:t>ألقُرآن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0000FF"/>
          <w:sz w:val="28"/>
          <w:szCs w:val="28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كر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طرس</w:t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b/>
          <w:b/>
          <w:bCs/>
          <w:sz w:val="36"/>
          <w:szCs w:val="36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سَب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يِّئ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ز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يِّئ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ِثْل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ْهَقُ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ِلّ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اصِم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غْشِي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ُ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ِطَ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ي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ظْلِ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خِر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َبِط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َنَع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َاطِل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ُ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رف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رتبا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ي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رآ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ت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تسام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شؤو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راده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ِتَاب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صَدِّق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سْتَفْتِح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رَف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عْن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اي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ج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ر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ر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ْمص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ز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ذ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هج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بع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لق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ز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ُ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دي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عثت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أُت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خلاق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ش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ش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ائ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ُ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دْخِ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ْزَيْت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صَار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عو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خ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ج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ص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ائ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ج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زنز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ُل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ستهز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س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ع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ته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د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ذه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ُجي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ي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لحق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تهز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ا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ل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ذ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ث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ياطي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ناق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نا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بت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ترا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عجا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يب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ض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ض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غض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حب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تبر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ح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حوار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هج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شوؤ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2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ص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وار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صا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َمَن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و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صَا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ْحَوَارِيّ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صَار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وَارِيّ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ح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صَا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آَمَنَ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َّائِ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فَرَ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َّائِ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يَّد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َمَن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دُوّ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صْبَح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اه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س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ُفْ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صَار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وَارِيّ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ح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صَا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شْه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360" w:right="-18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ين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يء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وار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ج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ا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ج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َوَفِّي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افِع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ُطَهِّر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جَاعِ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َّبَعُو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وْ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جِعُ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حْ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خْتَل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ن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اه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ض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ظ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ف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ب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ه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أ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م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د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ضط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ط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جا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ُشعو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ُغ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عو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ض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نازي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نا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فس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سأ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عطي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ُطار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زَ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ِّنَات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ْفُ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فَاسِق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80" w:right="-180" w:hanging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عر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ان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د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ح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عدت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صير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حق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فظ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د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قاف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قص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ق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ال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ظ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ثق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سب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تش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ِخص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ظ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حا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عتب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عج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ياغ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ابذ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غ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صا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طق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ه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دي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ق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ئ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د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د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ر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د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طي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وائ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م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رائ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د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فار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ر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انا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وذ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ش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خي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ثق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ناد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بادته</w:t>
      </w:r>
      <w:r>
        <w:rPr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 خَلَقْتُ الْجِنَّ وَالْإِنسَ إِلَّا لِيَعْبُدُونِ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ار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م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بلي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ب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تق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ط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ُ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ي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ج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</w:p>
    <w:p>
      <w:pPr>
        <w:pStyle w:val="Style15"/>
        <w:tabs>
          <w:tab w:val="clear" w:pos="720"/>
          <w:tab w:val="left" w:pos="180" w:leader="none"/>
        </w:tabs>
        <w:bidi w:val="1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لْمَلَائِك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ْجُد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سَجَد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فَسَ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َتَتَّخِذُون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ذُرِّيَّت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لِي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ئ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دَ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س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حتر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خ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د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دخ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ته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ا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ر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ر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ط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ت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خات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ص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صيب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ب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طي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ؤم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ن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هْلِي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ا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ُود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ِجَار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لَائِك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ِلَاظ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ِدَا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ص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فْعَ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ؤْمَ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ريم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ا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أ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س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كُ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ِبِ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دُو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َاط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ِن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جِن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وح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ض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ض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ُخْرُف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قَوْ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رُو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عَل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ذَر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فْتَر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1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حُ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ع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س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تحك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دع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ق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نَافِق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َرْك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سْفَ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جِ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صِ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1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ذَّب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لَـئ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/>
          <w:b/>
          <w:bCs/>
          <w:sz w:val="32"/>
          <w:szCs w:val="32"/>
          <w:lang w:bidi="ar-JO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نُلْق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ُو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عْ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شْرَك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نَزِّل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لْطَ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أْوَاه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ثْو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5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َّب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سْتَكْب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ْ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َئ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36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أْو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ظَّا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صَا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72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َالِث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َلاَث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حِ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نتَهُوا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ُو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يَمَسّ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7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دع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رج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قتد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ف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كر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ت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ث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ضغ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ور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علت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أُُم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ه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ُحا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ع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م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ُ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ُم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تعا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ج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تعا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ا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ؤ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خ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ح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تف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ح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أكت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ب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قافت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س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ق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حي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س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ه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ي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ُصا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تحد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نُقا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ِن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جلا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تر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بي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جد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أ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خص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د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ب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ل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كم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خرج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ر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رزق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ر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رزق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جتن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قذ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ُروق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.. )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ُ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cs="Arabic Transparent"/>
          <w:b/>
          <w:bCs/>
          <w:sz w:val="32"/>
          <w:szCs w:val="32"/>
          <w:lang w:bidi="ar-JO"/>
        </w:rPr>
        <w:t>454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ضائ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lang w:bidi="ar-JO"/>
        </w:rPr>
        <w:t>14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ل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سته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رخ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ب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ماه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د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bidi w:val="1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lang w:bidi="ar-JO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شيط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بلي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قُرآ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center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ُ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عوا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بع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ج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ت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يق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وقو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وب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ط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رتكز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ستمرا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ف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ج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ن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إستغ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و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ثن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-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بقره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َاطِي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كْ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هْز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مَلاَ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ْج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َج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سْتَكْ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د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ْ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َوْج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غ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ِئْت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ْر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جَ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زَل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خْرَج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ْبِط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ت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800000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لَق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د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لِمَ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..</w:t>
      </w:r>
      <w:r>
        <w:rPr>
          <w:rFonts w:cs="Arabic Transparent"/>
          <w:b/>
          <w:bCs/>
          <w:color w:val="FF00FF"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و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طيئه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ْبِط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َن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ذّ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39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ْ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َاط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ل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لَي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يْ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َل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ِح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ك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بَا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ار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ر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َلِّ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َتَع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فَرّ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َوْج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ضَآر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تَع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ضُر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فَ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ْتَر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اَ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02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6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سّ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69</w:t>
      </w:r>
    </w:p>
    <w:p>
      <w:pPr>
        <w:pStyle w:val="Style15"/>
        <w:tabs>
          <w:tab w:val="clear" w:pos="720"/>
          <w:tab w:val="left" w:pos="2906" w:leader="none"/>
        </w:tabs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ْخ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آ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208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ق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َيَأْمُرُكُ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غْف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فَض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268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خَبَّط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نتَه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275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آ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عمران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أُن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َّيْتُه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ِ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ِيذ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ُرِّيّ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3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ْتَزَل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س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155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إِنَّمَا ذَلِكُمُ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يُخَوِّفُ أَوْلِيَاءهُ فَلاَ تَخَافُوهُمْ وَخَافُونِ إِن كُنتُم مُّؤْمِنِينَ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آل عمران</w:t>
      </w:r>
      <w:r>
        <w:rPr>
          <w:b/>
          <w:bCs/>
          <w:sz w:val="32"/>
          <w:szCs w:val="32"/>
        </w:rPr>
        <w:t>175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ئَ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ِر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38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زْ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حَاك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ضِ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6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ات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76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م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ذَا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نبِط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تَّبَع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83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َ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ر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cs="Arabic Transparent"/>
          <w:b/>
          <w:bCs/>
          <w:sz w:val="32"/>
          <w:szCs w:val="32"/>
          <w:lang w:bidi="ar-JO"/>
        </w:rPr>
        <w:t>11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لَّعَنَهُ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أَتَّخِذ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فْرُ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cs="Arabic Transparent"/>
          <w:b/>
          <w:bCs/>
          <w:sz w:val="32"/>
          <w:szCs w:val="32"/>
          <w:lang w:bidi="ar-JO"/>
        </w:rPr>
        <w:t>11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أُضِلّ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أُمَنّ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آمُ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يُبَتّ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ذ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آمُ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يُغَيِّر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س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ُسْر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cs="Arabic Transparent"/>
          <w:b/>
          <w:bCs/>
          <w:sz w:val="32"/>
          <w:szCs w:val="32"/>
          <w:lang w:bidi="ar-JO"/>
        </w:rPr>
        <w:t>119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مَن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cs="Arabic Transparent"/>
          <w:b/>
          <w:bCs/>
          <w:sz w:val="32"/>
          <w:szCs w:val="32"/>
          <w:lang w:bidi="ar-JO"/>
        </w:rPr>
        <w:t>1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مائده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أَنصَا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أَزْلا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ِجْس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َ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جْتَنِبُ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9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ِي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وقِ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َيْسِ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صُد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َّلا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ت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نتَه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أنعام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أْسُ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ضَرَّع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س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ز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4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خُوض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عْرِض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خُوض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سِيَنَّ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6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دْعُ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فَعُ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ضُرُّ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نُرَ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قَابِ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دَا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تَهْوَت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يْر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صْح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دْعُون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ئْتِ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هُدَى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ُمِر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نُسْل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7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ِبِي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ِن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وح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ُخْرُ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ُر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ذَر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1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ذْكَ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فِسْق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ُوح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لِيَآئ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ُجَادِلُو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طَعْتُمُو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ُشْرِك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/>
          <w:b/>
          <w:bCs/>
          <w:sz w:val="32"/>
          <w:szCs w:val="32"/>
          <w:lang w:bidi="ar-JO"/>
        </w:rPr>
        <w:t>12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ِنَ الأَنْعَامِ حَمُولَةً وَفَرْشاً كُلُواْ مِمَّا رَزَقَكُمُ اللّهُ وَلاَ تَتَّبِعُواْ خُطُوَاتِ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إِنَّهُ لَكُمْ عَدُوٌّ مُّبِينٌ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أعراف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َوَّرْنَا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آ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جُد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اج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1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َ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َرْت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َقْت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َّا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خَلَقْ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ِ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2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هْبِط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ُو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تَكَبّ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خْرُ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َّاغ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ظِر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نظَ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غْوَيْت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َقْعُد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رَاط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سْتَقِي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آتِيَنَّ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ْمَان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مَآئِل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جِ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اك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ْرُ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ذْؤُ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دْح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ِ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َمْل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كُ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زَوْج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كُ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ئْت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قْرَب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ـذ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َّجَر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تَكُو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9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ُبْد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ُور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ْءَاتِ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هَا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ُ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ـذ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و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لَكَي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و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ال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سَم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صِح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1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دَلاّ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غُرُو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ا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َّجَر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ْءَا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نَادَا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ْهَ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ِلْ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آ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َلَم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فُس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غْفِ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رْحَم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نَكُون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ْبِط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ْتَقَر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تَاع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حْيَو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مُوت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خْرَج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بَا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وَار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ْءَات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ِيش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بَا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َّقْوَى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ذَّكّ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فْتِنَنّ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وَيْ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زِ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بَاس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ُرِي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ْءَاتِ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رَا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قَبِيل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وْن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7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فَر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ضَّلاَل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حْسَب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هْتَ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3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ت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بَأ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نَا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نسَلَخ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تْبَع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غَاو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17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زَغَ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زْغ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سْتَع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قَ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س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َائِ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ذَكَّ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ْصِ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/>
          <w:b/>
          <w:bCs/>
          <w:sz w:val="32"/>
          <w:szCs w:val="32"/>
          <w:lang w:bidi="ar-JO"/>
        </w:rPr>
        <w:t>20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أنفال</w:t>
      </w:r>
    </w:p>
    <w:p>
      <w:pPr>
        <w:pStyle w:val="Style15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غَشِّي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ُعَا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َن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ُنَزِّ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يُطَهِّرَ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ُذْهِ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ِجْز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يَرْبِط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ُثَبِّ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قْدَامَ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rFonts w:cs="Arabic Transparent"/>
          <w:b/>
          <w:bCs/>
          <w:sz w:val="32"/>
          <w:szCs w:val="32"/>
          <w:lang w:bidi="ar-JO"/>
        </w:rPr>
        <w:t>11</w:t>
      </w:r>
      <w:r>
        <w:rPr>
          <w:rFonts w:cs="Arabic Transparent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360"/>
        <w:ind w:left="720" w:right="0" w:hanging="0"/>
        <w:jc w:val="right"/>
        <w:rPr/>
      </w:pPr>
      <w:r>
        <w:rPr>
          <w:rFonts w:cs="Arabic Transparent"/>
          <w:b/>
          <w:bCs/>
          <w:sz w:val="32"/>
          <w:szCs w:val="32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َالِ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اء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فِئَت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كَص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رِيء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و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ا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دِ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ِقَاب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rFonts w:cs="Arabic Transparent"/>
          <w:b/>
          <w:bCs/>
          <w:sz w:val="32"/>
          <w:szCs w:val="32"/>
          <w:lang w:bidi="ar-JO"/>
        </w:rPr>
        <w:t>48</w:t>
      </w:r>
      <w:r>
        <w:rPr>
          <w:rFonts w:cs="Arabic Transparent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spacing w:lineRule="auto" w:line="360"/>
        <w:ind w:left="720" w:right="0" w:hanging="0"/>
        <w:jc w:val="right"/>
        <w:rPr/>
      </w:pPr>
      <w:r>
        <w:rPr>
          <w:rFonts w:cs="Times New Roman"/>
          <w:b/>
          <w:bCs/>
          <w:color w:val="0000FF"/>
          <w:sz w:val="32"/>
          <w:szCs w:val="32"/>
          <w:u w:val="singl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يوسف</w:t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ن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قْصُص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ؤْيَا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خْوَت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يَكِيد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يْ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إِنس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lang w:bidi="ar-JO"/>
        </w:rPr>
        <w:t xml:space="preserve"> </w:t>
      </w:r>
    </w:p>
    <w:p>
      <w:pPr>
        <w:pStyle w:val="Style15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</w:r>
    </w:p>
    <w:p>
      <w:pPr>
        <w:pStyle w:val="Style15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اج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ذْكُر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نسَا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ِكْ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بِ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ِج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ضْ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ِنِينَ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cs="Arabic Transparent"/>
          <w:b/>
          <w:bCs/>
          <w:sz w:val="32"/>
          <w:szCs w:val="32"/>
          <w:lang w:bidi="ar-JO"/>
        </w:rPr>
        <w:t>42</w:t>
      </w:r>
    </w:p>
    <w:p>
      <w:pPr>
        <w:pStyle w:val="Style15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ف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و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خَرّ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ـ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وِي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ؤْيَا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ْرَج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ِج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ج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بَدْو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َّزغ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خْوَ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طِي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حَكِيمُ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cs="Arabic Transparent"/>
          <w:b/>
          <w:bCs/>
          <w:sz w:val="32"/>
          <w:szCs w:val="32"/>
          <w:lang w:bidi="ar-JO"/>
        </w:rPr>
        <w:t>100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إبراهيم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ض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مْ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د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وَعَدتّ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خْلَفْت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َعَوْت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سْتَجَبْ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لُومُو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ُوم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فُسَ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ُصْرِخ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ُصْرِخِ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َر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شْرَكْتُم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/>
          <w:b/>
          <w:bCs/>
          <w:sz w:val="32"/>
          <w:szCs w:val="32"/>
          <w:lang w:bidi="ar-JO"/>
        </w:rPr>
        <w:t>22</w:t>
      </w:r>
    </w:p>
    <w:p>
      <w:pPr>
        <w:pStyle w:val="Style15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حِجر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رُو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زَيَّنَّا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نَّاظ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1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حَفِظْنَا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ج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17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تَرَ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ه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18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اَ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الِق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شَ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َلْصَ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مَإ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سْنُو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28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َّيْ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نَفَخ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ُوح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ع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اج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29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اج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1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اج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ك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أَسْجُ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َقْ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َلْصَ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مَإ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سْنُو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خْرُ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ج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نظِر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ظَ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7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غْوَيْت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ُزَيِّن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أُغْوِيَ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39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خْلَص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40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رَاط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41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بَ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غَاو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42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َوْعِد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4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ْع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ْو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ُزْء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قْسُو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cs="Arabic Transparent"/>
          <w:b/>
          <w:bCs/>
          <w:sz w:val="32"/>
          <w:szCs w:val="32"/>
          <w:lang w:bidi="ar-JO"/>
        </w:rPr>
        <w:t>44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نحل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َ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ز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يُّ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Arabic Transparent"/>
          <w:b/>
          <w:bCs/>
          <w:sz w:val="32"/>
          <w:szCs w:val="32"/>
          <w:lang w:bidi="ar-JO"/>
        </w:rPr>
        <w:t>6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رَأ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سْتَع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َجِي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Arabic Transparent"/>
          <w:b/>
          <w:bCs/>
          <w:sz w:val="32"/>
          <w:szCs w:val="32"/>
          <w:lang w:bidi="ar-JO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تَوَكّ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Arabic Transparent"/>
          <w:b/>
          <w:bCs/>
          <w:sz w:val="32"/>
          <w:szCs w:val="32"/>
          <w:lang w:bidi="ar-JO"/>
        </w:rPr>
        <w:t>9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تَوَلَّوْن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شْرِك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Arabic Transparent"/>
          <w:b/>
          <w:bCs/>
          <w:sz w:val="32"/>
          <w:szCs w:val="32"/>
          <w:lang w:bidi="ar-JO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إسراء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آ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ق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ِسْك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ب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بَذِّ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ْذِ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2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بَذّ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خْو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رَب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عِبَاد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زَغ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إِنْس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5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آ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جُد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َ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أَسْجُ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َق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ِي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61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َأَيْت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ـ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رَّم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ئ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َّرْت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َحْتَنِك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ُرِّيَّ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َ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6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ذْهَ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ِ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زَآؤ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ز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وْف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6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سْتَفْزِز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تَطَع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صَوْت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جْلِ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خَيْ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جِ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شَارِك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َمْوَا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أَوْل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ِد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عِدُ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ُر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6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ف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ر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/>
          <w:b/>
          <w:bCs/>
          <w:sz w:val="32"/>
          <w:szCs w:val="32"/>
          <w:lang w:bidi="ar-JO"/>
        </w:rPr>
        <w:t>65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كهف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جُ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فَسَ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َتَتَّخِذُون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ذُرِّيَّ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ئ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دَ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َّخْ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سِي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حُو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سَانِي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ذْكُر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تَّخَ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ِي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جَ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63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مريم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دّ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َّبِي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أَبِ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بُ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ْصِ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غ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ء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أْت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تَّبِع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د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رَاط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ِي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بُ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صِي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ا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مَس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َحْ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4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وَر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نَحْشُر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نُحْضِرَ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و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ِثِي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/>
          <w:b/>
          <w:bCs/>
          <w:sz w:val="32"/>
          <w:szCs w:val="32"/>
          <w:lang w:bidi="ar-JO"/>
        </w:rPr>
        <w:t>6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ؤُزّ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ز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/>
          <w:b/>
          <w:bCs/>
          <w:sz w:val="32"/>
          <w:szCs w:val="32"/>
          <w:lang w:bidi="ar-JO"/>
        </w:rPr>
        <w:t>83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طه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800000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عذ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در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ز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نسيا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نه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ك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جُ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زَوْج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خْرِجَنَّك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تَشْق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جُو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ر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ظْمَأ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ضْح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دُل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ُل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ُلْ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ك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ْآ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ص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غَ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قري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جتبا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ا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آتا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ه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ْبِط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أْتِيَنَّ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ب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دَا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ضِل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ْق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ِكْر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عِيش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َن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نَحْشُر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م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rFonts w:cs="Arabic Transparent"/>
          <w:b/>
          <w:bCs/>
          <w:sz w:val="32"/>
          <w:szCs w:val="32"/>
          <w:lang w:bidi="ar-JO"/>
        </w:rPr>
        <w:t>11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32"/>
          <w:szCs w:val="32"/>
          <w:lang w:bidi="ar-JO"/>
        </w:rPr>
        <w:t>124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أنبياء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سُلَيْم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اصِف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ارَك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ُ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غُوص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ُ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افِظ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/>
          <w:b/>
          <w:bCs/>
          <w:sz w:val="32"/>
          <w:szCs w:val="32"/>
          <w:lang w:bidi="ar-JO"/>
        </w:rPr>
        <w:t>8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/>
          <w:b/>
          <w:bCs/>
          <w:sz w:val="32"/>
          <w:szCs w:val="32"/>
          <w:lang w:bidi="ar-JO"/>
        </w:rPr>
        <w:t>8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حج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جَادِ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تَّبِ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رِ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وَلَّا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ضِلّ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هْدِ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4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/>
          <w:b/>
          <w:bCs/>
          <w:sz w:val="32"/>
          <w:szCs w:val="32"/>
          <w:lang w:bidi="ar-JO"/>
        </w:rPr>
        <w:t>43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عَوْ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َاجِز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حِي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سُو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مَن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ْنِيَّت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يَنسَخ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لْق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حْك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ك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لْق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ِ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رَض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قَاسِي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قَاق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ِ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يُؤْمِ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تُخْبِ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َ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رَاط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سْتَق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زَا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رْي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غْت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أْتِي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ق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5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5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مؤمنون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مَز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حْضُر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نور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ُطُو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تَّبِ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ُطُو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ُنكَ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َك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حَ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زَك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cs="Arabic Transparent"/>
          <w:b/>
          <w:bCs/>
          <w:sz w:val="32"/>
          <w:szCs w:val="32"/>
          <w:lang w:bidi="ar-JO"/>
        </w:rPr>
        <w:t>21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فُرقان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ضَلّ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ء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إِنس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ذُ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Arabic Transparent"/>
          <w:b/>
          <w:bCs/>
          <w:sz w:val="32"/>
          <w:szCs w:val="32"/>
          <w:lang w:bidi="ar-JO"/>
        </w:rPr>
        <w:t>29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شُعراء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بُرِّز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حِي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غَاو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ِ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صُرُون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تَصِ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كُبْكِب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غَاو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جُنُ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ضَلَا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ُّبِين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سَوِّيك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رَب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ضَلّ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جْرِم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ُ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/>
          <w:b/>
          <w:bCs/>
          <w:sz w:val="32"/>
          <w:szCs w:val="32"/>
          <w:lang w:bidi="ar-JO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9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هد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تدب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سيح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م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تب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َك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ذِ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ِكْر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نَزَّل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بَغ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ْ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َعْزُو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دْع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َه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آخَ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تَك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مُعَذَّب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213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نَبِّئ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َّا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ث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لْق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كْثَر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ذِب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/>
          <w:b/>
          <w:bCs/>
          <w:sz w:val="32"/>
          <w:szCs w:val="32"/>
          <w:lang w:bidi="ar-JO"/>
        </w:rPr>
        <w:t>22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32"/>
          <w:szCs w:val="32"/>
          <w:lang w:bidi="ar-JO"/>
        </w:rPr>
        <w:t>22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هد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ق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نمل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جَدت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وْم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شَّمْ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ز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صَد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/>
          <w:b/>
          <w:bCs/>
          <w:sz w:val="32"/>
          <w:szCs w:val="32"/>
          <w:lang w:bidi="ar-JO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قصص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دَخ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دِين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وَج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قْتَتِل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عَت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سْتَغَاث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يعَت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وَكَز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ض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َ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ضِل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rFonts w:cs="Arabic Transparent"/>
          <w:b/>
          <w:bCs/>
          <w:sz w:val="32"/>
          <w:szCs w:val="32"/>
          <w:lang w:bidi="ar-JO"/>
        </w:rPr>
        <w:t>15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عنكبوت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ا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ثَمُو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َّب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سَاكِن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ز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صَد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ْتَبْص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كبوت</w:t>
      </w:r>
      <w:r>
        <w:rPr>
          <w:rFonts w:cs="Arabic Transparent"/>
          <w:b/>
          <w:bCs/>
          <w:sz w:val="32"/>
          <w:szCs w:val="32"/>
          <w:lang w:bidi="ar-JO"/>
        </w:rPr>
        <w:t>38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لقمان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ِ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بِع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تَّبِ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بَاء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َل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دْعُو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/>
          <w:b/>
          <w:bCs/>
          <w:sz w:val="32"/>
          <w:szCs w:val="32"/>
          <w:lang w:bidi="ar-JO"/>
        </w:rPr>
        <w:t>21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بأ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َدَّ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تَّبَعُ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نَعْل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ك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ب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فِيظ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/>
          <w:b/>
          <w:bCs/>
          <w:sz w:val="32"/>
          <w:szCs w:val="32"/>
          <w:lang w:bidi="ar-JO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21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فاطر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ق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غُرَّنّ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غُرَّنَّ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غَرُو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دُوّ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تَّخِذُ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دْعُ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حِزْب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َكُو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طر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يس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عْه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دُوّ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عْبُدُو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ِرَاط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سْتَق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َضَ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ِبِل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صْلَو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ْف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خْت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ُكَلِّمُ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شْهَ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رْجُل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ْسِب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6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6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صافات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َيَّ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زِين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َوَاكِ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حِفْ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ارِ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َّمَّع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لَإ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ُقْذَف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نِ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حُ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صِ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طِ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طْف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ِهَا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َاقِ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ُّزُ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جَر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َّقُّو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ْنَا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جَر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ص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حِي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َلْع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ؤُو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آكِ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مَالِؤ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بُط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شَوْ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م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رْجِع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جَحِي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فات</w:t>
      </w:r>
      <w:r>
        <w:rPr>
          <w:rFonts w:cs="Arabic Transparent"/>
          <w:b/>
          <w:bCs/>
          <w:sz w:val="32"/>
          <w:szCs w:val="32"/>
          <w:lang w:bidi="ar-JO"/>
        </w:rPr>
        <w:t>6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68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ص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تَ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َيْم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لْق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رْسِي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سَ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غْفِ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َ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ْ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بَغ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وَهَّا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خَّر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خ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ص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نّ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غَوَّاص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قَرَّن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أَصْفَ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/>
          <w:b/>
          <w:bCs/>
          <w:sz w:val="32"/>
          <w:szCs w:val="32"/>
          <w:lang w:bidi="ar-JO"/>
        </w:rPr>
        <w:t>3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بْد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و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ا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سَّن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نُصْ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ذ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/>
          <w:b/>
          <w:bCs/>
          <w:sz w:val="32"/>
          <w:szCs w:val="32"/>
          <w:lang w:bidi="ar-JO"/>
        </w:rPr>
        <w:t>4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الِق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شَ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ِ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َّيْ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نَفَخْ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ُّوح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ع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اجِد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ّ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تَكْب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َ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يَد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سْتَكْبَر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ال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َلَقْتَن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َّار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خَلَقْت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ِ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خْرُ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جِي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َعْنَ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ِّينِ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نظِر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ظَ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وَقْ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عْلُو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ِعِزَّت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أُغْوِيَ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خْلَص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لْحَق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حَ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قُ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أَمْلَأَ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ِمّ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ِع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/>
          <w:b/>
          <w:bCs/>
          <w:sz w:val="32"/>
          <w:szCs w:val="32"/>
          <w:lang w:bidi="ar-JO"/>
        </w:rPr>
        <w:t>7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8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فُصلت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نزَغَنّ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زْغ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سْتَع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rFonts w:cs="Arabic Transparent"/>
          <w:b/>
          <w:bCs/>
          <w:sz w:val="32"/>
          <w:szCs w:val="32"/>
          <w:lang w:bidi="ar-JO"/>
        </w:rPr>
        <w:t>3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زخرف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عْش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ُقَيِّض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طَا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ر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خرف</w:t>
      </w:r>
      <w:r>
        <w:rPr>
          <w:rFonts w:cs="Arabic Transparent"/>
          <w:b/>
          <w:bCs/>
          <w:sz w:val="32"/>
          <w:szCs w:val="32"/>
          <w:lang w:bidi="ar-JO"/>
        </w:rPr>
        <w:t>3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اء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بَيْن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شْرِقَي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َبِئْس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قَرِ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خرف</w:t>
      </w:r>
      <w:r>
        <w:rPr>
          <w:rFonts w:cs="Arabic Transparent"/>
          <w:b/>
          <w:bCs/>
          <w:sz w:val="32"/>
          <w:szCs w:val="32"/>
          <w:lang w:bidi="ar-JO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صُدَّنّ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خرف</w:t>
      </w:r>
      <w:r>
        <w:rPr>
          <w:rFonts w:cs="Arabic Transparent"/>
          <w:b/>
          <w:bCs/>
          <w:sz w:val="32"/>
          <w:szCs w:val="32"/>
          <w:lang w:bidi="ar-JO"/>
        </w:rPr>
        <w:t>62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مُحمد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رْتَدّ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دْبَارِ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ّ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م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ق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أَلْقِيَا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َّدِي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رِين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طْغَيْ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ك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َلَ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عِ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خْتَصِم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د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يْ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وَعِي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َدَّ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دَ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ظَلَّا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ِلْعَبِي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Arabic Transparent"/>
          <w:b/>
          <w:bCs/>
          <w:sz w:val="32"/>
          <w:szCs w:val="32"/>
          <w:lang w:bidi="ar-JO"/>
        </w:rPr>
        <w:t>2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9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مُجادله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نَاجَيْ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تَنَاجَوْ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إِث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عْصِي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نَاجَوْ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بِر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حْش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جْ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َحْزُ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ضَارّ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جْ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يَحْزُ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ضَارّ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ا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حشر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إِنس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كْفُ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َرِيء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ا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شر</w:t>
      </w:r>
      <w:r>
        <w:rPr>
          <w:rFonts w:cs="Arabic Transparent"/>
          <w:b/>
          <w:bCs/>
          <w:sz w:val="32"/>
          <w:szCs w:val="32"/>
          <w:lang w:bidi="ar-JO"/>
        </w:rPr>
        <w:t>16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مُلك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َيَّ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صَابِيح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جَعَلْنَا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جُ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لشَّيَاط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عْتَد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</w:p>
    <w:p>
      <w:pPr>
        <w:pStyle w:val="Style15"/>
        <w:bidi w:val="1"/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تكوير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َاحِبُ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مَجْنُو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آ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أُفُ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ب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ضَنِ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قَوْ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ط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ج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كوير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كوير</w:t>
      </w:r>
      <w:r>
        <w:rPr>
          <w:rFonts w:cs="Arabic Transparent"/>
          <w:b/>
          <w:bCs/>
          <w:sz w:val="32"/>
          <w:szCs w:val="32"/>
          <w:lang w:bidi="ar-JO"/>
        </w:rPr>
        <w:t>22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ألناس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ر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وَسْو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خَ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وَسْوِ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ُدُو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>ذك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>ألج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JO"/>
        </w:rPr>
        <w:t>القُرآن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أنعام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َجَعَلُواْ لِلّهِ شُرَكَاء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خَلَقَهُمْ وَخَرَقُواْ لَهُ بَنِينَ وَبَنَاتٍ بِغَيْرِ عِلْمٍ سُبْحَانَهُ وَتَعَالَى عَمَّا يَصِفُو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00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يَوْمَ يِحْشُرُهُمْ جَمِيعاً يَا مَعْشَر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قَدِ اسْتَكْثَرْتُم مِّنَ الإِنسِ وَقَالَ أَوْلِيَآؤُهُم مِّنَ الإِنسِ رَبَّنَا اسْتَمْتَعَ بَعْضُنَا بِبَعْضٍ وَبَلَغْنَا أَجَلَنَا الَّذِيَ أَجَّلْتَ لَنَا قَالَ النَّارُ مَثْوَاكُمْ خَالِدِينَ فِيهَا إِلاَّ مَا شَاء اللّهُ إِنَّ رَبَّكَ حَكِيمٌ عَليمٌ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كَذَلِكَ نُوَلِّي بَعْضَ الظَّالِمِينَ بَعْضاً بِمَا كَانُواْ يَكْسِبُونَ </w:t>
      </w:r>
      <w:r>
        <w:rPr>
          <w:b/>
          <w:bCs/>
          <w:sz w:val="32"/>
          <w:szCs w:val="32"/>
          <w:rtl w:val="true"/>
          <w:lang w:bidi="ar-JO"/>
        </w:rPr>
        <w:t>}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color w:val="0000FF"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َا مَعْشَر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إِنسِ أَلَمْ يَأْتِكُمْ رُسُلٌ مِّنكُمْ يَقُصُّونَ عَلَيْكُمْ آيَاتِي وَيُنذِرُونَكُمْ لِقَاء يَوْمِكُمْ هَـذَا قَالُواْ شَهِدْنَا عَلَى أَنفُسِنَا وَغَرَّتْهُمُ الْحَيَاةُ الدُّنْيَ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َشَهِدُواْ عَلَى أَنفُسِهِمْ أَنَّهُمْ كَانُواْ كَافِرِي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2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0</w:t>
      </w:r>
    </w:p>
    <w:p>
      <w:pPr>
        <w:pStyle w:val="Style15"/>
        <w:tabs>
          <w:tab w:val="clear" w:pos="720"/>
          <w:tab w:val="left" w:pos="4886" w:leader="none"/>
        </w:tabs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instrText xml:space="preserve"> HYPERLINK "http://www.holyquran.net/cgi-bin/prepare.pl?ch=7&amp;vr=38" \l "searched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ة الأعراف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fldChar w:fldCharType="end"/>
      </w:r>
      <w:r>
        <w:rPr>
          <w:sz w:val="32"/>
          <w:sz w:val="32"/>
          <w:szCs w:val="32"/>
          <w:rtl w:val="true"/>
        </w:rPr>
        <w:t xml:space="preserve"> –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قَالَ ادْخُلُواْ فِي أُمَمٍ قَدْ خَلَتْ مِن قَبْلِكُم مِّن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وَالإِنسِ فِي النَّارِ كُلَّمَا دَخَلَتْ أُمَّةٌ لَّعَنَتْ أُخْتَهَا حَتَّى إِذَا ادَّارَكُواْ فِيهَا جَمِيعاً قَالَتْ أُخْرَاهُمْ لأُولاَهُمْ رَبَّنَا هَـؤُلاء أَضَلُّونَا فَآتِهِمْ عَذَاباً ضِعْفاً مِّنَ النَّارِ قَالَ لِكُلٍّ ضِعْفٌ وَلَـكِن لاَّ تَعْلَمُونَ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َقَدْ ذَرَأْنَا لِجَهَنَّمَ كَثِيراً مِّنَ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وَالإِنسِ لَهُمْ قُلُوبٌ لاَّ يَفْقَهُونَ بِهَا وَلَهُمْ أَعْيُنٌ لاَّ يُبْصِرُونَ بِهَا وَلَهُمْ آذَانٌ لاَّ يَسْمَعُونَ بِهَا أُوْلَـئِكَ كَالأَنْعَامِ بَلْ هُمْ أَضَلُّ أُوْلَـئِكَ هُمُ الْغَافِلُونَ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Cs/>
          <w:sz w:val="32"/>
          <w:szCs w:val="32"/>
        </w:rPr>
        <w:t>179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هود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َوْ شَاء رَبُّكَ لَجَعَلَ النَّاسَ أُمَّةً وَاحِدَةً وَلاَ يَزَالُونَ مُخْتَلِفِينَ </w:t>
      </w:r>
      <w:r>
        <w:rPr>
          <w:b/>
          <w:bCs/>
          <w:sz w:val="32"/>
          <w:szCs w:val="32"/>
          <w:rtl w:val="true"/>
        </w:rPr>
        <w:t>}{</w:t>
      </w:r>
      <w:r>
        <w:rPr>
          <w:b/>
          <w:b/>
          <w:bCs/>
          <w:sz w:val="32"/>
          <w:sz w:val="32"/>
          <w:szCs w:val="32"/>
          <w:rtl w:val="true"/>
        </w:rPr>
        <w:t xml:space="preserve">إِلاَّ مَن رَّحِمَ رَبُّكَ وَلِذَلِكَ خَلَقَهُمْ وَتَمَّتْ كَلِمَةُ رَبِّكَ لأَمْلأنَّ جَهَنَّمَ مِنَ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ْجِ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وَالنَّاسِ أَجْمَعِينَ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</w:rPr>
        <w:t>119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حجر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َقَدْ خَلَقْنَا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إِنسَانَ مِن صَلْصَالٍ مِّنْ حَمَإٍ مَّسْن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{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وَالْجَآ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خَلَقْنَاهُ مِن قَبْلُ مِن نَّارِ السَّمُومِ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إسراء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ُل لَّئِنِ اجْتَمَعَتِ الإِنس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وَالْجِن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َلَى أَن يَأْتُواْ بِمِثْلِ هَـذَا الْقُرْآنِ لاَ يَأْتُونَ بِمِثْلِهِ وَلَوْ كَانَ بَعْضُهُمْ لِبَعْضٍ ظَهِيراً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b/>
          <w:bCs/>
          <w:sz w:val="32"/>
          <w:szCs w:val="32"/>
          <w:lang w:bidi="ar-JO"/>
        </w:rPr>
        <w:t>88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كهف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ْجُ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آد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سَجَد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فَسَ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َتَتَّخِذُون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ذُرِّيَّ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ئ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دَ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ألنمل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أَلْقِ عَصَاكَ فَلَمَّا رَآهَا تَهْتَزُّ كَأَنَّهَا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َان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لَّى مُدْبِراً وَلَمْ يُعَقِّبْ يَا مُوسَى لَا تَخَفْ إِنِّي لَا يَخَافُ لَدَيَّ الْمُرْسَلُو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 xml:space="preserve">وَحُشِرَ لِسُلَيْمَانَ جُنُودُهُ مِنَ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وَالْإِنسِ وَالطَّيْرِ فَهُمْ يُوزَعُونَ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َالَ عِفْريتٌ مّ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َنَا آتِيكَ بِهِ قَبْلَ أَن تَقُومَ مِن مَّقَامِكَ وَإِنِّي عَلَيْهِ لَقَوِيٌّ أَمِينٌ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ألسجده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لَوْ شِئْنَا لَآتَيْنَا كُلَّ نَفْسٍ هُدَاهَا وَلَكِنْ حَقَّ الْقَوْلُ مِنِّي لَأَمْلَأَنَّ جَهَنَّمَ م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الْجِنَّةِ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النَّاسِ أَجْمَعِي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ind w:left="0" w:right="0" w:hanging="746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           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JO"/>
        </w:rPr>
        <w:t>سب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قَالَ الَّذِينَ كَفَرُوا هَلْ نَدُلُّكُمْ عَلَى رَجُلٍ يُنَبِّئُكُمْ إِذَا مُزِّقْتُمْ كُلَّ مُمَزَّقٍ إِنَّكُمْ لَفِي خَلْقٍ جَدِيدٍ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َفْتَرَى عَلَى اللَّهِ كَذِباً أَم بِهِ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ِنّ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َلِ الَّذِينَ لَا يُؤْمِنُونَ بِالْآخِرَةِ فِي الْعَذَابِ وَالضَّلَالِ الْبَعِيدِ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8</w:t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-694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لِسُلَيْمَانَ الرِّيحَ غُدُوُّهَا شَهْرٌ وَرَوَاحُهَا شَهْرٌ وَأَسَلْنَا لَهُ عَيْنَ الْقِطْرِ وَم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الْجِنِّ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َن يَعْمَلُ بَيْنَ يَدَيْهِ بِإِذْنِ رَبِّهِ وَمَن يَزِغْ مِنْهُمْ عَنْ أَمْرِنَا نُذِقْهُ مِنْ عَذَابِ السَّعِيرِ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b/>
          <w:bCs/>
          <w:sz w:val="32"/>
          <w:szCs w:val="32"/>
          <w:lang w:bidi="ar-JO"/>
        </w:rPr>
        <w:t>12</w:t>
      </w:r>
    </w:p>
    <w:p>
      <w:pPr>
        <w:pStyle w:val="Normal"/>
        <w:tabs>
          <w:tab w:val="clear" w:pos="720"/>
          <w:tab w:val="left" w:pos="-694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-694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ض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َل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َابّ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كُ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سَأَت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ر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َيَّنَت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بِث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هِ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/>
          <w:b/>
          <w:bCs/>
          <w:sz w:val="32"/>
          <w:szCs w:val="32"/>
          <w:lang w:bidi="ar-JO"/>
        </w:rPr>
        <w:t>14</w:t>
      </w:r>
    </w:p>
    <w:p>
      <w:pPr>
        <w:pStyle w:val="Normal"/>
        <w:tabs>
          <w:tab w:val="clear" w:pos="720"/>
          <w:tab w:val="left" w:pos="-694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ِيُّ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ونِ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كْثَرُ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/>
          <w:b/>
          <w:bCs/>
          <w:sz w:val="32"/>
          <w:szCs w:val="32"/>
          <w:lang w:bidi="ar-JO"/>
        </w:rPr>
        <w:t>41</w:t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ُلْ إِنَّمَا أَعِظُكُم بِوَاحِدَةٍ أَن تَقُومُوا لِلَّهِ مَثْنَى وَفُرَادَى ثُمَّ تَتَفَكَّرُوا مَا بِصَاحِبِكُم مِّ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ِنّ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إِنْ هُوَ إِلَّا نَذِيرٌ لَّكُم بَيْنَ يَدَيْ عَذَابٍ شَدِيدٍ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b/>
          <w:bCs/>
          <w:sz w:val="32"/>
          <w:szCs w:val="32"/>
          <w:lang w:bidi="ar-JO"/>
        </w:rPr>
        <w:t>46</w:t>
      </w:r>
    </w:p>
    <w:p>
      <w:pPr>
        <w:pStyle w:val="Normal"/>
        <w:tabs>
          <w:tab w:val="clear" w:pos="720"/>
          <w:tab w:val="left" w:pos="26" w:leader="none"/>
          <w:tab w:val="left" w:pos="4886" w:leader="none"/>
        </w:tabs>
        <w:spacing w:lineRule="auto" w:line="360"/>
        <w:ind w:left="0" w:right="0" w:hanging="746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FF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ة ألصافات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َجَعَلُوا بَيْنَهُ وَبَيْ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نَسَباً وَلَقَدْ عَلِمَتِ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إِنَّهُمْ لَمُحْضَرُونَ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ُبْحَانَ اللَّهِ عَمَّا يَصِفُو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فات</w:t>
      </w:r>
      <w:r>
        <w:rPr>
          <w:b/>
          <w:bCs/>
          <w:sz w:val="32"/>
          <w:szCs w:val="32"/>
          <w:lang w:bidi="ar-JO"/>
        </w:rPr>
        <w:t>15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9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فصلت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َقَيَّضْنَا لَه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قُرَن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َزَيَّنُوا لَهُم مَّا بَيْنَ أَيْدِيهِمْ وَمَا خَلْفَهُمْ وَحَقَّ عَلَيْهِمُ الْقَوْلُ فِي أُمَمٍ قَدْ خَلَتْ مِن قَبْلِهِم مِّ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ْإِنسِ إِنَّهُمْ كَانُوا خَاسِرِي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b/>
          <w:bCs/>
          <w:sz w:val="32"/>
          <w:szCs w:val="32"/>
          <w:lang w:bidi="ar-JO"/>
        </w:rPr>
        <w:t>25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قَالَ الَّذِينَ كَفَرُوا رَبَّنَا أَرِنَا الَّذَيْنِ أَضَلَّانَا م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ْإِنسِ نَجْعَلْهُمَا تَحْتَ أَقْدَامِنَا لِيَكُونَا مِنَ الْأَسْفَلِي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b/>
          <w:bCs/>
          <w:sz w:val="32"/>
          <w:szCs w:val="32"/>
          <w:lang w:bidi="ar-JO"/>
        </w:rPr>
        <w:t>29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أحقاف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ُوْلَئِكَ الَّذِينَ حَقَّ عَلَيْهِمُ الْقَوْلُ فِي أُمَمٍ قَدْ خَلَتْ مِن قَبْلِهِم مِّ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ْإِنسِ إِنَّهُمْ كَانُوا خَاسِرِينَ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لِكُلٍّ دَرَجَاتٌ مِّمَّا عَمِلُوا وَلِيُوَفِّيَهُمْ أَعْمَالَهُمْ وَهُمْ لَا يُظْلَمُونَ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قاف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9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إِذْ صَرَفْنَا إِلَيْكَ نَفَراً مّ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يَسْتَمِعُونَ الْقُرْآنَ فَلَمَّا حَضَرُوهُ قَالُوا أَنصِتُوا فَلَمَّا قُضِيَ وَلَّوْا إِلَى قَوْمِهِم مُّنذِرِينَ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َالُوا يَا قَوْمَنَا إِنَّا سَمِعْنَا كِتَاباً أُنزِلَ مِن بَعْدِ مُوسَى مُصَدِّقاً لِّمَا بَيْنَ يَدَيْهِ يَهْدِي إِلَى الْحَقِّ وَإِلَى طَرِيقٍ مُّسْتَقِيمٍ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َا قَوْمَنَا أَجِيبُوا دَاعِيَ اللَّهِ وَآمِنُوا بِهِ يَغْفِرْ لَكُم مِّن ذُنُوبِكُمْ وَيُجِرْكُم مِّنْ عَذَابٍ أَلِيمٍ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مَن لَّا يُجِبْ دَاعِيَ اللَّهِ فَلَيْسَ بِمُعْجِزٍ فِي الْأَرْضِ وَلَيْسَ لَهُ مِن دُونِهِ أَولِيَاء أُوْلَئِكَ فِي ضَلَالٍ مُّبِينٍ </w:t>
      </w:r>
      <w:r>
        <w:rPr>
          <w:b/>
          <w:bCs/>
          <w:sz w:val="32"/>
          <w:szCs w:val="32"/>
          <w:rtl w:val="true"/>
          <w:lang w:bidi="ar-JO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قاف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سورة ألذاريات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ذَكِّرْ فَإِنَّ الذِّكْرَى تَنفَعُ الْمُؤْمِنِينَ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مَا خَلَقْتُ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ْإِنسَ إِلَّا لِيَعْبُدُونِ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َا أُرِيدُ مِنْهُم مِّن رِّزْقٍ وَمَا أُرِيدُ أَن يُطْعِمُونِ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ِنَّ اللَّهَ هُوَ الرَّزَّاقُ ذُو الْقُوَّةِ الْمَتِينُ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اريات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5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ألرحمن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َلَقَ الْإِنسَانَ مِن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َلْصَالٍ كَالْفَخَّا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خَلَق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َا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ِن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َّارِجٍ مِّن نَّا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-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َا مَعْشَر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َالْإِنسِ إِنِ اسْتَطَعْتُمْ أَن تَنفُذُوا مِنْ أَقْطَارِ السَّمَاوَاتِ وَالْأَرْضِ فَانفُذُوا لَا تَنفُذُونَ إِلَّا بِسُلْطَانٍ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Cs/>
          <w:sz w:val="32"/>
          <w:szCs w:val="32"/>
          <w:lang w:bidi="ar-JO"/>
        </w:rPr>
        <w:t>33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ألجن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ُلْ أُوحِيَ إِلَيَّ أَنَّهُ اسْتَمَعَ نَفَرٌ مّ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َقَالُوا إِنَّا سَمِعْنَا قُرْآناً عَجَباً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َهْدِي إِلَى الرُّشْدِ فَآمَنَّا بِهِ وَلَن نُّشْرِكَ بِرَبِّنَا أَحَداً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وَأَنَّا ظَنَنَّا أَن لَّن تَقُولَ الْإِنس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وَالْجِ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عَلَى اللَّهِ كَذِباً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أَنَّهُ كَانَ رِجَالٌ مِّنَ الْإِنسِ يَعُوذُونَ بِرِجَالٍ مِّنَ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َزَادُوهُمْ رَهَقاً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ألآيه </w:t>
      </w:r>
      <w:r>
        <w:rPr>
          <w:b/>
          <w:bCs/>
          <w:sz w:val="32"/>
          <w:szCs w:val="32"/>
          <w:lang w:bidi="ar-JO"/>
        </w:rPr>
        <w:t>17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سورة ألناس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جِ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 النَّاسِ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لوما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م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ر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ر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و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ط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ق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ش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لائ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ائ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فَّعَلُو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مَرو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جَاد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لَم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َ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نزِ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ُنزِ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لَهُ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حِ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نَح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46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ق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بع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ف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حم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اف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ُرس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ُس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و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ذ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ضط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و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4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جا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قل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ح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ثن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ُ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ناظ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180" w:leader="none"/>
        </w:tabs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أ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ا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ب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عج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ص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ج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دْع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ارق</w:t>
      </w:r>
      <w:r>
        <w:rPr>
          <w:rFonts w:cs="Arabic Transparent"/>
          <w:b/>
          <w:bCs/>
          <w:sz w:val="32"/>
          <w:szCs w:val="32"/>
          <w:lang w:bidi="ar-JO"/>
        </w:rPr>
        <w:t>1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4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ف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هد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اق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م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د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أخ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ق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ح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ح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نو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ك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ق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ناع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خ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د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و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فسر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ذو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عط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ونام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ل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مطر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صو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قي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َأَمِ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خْسِف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ن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بَر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ْسِ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اصِ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جِد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ِ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b/>
          <w:bCs/>
          <w:color w:val="0000FF"/>
          <w:sz w:val="32"/>
          <w:szCs w:val="32"/>
          <w:rtl w:val="true"/>
        </w:rPr>
        <w:t>{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مْ أَمِنتُمْ أَ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يُعِيدَكُمْ فِيهِ تَارَةً أُخْرَ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َيُرْسِلَ عَلَيْكُمْ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َاصِفا مِّنَ الرِّيحِ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فَيُغْرِق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ِمَا كَفَرْتُمْ ثُمَّ لاَ تَجِدُواْ لَكُمْ عَلَيْنَا بِهِ تَبِيعاً </w:t>
      </w:r>
      <w:r>
        <w:rPr>
          <w:b/>
          <w:bCs/>
          <w:color w:val="0000FF"/>
          <w:sz w:val="32"/>
          <w:szCs w:val="32"/>
          <w:rtl w:val="true"/>
        </w:rPr>
        <w:t>}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سراء</w:t>
      </w:r>
      <w:r>
        <w:rPr>
          <w:b/>
          <w:bCs/>
          <w:color w:val="0000FF"/>
          <w:sz w:val="32"/>
          <w:szCs w:val="32"/>
          <w:lang w:bidi="ar-JO"/>
        </w:rPr>
        <w:t>68</w:t>
      </w:r>
      <w:r>
        <w:rPr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 تعتقدون أن مُحمدأً صلى ألله عليه وسلم ، علم ألغيب والف هذه الآيه ، أو ألشيطان أو الارواح ألشريره كما تدعون مساكينٌ أنتم ، والمسكين هو مسكين أ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أ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ُ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رف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نز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ٌص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ص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حب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غس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د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ج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ح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س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رغي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حا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وذ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عُ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ي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نح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ُ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م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ؤْذ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سُو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نَ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عَد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هِي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حزاب</w:t>
      </w:r>
      <w:r>
        <w:rPr>
          <w:rFonts w:cs="Arabic Transparent"/>
          <w:b/>
          <w:bCs/>
          <w:sz w:val="32"/>
          <w:szCs w:val="32"/>
          <w:lang w:bidi="ar-JO"/>
        </w:rPr>
        <w:t>5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َالَوْ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َمَ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و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ن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بَيْنَ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عْبُ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تَّخِذ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ض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ْبَ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إ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وَلَّوْ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قُو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شْهَد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سْلِم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64</w:t>
      </w:r>
    </w:p>
    <w:p>
      <w:pPr>
        <w:pStyle w:val="Style15"/>
        <w:bidi w:val="1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غْ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ِين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تَّبِع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هْو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َلّ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ضَلّ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ضَلّ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و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بِي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77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b/>
            <w:bCs/>
            <w:sz w:val="40"/>
            <w:szCs w:val="40"/>
            <w:u w:val="none"/>
          </w:rPr>
          <w:t>omarmanaseer@yahoo.com</w:t>
        </w:r>
      </w:hyperlink>
      <w:r>
        <w:rPr>
          <w:b/>
          <w:bCs/>
          <w:sz w:val="40"/>
          <w:szCs w:val="40"/>
          <w:lang w:bidi="ar-JO"/>
        </w:rPr>
        <w:t xml:space="preserve"> Email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hyperlink r:id="rId3">
        <w:r>
          <w:rPr>
            <w:rStyle w:val="InternetLink"/>
            <w:b/>
            <w:bCs/>
            <w:sz w:val="40"/>
            <w:szCs w:val="40"/>
            <w:u w:val="none"/>
            <w:lang w:bidi="ar-JO"/>
          </w:rPr>
          <w:t>al.manaseer@yahoo.com</w:t>
        </w:r>
      </w:hyperlink>
      <w:r>
        <w:rPr>
          <w:b/>
          <w:bCs/>
          <w:sz w:val="32"/>
          <w:szCs w:val="32"/>
          <w:lang w:bidi="ar-JO"/>
        </w:rPr>
        <w:t xml:space="preserve">                                       25  /  8 /  2008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9:00Z</dcterms:created>
  <dc:creator>AL-BASSAM FOR COMPUTER</dc:creator>
  <dc:description/>
  <dc:language>en-US</dc:language>
  <cp:lastModifiedBy>mohammed</cp:lastModifiedBy>
  <dcterms:modified xsi:type="dcterms:W3CDTF">2008-11-25T10:05:00Z</dcterms:modified>
  <cp:revision>63</cp:revision>
  <dc:subject/>
  <dc:title>الانعام</dc:title>
</cp:coreProperties>
</file>