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center"/>
        <w:rPr>
          <w:rFonts w:cs="Arabic Transparent"/>
        </w:rPr>
      </w:pP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عوذ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بِالل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لشيطان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rtl w:val="true"/>
          <w:lang w:bidi="ar-JO"/>
        </w:rPr>
        <w:t>ألَرجيم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center"/>
        <w:rPr>
          <w:rFonts w:ascii="Bookman Old Style" w:hAnsi="Bookman Old Style" w:cs="Arabic Transparent"/>
          <w:b/>
          <w:b/>
          <w:bCs/>
          <w:color w:val="008000"/>
          <w:sz w:val="36"/>
          <w:szCs w:val="36"/>
          <w:lang w:bidi="ar-JO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سم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له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م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ind w:left="-1234" w:right="-1260" w:hanging="0"/>
        <w:jc w:val="center"/>
        <w:rPr>
          <w:rFonts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نية</w:t>
      </w:r>
    </w:p>
    <w:p>
      <w:pPr>
        <w:pStyle w:val="Style15"/>
        <w:bidi w:val="1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قالوا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ثالوثهم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عصب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عينيك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واعتق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ind w:left="-1234" w:right="-126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شري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Style15"/>
        <w:bidi w:val="1"/>
        <w:ind w:left="-1234" w:right="-1260" w:hanging="0"/>
        <w:jc w:val="left"/>
        <w:rPr>
          <w:rFonts w:cs="Arabic Transparent"/>
        </w:rPr>
      </w:pPr>
      <w:r>
        <w:rPr>
          <w:rFonts w:eastAsia="Tahoma" w:cs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َالْمَجْدُ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ِلَهِ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ْوَاحِدِ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َسْتُمْ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َطْلُبُونَهُ؟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3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َهَذِهِ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َبَدِيَّةُ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َعْرِفُوكَ</w:t>
      </w:r>
      <w:r>
        <w:rPr>
          <w:rFonts w:eastAsia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eastAsia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ِلَهَ</w:t>
      </w:r>
      <w:r>
        <w:rPr>
          <w:rFonts w:eastAsia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ْحَقِيقِيَّ</w:t>
      </w:r>
      <w:r>
        <w:rPr>
          <w:rFonts w:eastAsia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َحْدَك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َيَسُوع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ْمَسِيح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َرْسَلْتَهُ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bidi w:val="1"/>
        <w:ind w:left="-1234" w:right="-1260" w:hanging="0"/>
        <w:jc w:val="left"/>
        <w:rPr>
          <w:rFonts w:cs="Arabic Transparent"/>
        </w:rPr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ْيَوْمُ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َتِلْك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َّاعَةُ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ِهِمَا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َحَدٌ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ْمَلاَئِكَةُ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اِبْنُ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لاَّ</w:t>
      </w:r>
      <w:r>
        <w:rPr>
          <w:rFonts w:eastAsia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آبُ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آ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ُن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آ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ُعني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ل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أت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إقنو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حد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ب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رف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أت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يث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يعل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أ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ى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لاله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طعة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شر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ه</w:t>
      </w:r>
      <w:r>
        <w:rPr>
          <w:rFonts w:eastAsia="Tahoma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bidi w:val="1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7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cs="Simplified Arabic"/>
          <w:b/>
          <w:bCs/>
          <w:color w:val="000000"/>
          <w:sz w:val="36"/>
          <w:szCs w:val="36"/>
        </w:rPr>
        <w:t>21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َدْخُلُ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َلَكُوتَ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eastAsia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َلِ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يَفْعَلُ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إِرَادَةَ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َبِي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ُ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ق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جم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ناجي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ُع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ب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ع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ي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خدم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خدم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احد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عمل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bidi w:val="1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color w:val="FF00FF"/>
        </w:rPr>
        <w:t>‎‎</w:t>
      </w:r>
      <w:r>
        <w:rPr>
          <w:rFonts w:eastAsia="Tahoma"/>
          <w:color w:val="FF00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 xml:space="preserve">ذكر متى في إنجيله </w:t>
      </w:r>
      <w:r>
        <w:rPr>
          <w:color w:val="FF00FF"/>
          <w:sz w:val="32"/>
          <w:szCs w:val="32"/>
        </w:rPr>
        <w:t>4/10</w:t>
      </w:r>
      <w:r>
        <w:rPr>
          <w:color w:val="FF00FF"/>
          <w:sz w:val="32"/>
          <w:szCs w:val="32"/>
          <w:rtl w:val="true"/>
        </w:rPr>
        <w:t xml:space="preserve">: </w:t>
      </w:r>
      <w:r>
        <w:rPr>
          <w:color w:val="FF00FF"/>
          <w:sz w:val="32"/>
          <w:sz w:val="32"/>
          <w:szCs w:val="32"/>
          <w:rtl w:val="true"/>
        </w:rPr>
        <w:t>عن المسيح أنه قال</w:t>
      </w:r>
      <w:r>
        <w:rPr>
          <w:color w:val="FF00FF"/>
          <w:sz w:val="32"/>
          <w:szCs w:val="32"/>
          <w:rtl w:val="true"/>
        </w:rPr>
        <w:t>: "</w:t>
      </w:r>
      <w:r>
        <w:rPr>
          <w:color w:val="FF00FF"/>
          <w:sz w:val="32"/>
          <w:sz w:val="32"/>
          <w:szCs w:val="32"/>
          <w:rtl w:val="true"/>
        </w:rPr>
        <w:t>للرب إلهك تسجد إليه وإياه وحده 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-1234" w:right="-1260" w:hanging="0"/>
        <w:jc w:val="center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قَ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َالِث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َلاَث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ـه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ـه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حِد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ّ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نتَه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قُولُو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يَمَسَّ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ذَاب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لِيم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/>
          <w:b/>
          <w:bCs/>
          <w:color w:val="0000FF"/>
          <w:sz w:val="32"/>
          <w:szCs w:val="32"/>
          <w:lang w:bidi="ar-JO"/>
        </w:rPr>
        <w:t>73</w:t>
      </w:r>
    </w:p>
    <w:p>
      <w:pPr>
        <w:pStyle w:val="Normal"/>
        <w:ind w:left="-1234" w:right="-1260" w:hanging="0"/>
        <w:jc w:val="center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َّقَد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فَر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آلُوا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ل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مْلِ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ِ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ْ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رَاد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هْلِك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ْمَسِيح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بْن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أُمَّ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ن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ِي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َمِيعاً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لِلّه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لْك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مَاوَات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أَرْض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يْنَهُ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خْلُق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َا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شَاء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اللّهُ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ى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ِّ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َيْءٍ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َدِيرٌ</w:t>
      </w:r>
      <w:r>
        <w:rPr>
          <w:rFonts w:ascii="Bookman Old Style" w:hAnsi="Bookman Old Style" w:eastAsia="Bookman Old Style" w:cs="Bookman Old Style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مائدة</w:t>
      </w:r>
      <w:r>
        <w:rPr>
          <w:rFonts w:ascii="Bookman Old Style" w:hAnsi="Bookman Old Style" w:eastAsia="Bookman Old Style" w:cs="Bookman Old Style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17</w:t>
      </w:r>
    </w:p>
    <w:p>
      <w:pPr>
        <w:pStyle w:val="Normal"/>
        <w:ind w:left="-1234" w:right="-1260" w:hanging="0"/>
        <w:jc w:val="left"/>
        <w:rPr>
          <w:rFonts w:ascii="Bookman Old Style" w:hAnsi="Bookman Old Style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Bookman Old Style" w:hAnsi="Bookman Old Style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{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َقَد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كَفَر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قَال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هُو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بْن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قَا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مَسِيح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َن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سْرَائِيل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عْبُدُوا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رَبِّي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رَبَّكُم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إِنَّ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َن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يُشْرِك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بِاللّ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فَقَد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عَلَيهِ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ْجَنَّة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أْوَاه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النَّارُ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لِلظَّالِمِينَ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مِنْ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Bookman Old Style" w:hAnsi="Bookman Old Style" w:cs="Arabic Transparent"/>
          <w:b/>
          <w:b/>
          <w:bCs/>
          <w:color w:val="008000"/>
          <w:sz w:val="32"/>
          <w:sz w:val="32"/>
          <w:szCs w:val="32"/>
          <w:rtl w:val="true"/>
          <w:lang w:bidi="ar-JO"/>
        </w:rPr>
        <w:t>أَنصَارٍ</w:t>
      </w:r>
      <w:r>
        <w:rPr>
          <w:rFonts w:ascii="Bookman Old Style" w:hAnsi="Bookman Old Style" w:eastAsia="Bookman Old Style" w:cs="Bookman Old Style"/>
          <w:b/>
          <w:b/>
          <w:bCs/>
          <w:color w:val="008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Bookman Old Style" w:hAnsi="Bookman Old Style"/>
          <w:b/>
          <w:bCs/>
          <w:color w:val="008000"/>
          <w:sz w:val="32"/>
          <w:szCs w:val="32"/>
          <w:rtl w:val="true"/>
          <w:lang w:bidi="ar-JO"/>
        </w:rPr>
        <w:t>}</w:t>
      </w:r>
      <w:r>
        <w:rPr>
          <w:rFonts w:ascii="Bookman Old Style" w:hAnsi="Bookman Old Style" w:cs="Arabic Transparent"/>
          <w:b/>
          <w:b/>
          <w:bCs/>
          <w:sz w:val="28"/>
          <w:sz w:val="28"/>
          <w:szCs w:val="28"/>
          <w:rtl w:val="true"/>
          <w:lang w:bidi="ar-JO"/>
        </w:rPr>
        <w:t>المائدة</w:t>
      </w:r>
      <w:r>
        <w:rPr>
          <w:rFonts w:cs="Arabic Transparent" w:ascii="Bookman Old Style" w:hAnsi="Bookman Old Style"/>
          <w:b/>
          <w:bCs/>
          <w:sz w:val="28"/>
          <w:szCs w:val="28"/>
          <w:lang w:bidi="ar-JO"/>
        </w:rPr>
        <w:t>72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يُنذِر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َه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ِلْ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ِآبَائ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بُرَ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لِمَ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َذِ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ه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sz w:val="32"/>
          <w:szCs w:val="32"/>
          <w:lang w:bidi="ar-JO"/>
        </w:rPr>
        <w:t>5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800000"/>
          <w:sz w:val="32"/>
          <w:szCs w:val="32"/>
          <w:lang w:bidi="ar-JO"/>
        </w:rPr>
      </w:pP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قَالَت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يَهُود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ُزَيْر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بْن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قَالَت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َّصَار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مَسِيح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بْن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َلِك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وْلُهُ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أَفْوَاهِهِ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ضَاهِؤ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وْ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َّذِي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فَر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بْل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اتَلَهُم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نّ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ؤْفَك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تَّخَذ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حْبَارَه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رُهْبَانَهُ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رْبَاب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ّ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دُون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الْمَسِيح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بْ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رْي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مِر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يَعْبُدُوا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ـه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حِ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ـ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بْحَان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م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شْرِك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رِيد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طْفِؤُوا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ُور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أَفْوَاهِهِم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يَأْب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ّ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ِلا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تِم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ُور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َو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رِ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كَافِر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}{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هُو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َّذِ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رْسَل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َسُول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الْهُد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دِين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حَقّ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ِيُظْهِرَ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دِّين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ُلِّ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َوْ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َرِه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ْمُشْرِكُو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توبة</w:t>
      </w:r>
      <w:r>
        <w:rPr>
          <w:rFonts w:cs="Arabic Transparent"/>
          <w:b/>
          <w:bCs/>
          <w:color w:val="800000"/>
          <w:sz w:val="32"/>
          <w:szCs w:val="32"/>
          <w:lang w:bidi="ar-JO"/>
        </w:rPr>
        <w:t>30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Cs/>
          <w:color w:val="800000"/>
          <w:sz w:val="32"/>
          <w:szCs w:val="32"/>
          <w:lang w:bidi="ar-JO"/>
        </w:rPr>
        <w:t>33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800000"/>
          <w:sz w:val="32"/>
          <w:szCs w:val="32"/>
          <w:lang w:bidi="ar-JO"/>
        </w:rPr>
      </w:pPr>
      <w:r>
        <w:rPr>
          <w:rFonts w:cs="Arabic Transparent"/>
          <w:b/>
          <w:bCs/>
          <w:color w:val="8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ث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يس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ند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مَثَ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د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لَق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رَاب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ِ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يَكُو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ران</w:t>
      </w:r>
      <w:r>
        <w:rPr>
          <w:rFonts w:cs="Arabic Transparent"/>
          <w:b/>
          <w:bCs/>
          <w:color w:val="000000"/>
          <w:sz w:val="32"/>
          <w:szCs w:val="32"/>
          <w:lang w:bidi="ar-JO"/>
        </w:rPr>
        <w:t>59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center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ُشر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ملا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عذر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ح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المسي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center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ا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خ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ذ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دع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س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ا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و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ن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ذ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ئش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ُ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د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ن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ُنزه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ُثاب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صل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ص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حد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خ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خد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كُ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رتاع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ذراء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ظه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كَّ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خا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لت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عم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دُ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خت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كو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بي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بعث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ع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سلُك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رائ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إخل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جاب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ذر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رف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جُ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ن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إنس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قاد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خلِق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نسان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غي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نس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ح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ند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جاب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عالم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ير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تكُ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شيئت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و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ام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دعين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منع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خم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ُس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ُ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حم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ج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طف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ُدو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نحن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ري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ضع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م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يكُ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حسب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لمت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نص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ذراء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مجد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عر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فس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فخر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وح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ل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خلص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م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ت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ستدعو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اُ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بار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قدي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ير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ظي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ليتبا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م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قُد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حمت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ت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يل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ذي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ق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ع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بد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ُتكب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ُعجب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ف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ز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عزاء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راس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ر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ُتضعين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تواضعين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 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شبع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جائ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طيب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صرف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غني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ِ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ي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ذك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وع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ب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َ</w:t>
      </w:r>
    </w:p>
    <w:p>
      <w:pPr>
        <w:pStyle w:val="Normal"/>
        <w:ind w:left="-1234" w:right="-12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صْطَفَا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طَهَّرَ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صْطَفَا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ِسَا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FF0000"/>
          <w:sz w:val="32"/>
          <w:szCs w:val="32"/>
        </w:rPr>
        <w:t>42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قْنُت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رَبِّ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سْجُد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رْكَع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َّاكِع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FF0000"/>
          <w:sz w:val="32"/>
          <w:szCs w:val="32"/>
        </w:rPr>
        <w:t>43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FF0000"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َ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لَائِك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ُبَشِّرُ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ِكَلِم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س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ِيس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بْ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جِيه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آَ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ُقَرَّب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FF0000"/>
          <w:sz w:val="32"/>
          <w:szCs w:val="32"/>
        </w:rPr>
        <w:t>45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كَلّ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مَه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كَهْل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صَّالِح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FF0000"/>
          <w:sz w:val="32"/>
          <w:szCs w:val="32"/>
        </w:rPr>
        <w:t>46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مْسَسْن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َشَ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َذَلِك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َض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َمْ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ُ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َيَكُو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FF0000"/>
          <w:sz w:val="32"/>
          <w:szCs w:val="32"/>
        </w:rPr>
        <w:t>47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يُعَلِّم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حِكْم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تَّوْرَا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َالْإِنْجِي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﴿</w:t>
      </w:r>
      <w:r>
        <w:rPr>
          <w:rFonts w:cs="Arabic Transparent"/>
          <w:b/>
          <w:bCs/>
          <w:color w:val="FF0000"/>
          <w:sz w:val="32"/>
          <w:szCs w:val="32"/>
        </w:rPr>
        <w:t>48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﴾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FF00FF"/>
          <w:sz w:val="32"/>
          <w:szCs w:val="32"/>
          <w:lang w:bidi="ar-JO"/>
        </w:rPr>
      </w:pPr>
      <w:r>
        <w:rPr>
          <w:rFonts w:cs="Arabic Transparent"/>
          <w:b/>
          <w:bCs/>
          <w:color w:val="FF00FF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FF00FF"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ث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تب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ي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يما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ُ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خي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ؤآ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ت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ُعتم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ُ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ط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ث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تأ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نا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اه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صو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ا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رتك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شري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ؤك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ع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ُج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نونة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ف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ه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ُ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فه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در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لا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لا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فط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سيغ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درا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ض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ا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لق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لورا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مح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قو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نه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ص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قباط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د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بي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ؤ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شمئ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بر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ق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عت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ُ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كت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عت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الوث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ف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صعُ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م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دراك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ُ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فلاس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جز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فهم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در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ُس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بع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ب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صي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ض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ميت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ه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تساو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جو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د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َ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دا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م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و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لا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ج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ه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را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خت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بش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ر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س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ن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را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ج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لا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ط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ش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ن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ث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فهو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صع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لو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ث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ل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جا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خت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ضخ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ز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ا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ل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ا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ص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ظ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ا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ياذ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لاش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صغ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ل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جان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س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بي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اقش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ئ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س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طي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ناقش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ا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ص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تخ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اصف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ُتخي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: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عتذا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قار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ا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ز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ف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غ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ُ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تما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ل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sz w:val="32"/>
          <w:szCs w:val="32"/>
          <w:lang w:bidi="ar-JO"/>
        </w:rPr>
        <w:t>600000000000000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غ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سأ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رف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عط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س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ت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َ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جمو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جمو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مس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ج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جر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ن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ج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ُ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وا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ج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هي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د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و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ع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لعل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د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الق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ن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لائ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ز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رش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خل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م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ديت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ل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ا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ُق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ا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ُ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ق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ف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الُ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ُبح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ث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خي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تخي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ص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اصفون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نزل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ُجسد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صلب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جع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ار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ار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ار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ار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نسان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JO"/>
        </w:rPr>
        <w:t>.....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ُجزؤ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ثلاث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آ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إب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قُد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لو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شدقتك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تنهون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إ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اح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تدعو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أنك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إ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البش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ُلح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كالعش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زر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طون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رض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بل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ُشرك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شرك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حد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ُلك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ج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دُني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كالبهائ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دين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ؤمن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وحد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ثالوثُ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ُعتق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شرك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كُف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ُعتق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لأُم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سابق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ت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باد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تظن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عرفون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ساؤ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ظ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ندك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مان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ي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ُف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شرك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ج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غر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سيغ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أو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بإله واح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آب ضابط الكل ، خالق السماء والأرض ، كل ما يرى وما لا يرى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برب واح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يسوع المسيح ابن الله الوحيد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مولو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من الآب قبل كل الدهور ، نور من نور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حق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حق مولود غير مخلوق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ساو للآب في الجوه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، الذي به كان كل شيء الذي من اجله نحن البشر ومن أجل خلاصنا ، نزل من السماء ، وتجسد 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روح القدس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ومن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مريم العذراء 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وتانّس وصلب عنا على عهد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بيلاطس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نبطي ، وتألم وقبر وقام في اليوم الثالث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على ما في الكت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وصعد إلى السماء وجلس عن يمين الرب ، وأيضاً يأتي بمجد ليدين الأحياء والأموات ،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ذي لا فناء لملك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وبالروح القدس الرب محي المنبثق من الآب الذي هو مع الآب والإبن مسجود له ، ومجّد الناطق بالأنبياء ، وبكنية واحد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جامعه مُقدسه رسوليه ، واعترف بسموريَّة واحد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لمغفرة الخطايا ، وأثر قيامة الموتى والحياة في الدهر الآت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ind w:left="-1234" w:right="-1260" w:hanging="0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Tahoma" w:hAnsi="Tahoma" w:cs="Andalus"/>
          <w:b/>
          <w:b/>
          <w:bCs/>
          <w:sz w:val="32"/>
          <w:szCs w:val="32"/>
          <w:lang w:bidi="ar-JO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فكُ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وثي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يم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لأ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سما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بص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بالع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قدي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بالجدي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ق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مس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ه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أرض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حا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كثير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بح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لإ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الكت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المُقدس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يُدع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صح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وثن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مُحاو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لو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عن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نصو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فائ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إ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جاء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الثالوث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وثن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كث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ضوح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ج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بهذ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ألوثيق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سيوض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مصد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Tahoma" w:hAnsi="Tahoma" w:cs="Andalus"/>
          <w:b/>
          <w:b/>
          <w:bCs/>
          <w:sz w:val="32"/>
          <w:szCs w:val="32"/>
          <w:lang w:bidi="ar-JO"/>
        </w:rPr>
      </w:pPr>
      <w:r>
        <w:rPr>
          <w:rFonts w:cs="Andalus" w:ascii="Tahoma" w:hAnsi="Tahoma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الكن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ثلاث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ت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عقيد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إخت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ن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كاثوليك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بإعت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نطاك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رثودوكس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إفس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JO"/>
        </w:rPr>
        <w:t>431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لي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مُق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وث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تؤ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كُ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الش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نصُه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Tahoma" w:hAnsi="Tahoma" w:eastAsia="Tahoma" w:cs="Tahoma"/>
          <w:b/>
          <w:b/>
          <w:bCs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rFonts w:ascii="Tahoma" w:hAnsi="Tahoma" w:cs="Andalus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نُعطيك يا أُم ألنورألحقيقيه ونُمجدك أيتُها ألعذراء ألمُقدسه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الدة ألإ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لأنك ولدت لنا مُخلص ألعالم ، اتى وخلص نفوسنا ، ألمجد لك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ا سيدن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لكن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ألمسيح ، فخر ألرسُل إكليل ألشُهداء ، تهليل ألقديسين ، ثبات ألكنائس ، غُفران ألخطايا ، نُبشر بالثالوث ألمُقدس ، لاهوت واحد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سجُد 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ونُمجده ، يارب إرحم ، يا رب إرحم ، يا رب بارك آمين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  <w:r>
        <w:rPr>
          <w:rFonts w:cs="Andalus" w:ascii="Tahoma" w:hAnsi="Tahoma"/>
          <w:b/>
          <w:bCs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ind w:left="-1234" w:right="-1260" w:hanging="0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ولنخ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وثي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ُفر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للن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ا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لن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ش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ُ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والش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الله</w:t>
      </w:r>
    </w:p>
    <w:p>
      <w:pPr>
        <w:pStyle w:val="Normal"/>
        <w:ind w:left="-1234" w:right="-1260" w:hanging="0"/>
        <w:jc w:val="left"/>
        <w:rPr>
          <w:rFonts w:ascii="Tahoma" w:hAnsi="Tahoma" w:cs="Andalus"/>
          <w:b/>
          <w:b/>
          <w:bCs/>
          <w:sz w:val="28"/>
          <w:szCs w:val="28"/>
          <w:lang w:bidi="ar-JO"/>
        </w:rPr>
      </w:pPr>
      <w:r>
        <w:rPr>
          <w:rFonts w:cs="Andalus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Tahoma" w:hAnsi="Tahoma" w:cs="Andalus"/>
          <w:b/>
          <w:b/>
          <w:bCs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عذ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ب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مُقد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ال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عا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ق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س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ص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ت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للب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ق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نسجُ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هُ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يسج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صل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كُ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تع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كبر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صل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رك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س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بالجل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مق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لخشب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والإكت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بح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الرؤ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سجود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JO"/>
        </w:rPr>
        <w:t>...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JO"/>
        </w:rPr>
        <w:t>إل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Tahoma" w:hAnsi="Tahoma" w:cs="Andalus"/>
          <w:b/>
          <w:b/>
          <w:bCs/>
          <w:sz w:val="32"/>
          <w:szCs w:val="32"/>
          <w:lang w:bidi="ar-JO"/>
        </w:rPr>
      </w:pPr>
      <w:r>
        <w:rPr>
          <w:rFonts w:cs="Andalus" w:ascii="Tahoma" w:hAnsi="Tahoma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صحاح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خمسو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Cs/>
          <w:sz w:val="32"/>
          <w:szCs w:val="32"/>
          <w:lang w:bidi="ar-JO"/>
        </w:rPr>
        <w:t>3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b/>
          <w:bCs/>
          <w:sz w:val="32"/>
          <w:szCs w:val="32"/>
          <w:lang w:bidi="ar-JO"/>
        </w:rPr>
        <w:t>37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ت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ه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حد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ي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حدث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ي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ط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ط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{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َطْوِ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َمَ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طَي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سِّجِلّ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ِلْكُتُبِ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َم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َدَأ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وَّل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َلْق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ُّعِيدُ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َعْد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َلَيْن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ِ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نَّ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اعِلِين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نبياء</w:t>
      </w:r>
      <w:r>
        <w:rPr>
          <w:rFonts w:cs="Arabic Transparent"/>
          <w:b/>
          <w:bCs/>
          <w:sz w:val="32"/>
          <w:szCs w:val="32"/>
          <w:lang w:bidi="ar-JO"/>
        </w:rPr>
        <w:t>104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مط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زلز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د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جع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ه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تطا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ن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ه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ي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ك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م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ص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جه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كلت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د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ض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أ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أ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كُ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عون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د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قوا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تلامي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ل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مو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نه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ئ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خ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ُراع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رناب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الآيات</w:t>
      </w: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sz w:val="32"/>
          <w:szCs w:val="32"/>
          <w:lang w:bidi="ar-JO"/>
        </w:rPr>
        <w:t>52</w:t>
      </w: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Angsana New" w:hAnsi="Angsana New"/>
          <w:b/>
          <w:bCs/>
          <w:sz w:val="32"/>
          <w:szCs w:val="32"/>
          <w:lang w:bidi="ar-JO"/>
        </w:rPr>
        <w:t>10</w:t>
      </w: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Angsana New" w:hAnsi="Angsana New"/>
          <w:b/>
          <w:bCs/>
          <w:sz w:val="32"/>
          <w:szCs w:val="32"/>
          <w:lang w:bidi="ar-JO"/>
        </w:rPr>
        <w:t>13</w:t>
      </w: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ُخاط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تباع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قت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ُبيناً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ظ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سأل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تأليه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ان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قشع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سيدعو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نصرا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ستنحر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ينتش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تأليه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يك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سا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إعتقا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تباع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  <w:t>: -</w:t>
      </w:r>
    </w:p>
    <w:p>
      <w:pPr>
        <w:pStyle w:val="Normal"/>
        <w:ind w:left="-1234" w:right="-1260" w:hanging="0"/>
        <w:jc w:val="left"/>
        <w:rPr>
          <w:rFonts w:cs="Arabic Transparent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حق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قو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تكلماً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قل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قشعر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عا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دعو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هاً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عل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قد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ج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ساباً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عمر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فس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قف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حضرت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جل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نٍ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سائرألناس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قام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بياً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يت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سرائي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ج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حة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ضُعفا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صلاح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خطأ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ادم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أنت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ُهدا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ي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نكر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ؤلا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شرار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صراف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عا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ُبطلو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ق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جيل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م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أعو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ُبيل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نهاي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عي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خنوخ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إيلي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شه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شرار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ذ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تكو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هايتُ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لعون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,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كل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كذ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ذر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دمو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بكى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صوتٍ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لٍ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رفعو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صواته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ئل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صفح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ُه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ر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إل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رحم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ادمك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بريء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اجا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مين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FF0000"/>
          <w:sz w:val="32"/>
          <w:szCs w:val="32"/>
          <w:rtl w:val="true"/>
          <w:lang w:bidi="ar-JO"/>
        </w:rPr>
        <w:t>. )</w:t>
      </w: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ص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صف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ح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د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بري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قو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قُرآ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يؤك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كلام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ستمائ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FF"/>
          <w:sz w:val="32"/>
          <w:szCs w:val="32"/>
          <w:rtl w:val="true"/>
          <w:lang w:bidi="ar-JO"/>
        </w:rPr>
        <w:t>{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ذْ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ِيسَ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ْن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ْيَم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أَنت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ت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لنَّاسِ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تَّخِذُونِ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أُمِّي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ـهَيْنِ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دُونِ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هِ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ال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ُبْحَانَك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كُون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ْ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قُول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يْس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ِ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حَقٍّ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نت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ُلْتُه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قَدْ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ِمْتَه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عْلَم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فْسِ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ا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عْلَم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ِي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َفْسِك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نَّك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تَ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اَّم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غُيُوبِ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FF"/>
          <w:sz w:val="32"/>
          <w:szCs w:val="32"/>
          <w:rtl w:val="true"/>
          <w:lang w:bidi="ar-JO"/>
        </w:rPr>
        <w:t>}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المائدة</w:t>
      </w:r>
      <w:r>
        <w:rPr>
          <w:rFonts w:cs="Arabic Transparent" w:ascii="Angsana New" w:hAnsi="Angsana New"/>
          <w:b/>
          <w:bCs/>
          <w:sz w:val="32"/>
          <w:szCs w:val="32"/>
          <w:lang w:bidi="ar-JO"/>
        </w:rPr>
        <w:t>116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ج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ترك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قا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ب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تأ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ظ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عي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لا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ع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ظ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س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ظ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ا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خ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ده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د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آ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ح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واسي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أ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د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اح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ضطهاد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ا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حتق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عالي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ا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د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فوس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ح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وب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نوح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دُ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زاء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طوب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لمساك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حر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ا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دُ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عو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لا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لكو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تا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كو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إ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غ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ه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خاف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ع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ؤوس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حصا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هلك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خب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سته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كلا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ز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ته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س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ك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ها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صب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ل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فس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جاز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ر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جاز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غلب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ش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خ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طف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طف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يس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تشبه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ص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بغضو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نق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لم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ق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مل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كما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خلا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دي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ر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نها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دُ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لبهرج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شهو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بغ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عيش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دُ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مُساف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عتم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يُما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بو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ُم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دُ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ا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ر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ا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_ ...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صائح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ز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ح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رسال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بليغ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JO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ك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ا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لب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راغب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رغ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ع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شع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ُحت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و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ده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ا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) 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لب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لاح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لاح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وج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ياة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و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حي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ظيم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ل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ا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سيجع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ها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بن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ُخو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ُشر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هُ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أ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ن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و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ش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تحر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د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ب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ب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ش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س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ُرك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واد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جود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.......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،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فيلب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مك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ر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تعر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م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عر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ترا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ملك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و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عادت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ج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لب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ا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حق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شع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و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كت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مث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ث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اخذ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ح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ع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بالغ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ربع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رب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رس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كلم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المعم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ظ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ا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ه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طه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ُش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ور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ظُلم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ائ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نبي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أ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JO"/>
        </w:rPr>
        <w:t>.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ن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أف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نظُ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شفق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براه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ذُري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خدمو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إخلا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ُ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يكُ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إ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قول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ت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ُ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بط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نبوات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كاذ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ُخالف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نبو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ب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صادق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غض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بك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كل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قال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رحم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رأ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هي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مدي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مُقدس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دفع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حتق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ُم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ك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حتقر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هد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أج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يكُ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يُ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بائ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اف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لتبش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برس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ن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تفق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د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بد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إنحر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ص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لمسيح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د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در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تشاجُ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افتراقه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ذك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ض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ور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حقيق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اه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اه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رسال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سماو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يلخ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لا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ول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سب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ستط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و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إنج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ُق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نجي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-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ي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اعز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فتقد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اي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اخير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نب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رح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لتعلي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الا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تخذ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ذري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تضلي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ثير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دعو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بشر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تعلي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شد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كُفر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اع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رافض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خت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م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ائ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جوز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ح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نج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داد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يض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ول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تك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اس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أُسط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رأي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سمع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ثن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عاشرت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س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خلص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يضل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تهكل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دينو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 xml:space="preserve">". (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برناب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2"/>
        </w:rPr>
        <w:t>2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8000"/>
          <w:sz w:val="32"/>
          <w:szCs w:val="32"/>
        </w:rPr>
        <w:t>8</w:t>
      </w:r>
      <w:r>
        <w:rPr>
          <w:rFonts w:cs="Arabic Transparent"/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رس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دار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رج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لوثني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قديم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ديانات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درس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يُقارن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ُدهش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تماثُ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واض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لطقو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الشعائ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الأركا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فكُ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طق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طقو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حرك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إيمائ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ُماثل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حد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أم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بعض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باحث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لتشكيك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وجو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</w:rPr>
        <w:t xml:space="preserve"> 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د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نوا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ثالوث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فكر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ُلوهيت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شاع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جُنو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روما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شمئ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نكر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جُمو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ضخم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ألحاش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زر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ذور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حم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واء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ثُ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قاع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نيق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</w:rPr>
        <w:t>325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ثالوث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كتم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إب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قُسطنطي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</w:rPr>
        <w:t>381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كتمل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تثليث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ثُلث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ثالث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رو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قُد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ُثق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عقي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ُعق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ُسم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>(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أمانه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 xml:space="preserve">)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أمان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فروض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ؤامر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خيان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د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سه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اضح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بسيط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ُيسر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تجعل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قي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ُعق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ف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إستيعا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سُمي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ثر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 xml:space="preserve">"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كنيس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نطاك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عُظم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سُ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إمبرا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تسا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طق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هيلي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لو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هيم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وم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و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وث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وث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ث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ار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ر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صر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ش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صر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إضا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فلس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ل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ثل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اريخ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عتن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حيح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ُ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شر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نع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ي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ُ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أ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روم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سطن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ف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ر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ُعتق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ريدُ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اض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ض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س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تبد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إت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ص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د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تم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إستم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ضئ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طل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صبغ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صبغ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ن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ج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عترا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ض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ص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ر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د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ره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ضل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اُ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إصلاح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عتقد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قب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او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اصة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صر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فص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شريع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ُ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ثائ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ث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سا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ل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خط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فت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صا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ش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sz w:val="32"/>
          <w:szCs w:val="32"/>
          <w:lang w:bidi="ar-JO"/>
        </w:rPr>
        <w:t>century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مريك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ن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با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92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كا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رك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يل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افاج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ت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سلس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عتر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فو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نائ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لافك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و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يي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ه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رض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دين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ري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ضم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لعهم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عارض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وح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ص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شتيت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بش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فاتي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عت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ش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فاتي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968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ص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ص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ديث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ي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تفظ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يم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س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شارك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بك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س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و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م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ُ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س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81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يق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ُ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3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ه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ق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ا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ريدو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ف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ع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ط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تبد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كند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نم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طر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ري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ت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د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طل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ُعا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قر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ند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ث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صر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س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نا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حور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ضطُه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م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سير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س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ريوس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ثل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ض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بارز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لاس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كند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فلاطو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حديثه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الوثُ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ُ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د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ؤاز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ؤ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س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در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فتتا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كُف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وجو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ُعت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ُعت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يُنا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م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نس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كني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كند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ين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4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عتن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وث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يونا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خت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أ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خ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فلوط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ه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ست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صو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هن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برهم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در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إسكندر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ُل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ل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أ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وثن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هن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ُل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مدر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7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ث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وم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ثل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س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عتنا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ذ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رضخ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قيد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ثني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ضطها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رض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سي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سي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سي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اء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ب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توش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لب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قديس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ح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د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د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ر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شع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وث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ع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جدي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نتش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ب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ث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ن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ض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ر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ما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ط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ق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أر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رك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إم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ص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لب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خت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أقن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رؤ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با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طق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وث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طاب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ائ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ق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دل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ت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مو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احت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مول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ث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ث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ُ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عت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خت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16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طاب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يونسيي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و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ويزيرس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حت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غطاس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خذ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lang w:bidi="ar-JO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ذكا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آ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ص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تأ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خ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و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تيس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ع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ل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انا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ذ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لام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Cs/>
          <w:sz w:val="32"/>
          <w:szCs w:val="32"/>
          <w:lang w:bidi="ar-JO"/>
        </w:rPr>
        <w:t>SUNDAY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مع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أ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قد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يلادي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firstLine="72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firstLine="72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ع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ب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رو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ثرا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ب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فُ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رف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ة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firstLine="72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  <w:tab/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ثلي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لثالو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رف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غا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صور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نح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قائ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د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هن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ثالو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قان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دخ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كني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نصر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نت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وث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نا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كني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ص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ذو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ح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حُ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غُف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ف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كف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ط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اذ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وج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تجذ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دخ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ُ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لام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وح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بع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ُعتق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وث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أُم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التأق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ألتصا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2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تثل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قد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صريين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ا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ف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ليسيو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شوكي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1234" w:right="-126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وس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زيريس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ورس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ق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1234" w:right="-126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هورس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س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متا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لخط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انا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1234" w:right="-126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إيزيس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صو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و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ص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عذر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ب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ألكنائ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نف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طري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ارس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ريني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ف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سف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دي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قد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صريين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ا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و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ق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سي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أخو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فرعو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لثالو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إنطلق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كني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بول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كعقيد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260" w:hanging="0"/>
        <w:jc w:val="center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سافتري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إ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آني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ُستخ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إيمان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اي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ي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فالي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ب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ُم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ن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ث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ا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2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ث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افتري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أني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اي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اي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ي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ا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.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ذية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براهمة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راهم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شن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يف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مت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رهم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اب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شن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ه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سيف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قدس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رشنه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شن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اس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1234" w:right="-1260" w:hanging="40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رشن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إ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مُ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رشن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ُ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1234" w:right="-1260" w:hanging="40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رش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يفاكي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ه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1234" w:right="-1260" w:hanging="40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رش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ل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اند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خط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ديفاكي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ش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-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ُ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1234" w:right="-1260" w:hanging="40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رش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رش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م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ُل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1234" w:right="-1260" w:hanging="405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كرش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يس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كت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بوذية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ل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و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وذ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سم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ي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ض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ر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ا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ر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ج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ر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د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اي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ا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cs="Arabic Transparent" w:ascii="Angsana New" w:hAnsi="Angsana New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</w:rPr>
        <w:t xml:space="preserve">  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ننس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بوذ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ديان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توحيد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و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ُرس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حرف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ديانت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سن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طوي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ُب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و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إعتقا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بو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بوذ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إعتقا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ا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سيح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سيح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رسيخ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إعتقا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</w:rPr>
        <w:t>300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يون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وم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ل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اُ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ح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س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قو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ي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هن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كس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حنا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rabic Transparent"/>
          <w:b/>
          <w:bCs/>
          <w:sz w:val="32"/>
          <w:szCs w:val="32"/>
          <w:rtl w:val="true"/>
        </w:rPr>
        <w:t xml:space="preserve">)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فلاط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ع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رفيوس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Arabic Transparent"/>
          <w:b/>
          <w:bCs/>
          <w:sz w:val="32"/>
          <w:szCs w:val="32"/>
          <w:rtl w:val="true"/>
        </w:rPr>
        <w:t>: -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قانيم</w:t>
      </w:r>
      <w:r>
        <w:rPr>
          <w:rFonts w:cs="Arabic Transparent"/>
          <w:b/>
          <w:bCs/>
          <w:sz w:val="32"/>
          <w:szCs w:val="32"/>
          <w:rtl w:val="true"/>
        </w:rPr>
        <w:t>" 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الو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ور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هرمان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أور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م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اه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شو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نيق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ُ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س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سبرو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س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64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سيك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تودلوميو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445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ن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منديرز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س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ط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 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زونا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اكاب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ذ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يكيهيا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نكا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ث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ا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ن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ن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سي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ان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صو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ا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يو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هن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كس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فلاط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cs="Arabic Transparent" w:ascii="Angsana New" w:hAnsi="Angsana New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</w:rPr>
        <w:t xml:space="preserve"> 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ق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ول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>:-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cs="Arabic Transparent" w:ascii="Angsana New" w:hAnsi="Angsana New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ُفتت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قر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ساب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يلاد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باب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>(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غريفوريوسألأو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كبير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 xml:space="preserve">)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قديس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>(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أغسطينيوس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 xml:space="preserve">)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ُُسق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كنتبر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 xml:space="preserve">(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عادات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بق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عياد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كت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تنصي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أعيا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عوائ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ضعاً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لا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سيح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لا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ول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ذ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سمحو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تسر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إبقائ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إعترا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قو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وجه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إرضاخ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جدي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حافظ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ول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كني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شعو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إبق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أعيا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طقو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إعترا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جز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كطقو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كنائ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غن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أُبريت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حرك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إماء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غري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ألألب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ُزركش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مُلون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أقنع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رؤو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المُختلف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مباخ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كني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cs="Arabic Transparent" w:ascii="Angsana New" w:hAnsi="Angsana New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</w:rPr>
        <w:t xml:space="preserve">   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ق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ول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تسر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مسيح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يعتر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كني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حافظ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شعو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بق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أعيا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طقو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قائم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آله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عبو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أسم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إحترم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كني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شعو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حافظ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طقو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ُختل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طوائ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صيغ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وح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لصلا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عُلم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نصار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يُقر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بتسر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ألوث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</w:rPr>
        <w:t>للنصرانيه</w:t>
      </w:r>
      <w:r>
        <w:rPr>
          <w:rFonts w:cs="Arabic Transparent" w:ascii="Angsana New" w:hAnsi="Angsana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sz w:val="32"/>
          <w:szCs w:val="32"/>
        </w:rPr>
      </w:pPr>
      <w:r>
        <w:rPr>
          <w:rFonts w:cs="Arabic Transparent" w:ascii="Angsana New" w:hAnsi="Angsana New"/>
          <w:b/>
          <w:bCs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</w:rPr>
        <w:t xml:space="preserve"> 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دارس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لأديا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نشات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أنحرافات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يُدهش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ر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صُلبا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ِقاب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نائس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وت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جها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ضخ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ناص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ث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نائ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هائ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شغلو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راد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طار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ساق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طارك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مام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مي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ر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ه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ماو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رد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قن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قُبع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سوم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لاب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قبع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قن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سوم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نائ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حرك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ماء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راو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بخير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ق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ط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خب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ناس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جائ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ظن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فس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تباع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ح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س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قا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لا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ن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ظ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مارسة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طقوس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اخ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نائ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مارس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طه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بع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ر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جد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ني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كني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ُم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بغو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صبغ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ني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رض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ُم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شع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دخ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س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خو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ي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ي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ث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وضو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ج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ي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دي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طري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قو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ح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قائ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وث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ثالو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أ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ر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بش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ع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خواعقي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فد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لا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فا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ظ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شي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حقي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ختص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د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ب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إثن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هودي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تلامي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تبا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د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د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ُحم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ثن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م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جأ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ند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واي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ض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تف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يه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ر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ا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ساع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ني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دو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روما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دارا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شع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زج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قبول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شع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ك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بأ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بأ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أثي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ئ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يجا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س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البيت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شي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ب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ت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ع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ا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د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قع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جم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س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بي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رورأ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در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براه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ط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ُع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ال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اؤ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ليم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ير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وس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يس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تهاء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آخ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حم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قيدة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ُسخ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رسل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ُل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وح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خال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عترا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ربوب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باد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تبا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ا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نته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اص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قد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غ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ح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ب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يد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شر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اري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خطوط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رب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مر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جد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ُر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غي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ذ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إضاف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تطاب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وث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ع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عترا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واف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اء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صح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ُن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د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صارخ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صاع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ي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جو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إرا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ِتُدل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و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شري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د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13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16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خا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س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سل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ظ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م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13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13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26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جد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دهُ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د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د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دو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عم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4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27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}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ِث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م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4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29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-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30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و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طاه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ُنز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طيئ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عص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را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فظ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ا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6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12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ل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ط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مرغ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ه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طاه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ش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ُر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ل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ر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م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اج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ص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ه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جس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اه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در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ت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لصقو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11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41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}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جأ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اج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ج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ٌحي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عاز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ه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لجأ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تم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لجأ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ش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خو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ص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زيت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ص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لحا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خ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ر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بع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ا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ز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ش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ز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قو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ه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ه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حتاج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قو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قا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22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43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لإشار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ضح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بشري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ر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ن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ر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سل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نبي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ُس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بليغ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نذ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نا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جز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ُلب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فذ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ظ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سم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ع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ستجا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دع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س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آ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آ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ل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ثا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لأب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همز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أل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ثا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ري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ستخ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ستخدم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ند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11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: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41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ظ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سم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آب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له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خاط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آ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سلت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اه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ظُ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سم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خاط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ن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جز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ف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د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م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شيئ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شيئ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سل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{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5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30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} "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د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ف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يئ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جرب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وار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صحا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4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ث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ش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ُجر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قا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يق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يم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ت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ط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اح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ق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و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د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جس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أ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شيط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تلاع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ع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صي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س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قا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عطائ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يا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وث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ُجد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ُم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بقاي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دي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ده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ز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خي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حر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أثُ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وثني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ُخ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صبح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ان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سلخ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ا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مُتوق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اح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س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ل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و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ده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ي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بوذ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صبح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صل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ب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زردشت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زرادش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سال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ُ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ق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و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ا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ن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ُس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حُر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غَيْرَ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ُغير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ب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تبا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ن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تصح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عال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ماو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م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تصح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وس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lang w:bidi="ar-JO"/>
        </w:rPr>
        <w:t>300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قد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د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م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ُخا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أ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نب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ل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قوي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ع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حظ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خت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نز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ستبد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ض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امي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قو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فعا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ز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تذر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ؤل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لامي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ارب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ط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و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وووووق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قُد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رف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ث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نا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تب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نف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طري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د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ل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قُد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س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ين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نته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ر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ت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ا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س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طاه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درس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سكندر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لص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و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تلمي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خف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ح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ؤ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ري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درج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ت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ج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وض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ت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ُقد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زو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ب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مي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حا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قنا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آخر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ثالو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ُج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ي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ج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الو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ع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لاث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ثلاث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عن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وا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لاث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مث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ثلاث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ت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ه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اس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صف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عياذ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ص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ص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ص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آخ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ثالو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و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و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عطش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ع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نع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ع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شب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رت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رت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ساو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ثُلث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طبي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ع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قتر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تحا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يه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.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س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آ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قُد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ا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همن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آ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ل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خال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ال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ساوا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ثن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قُد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رو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ر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ا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ائك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دي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بقتك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كرت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قُد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ر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ُلت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خلو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ختل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ح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دي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ه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قد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جد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ت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ما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فص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آ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ل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ت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ل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سا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وح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ز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س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صل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ُكف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طيئ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آد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خ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ادي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بشر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جعت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قُلت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ُ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خ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ذا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ثُلث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وا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و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مي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حد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صبح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ص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ُعاد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نص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آخ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رو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قُد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عتقد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د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ت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ح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هلوسه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.)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ول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ثالو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وع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فه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شرقي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خاص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ُسلم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ع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لأ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يم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وجد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شاع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حاسي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حد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مد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ل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ك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دب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س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و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تحر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حر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كُ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إرادت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ذ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ُ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ب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آ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رجو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ُ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حسا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نة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ا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ُس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َ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ُز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ز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ل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لاث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س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ز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صب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جأةً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قدر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د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لك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سمو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دب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موره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ز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رض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تجس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حم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مرأ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ل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ُرب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سائ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نس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عد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ذو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ب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ع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ض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جل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ف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وج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بص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...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صل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افق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ستهزا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سُخر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مصل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إك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شو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أس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ز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داخ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و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صلي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ُدف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سؤ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صلو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ُف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أنت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ُلت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ب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تجس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يد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ث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ف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سيغ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ل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لي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توع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وي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ري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إيما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خال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ُدبرٍ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مر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ورُ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ُرض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ف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دث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اقش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ح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خج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بياء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أح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ن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صب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هلو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يتكل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شي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ط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لا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ر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بش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فرض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ُم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تنص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ي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صح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نح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نر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المسيح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هذ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صُلبا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هذ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جر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كنائ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دخل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فضائي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كنائ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ِتصو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تُرين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نكُ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نعرف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ا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سيدن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لأرض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أذ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صُد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ُُُحدث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عد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لأشب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ضرباً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قوم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إرتد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قنعة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قُبعات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رؤو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ألبسة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ُزركشة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مُلونة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القيا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حرك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إيماءا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غري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عجي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مباخ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عص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موسيق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حواري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أطها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تبع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دين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صح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ُرس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ظن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نفس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إتباع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صح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لد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سلا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لأس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ُقادو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ألا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سن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و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ظ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مُمارسة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طقوس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ثن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كنائ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تقشع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أبدا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يُمارس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تلاميذ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أطهار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تبع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سارو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كُ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الكني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عده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قبلو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ثني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أُم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صبغو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صبغ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كنيس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يرضو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أُمم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الشعو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تدخ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ي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ورسخو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قيد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للمسيحي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دين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ذ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عث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ل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ُلاحظه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(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ليوي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م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وناني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ت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و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تجيب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ندائ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تدر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هلي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و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در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نا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لإستجاب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ُريد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و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أ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وافق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الوث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مسي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ش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ُت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تش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كُت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تحرو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ولص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ذات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م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ؤوس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لخرا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ق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ُقارب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أل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زال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قون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اء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ونو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ُتبك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نمي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تُ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عرفو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ير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غنم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سوقُ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ر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لطقو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وثنيةَ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ُصوله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ليُتابع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ناة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Arabic Transparent" w:ascii="Angsana New" w:hAnsi="Angsana New"/>
          <w:b/>
          <w:bCs/>
          <w:color w:val="000000"/>
          <w:sz w:val="48"/>
          <w:szCs w:val="48"/>
          <w:lang w:bidi="ar-JO"/>
        </w:rPr>
        <w:t>ctv</w:t>
      </w: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ind w:left="-1234" w:right="-1260" w:hanging="0"/>
        <w:jc w:val="left"/>
        <w:rPr>
          <w:rFonts w:ascii="Angsana New" w:hAnsi="Angsana New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cs="Arabic Transparent" w:ascii="Angsana New" w:hAnsi="Angsana New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b/>
          <w:bCs/>
          <w:color w:val="0000FF"/>
          <w:sz w:val="28"/>
          <w:szCs w:val="28"/>
        </w:rPr>
        <w:t xml:space="preserve">al.manaseer@yahoo.com </w:t>
      </w:r>
      <w:r>
        <w:rPr>
          <w:b/>
          <w:bCs/>
          <w:color w:val="0000FF"/>
          <w:lang w:bidi="ar-JO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JO"/>
        </w:rPr>
        <w:t xml:space="preserve">  </w:t>
      </w:r>
      <w:r>
        <w:rPr>
          <w:b/>
          <w:bCs/>
          <w:color w:val="0000FF"/>
          <w:lang w:bidi="ar-JO"/>
        </w:rPr>
        <w:t>Email</w:t>
      </w:r>
      <w:r>
        <w:rPr>
          <w:b/>
          <w:bCs/>
          <w:color w:val="0000FF"/>
          <w:rtl w:val="true"/>
          <w:lang w:bidi="ar-JO"/>
        </w:rPr>
        <w:t xml:space="preserve"> –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-1234" w:right="-1260" w:hanging="0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color w:val="000000"/>
          <w:sz w:val="32"/>
          <w:szCs w:val="32"/>
          <w:lang w:bidi="ar-JO"/>
        </w:rPr>
        <w:t>3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/ </w:t>
      </w:r>
      <w:r>
        <w:rPr>
          <w:b/>
          <w:bCs/>
          <w:color w:val="000000"/>
          <w:sz w:val="32"/>
          <w:szCs w:val="32"/>
          <w:lang w:bidi="ar-JO"/>
        </w:rPr>
        <w:t>7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/ </w:t>
      </w:r>
      <w:r>
        <w:rPr>
          <w:b/>
          <w:bCs/>
          <w:color w:val="000000"/>
          <w:sz w:val="32"/>
          <w:szCs w:val="32"/>
          <w:lang w:bidi="ar-JO"/>
        </w:rPr>
        <w:t>2008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ngsana New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rabic Transparent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02:00Z</dcterms:created>
  <dc:creator>mohammed</dc:creator>
  <dc:description/>
  <cp:keywords/>
  <dc:language>en-US</dc:language>
  <cp:lastModifiedBy>AL-BASSAM FOR COMPUTER</cp:lastModifiedBy>
  <dcterms:modified xsi:type="dcterms:W3CDTF">2008-10-04T00:11:00Z</dcterms:modified>
  <cp:revision>77</cp:revision>
  <dc:subject/>
  <dc:title>الثالوث عقيدة وثنية</dc:title>
</cp:coreProperties>
</file>