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u w:val="thick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161.2pt;height:20.2pt;mso-wrap-style:none;v-text-anchor:middle;mso-position-vertical:top" type="_x0000_t136">
            <v:path textpathok="t"/>
            <v:textpath on="t" fitshape="t" string="`مريم والمسيح عليهما السلام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u w:val="double"/>
          <w:rtl w:val="true"/>
          <w:lang w:bidi="ar-EG"/>
        </w:rPr>
        <w:pict>
          <v:shape id="shape_0" fillcolor="#dcebf5" stroked="t" o:allowincell="f" style="position:absolute;margin-left:0pt;margin-top:-22.55pt;width:27.7pt;height:22.45pt;mso-wrap-style:none;v-text-anchor:middle;mso-position-vertical:top" type="_x0000_t136">
            <v:path textpathok="t"/>
            <v:textpath on="t" fitshape="t" string="مقدمة" style="font-family:&quot;Arial Black&quot;;font-size:16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sz w:val="28"/>
          <w:sz w:val="28"/>
          <w:szCs w:val="28"/>
          <w:rtl w:val="true"/>
          <w:lang w:bidi="ar-EG"/>
        </w:rPr>
        <w:t xml:space="preserve">لم يرسل الله سبحانه إلى أمة من الأمم عددا من الرسل قدر ما أرسل إلى بني إسرائيل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لم يقم الحجة بالآيات الواضحا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البنيات الغيبيات مثلما أقامها على بني إسرائيل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 xml:space="preserve">وبرغم كل ذلك فالقوم هم القوم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حرفوا كل الشرائع والكلمات حتى تتناسب مع ميولهم وأهوائه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حتى الله سبحانه وتعالى حرفوه من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سوس</w:t>
      </w:r>
      <w:r>
        <w:rPr>
          <w:sz w:val="28"/>
          <w:sz w:val="28"/>
          <w:szCs w:val="28"/>
          <w:rtl w:val="true"/>
          <w:lang w:bidi="ar-EG"/>
        </w:rPr>
        <w:t xml:space="preserve"> ولا مدرك بالأوهام إلى إله شبعى يشبه زعيم الحزب السياسي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ينزل على رأى الأغلب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يسعى إلى صالح الطبقة والعنص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يحب رائحة الشواء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يلعب مع الحيتان السمك في البحر </w:t>
      </w:r>
      <w:r>
        <w:rPr>
          <w:sz w:val="28"/>
          <w:szCs w:val="28"/>
          <w:rtl w:val="true"/>
          <w:lang w:bidi="ar-EG"/>
        </w:rPr>
        <w:t xml:space="preserve">.... </w:t>
      </w:r>
      <w:r>
        <w:rPr>
          <w:sz w:val="28"/>
          <w:sz w:val="28"/>
          <w:szCs w:val="28"/>
          <w:rtl w:val="true"/>
          <w:lang w:bidi="ar-EG"/>
        </w:rPr>
        <w:t xml:space="preserve">ومنذ عهد نبي الله يعقوب والحرب بين الوثنية والوحدانية قائم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حتى أنه عليه السلام قام بحملة تفتيش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جمع كل الآلهة المنزل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ثم دفنها كلها عند البطمة التي عن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كما هو وارد في العهد القديم </w:t>
      </w:r>
      <w:r>
        <w:rPr>
          <w:sz w:val="28"/>
          <w:szCs w:val="28"/>
          <w:rtl w:val="true"/>
          <w:lang w:bidi="ar-EG"/>
        </w:rPr>
        <w:t>....</w:t>
      </w:r>
      <w:r>
        <w:rPr>
          <w:sz w:val="28"/>
          <w:sz w:val="28"/>
          <w:szCs w:val="28"/>
          <w:rtl w:val="true"/>
          <w:lang w:bidi="ar-EG"/>
        </w:rPr>
        <w:t xml:space="preserve">ويذكرنا القرآن الكريم بأنهم كانوا يعبدون إلها يسمى </w:t>
      </w:r>
      <w:r>
        <w:rPr>
          <w:sz w:val="28"/>
          <w:szCs w:val="28"/>
          <w:rtl w:val="true"/>
          <w:lang w:bidi="ar-EG"/>
        </w:rPr>
        <w:t>((</w:t>
      </w:r>
      <w:r>
        <w:rPr>
          <w:sz w:val="28"/>
          <w:sz w:val="28"/>
          <w:szCs w:val="28"/>
          <w:rtl w:val="true"/>
          <w:lang w:bidi="ar-EG"/>
        </w:rPr>
        <w:t>البعل</w:t>
      </w:r>
      <w:r>
        <w:rPr>
          <w:sz w:val="28"/>
          <w:szCs w:val="28"/>
          <w:rtl w:val="true"/>
          <w:lang w:bidi="ar-EG"/>
        </w:rPr>
        <w:t xml:space="preserve">)) </w:t>
      </w:r>
      <w:r>
        <w:rPr>
          <w:sz w:val="28"/>
          <w:sz w:val="28"/>
          <w:szCs w:val="28"/>
          <w:rtl w:val="true"/>
          <w:lang w:bidi="ar-EG"/>
        </w:rPr>
        <w:t xml:space="preserve">وذلك في قوله تعال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تدعون بعلا وتذرون أحسن الخالقين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hanging="0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 xml:space="preserve">وهذا البعل هو ما جاء في التوراة باس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بعلي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وكانت الآيات هي ظهور المسيح بن مريم العذراء  عليهما السلام وحدها بلا أب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على غير الوظيفة التي أرادها بني إسرائيل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إذ كانوا يريدون مسيحا بالفعل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لكنهم كانوا يريدونه ملكا زمنيا يحكم العالم باسمه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ا أن يكون رسولا يحكم القلوب باسم الله الواحد الأحد </w:t>
      </w:r>
      <w:r>
        <w:rPr>
          <w:sz w:val="28"/>
          <w:szCs w:val="28"/>
          <w:rtl w:val="true"/>
          <w:lang w:bidi="ar-EG"/>
        </w:rPr>
        <w:t xml:space="preserve">.....  </w:t>
      </w:r>
      <w:r>
        <w:rPr>
          <w:sz w:val="28"/>
          <w:sz w:val="28"/>
          <w:szCs w:val="28"/>
          <w:rtl w:val="true"/>
          <w:lang w:bidi="ar-EG"/>
        </w:rPr>
        <w:t xml:space="preserve">وواجهوا هذه الآية باتهام العذراء بالخنا والفحش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يرفض المسيح وانتظروا مسيحهم المزعو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حتى قالت طائفة من طوائفهم المتأخر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تدع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هود يهو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إنه قد بعث بالفعل في عام </w:t>
      </w:r>
      <w:r>
        <w:rPr>
          <w:sz w:val="28"/>
          <w:szCs w:val="28"/>
          <w:lang w:bidi="ar-EG"/>
        </w:rPr>
        <w:t>19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الميلا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إنه قد أختار معاونيه لحكم العالم باسم اليهو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إنه في فلسطين يقيم في مغار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ا يلقاه إلا من يدرب على ذلك على أيدي الخبراء من أهل هذه الجماع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سجلوا كل هذه الأهاوم في كتاب من كتبهم اسمه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حق يحرركم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طبع في بروكلين بعدة لغا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الطبعة العربية مليون نسخة </w:t>
      </w:r>
      <w:r>
        <w:rPr>
          <w:sz w:val="28"/>
          <w:szCs w:val="28"/>
          <w:rtl w:val="true"/>
          <w:lang w:bidi="ar-EG"/>
        </w:rPr>
        <w:t xml:space="preserve">.... </w:t>
      </w:r>
      <w:r>
        <w:rPr>
          <w:sz w:val="28"/>
          <w:sz w:val="28"/>
          <w:szCs w:val="28"/>
          <w:rtl w:val="true"/>
          <w:lang w:bidi="ar-EG"/>
        </w:rPr>
        <w:t xml:space="preserve">تلك لكحة سريعة عن أثر المسيح في عقيدة اليهو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إذا تجاوزنا عن السباب البشع الذي صبوه عليه وعلى أمه عليهما السلام </w:t>
      </w:r>
      <w:r>
        <w:rPr>
          <w:sz w:val="28"/>
          <w:szCs w:val="28"/>
          <w:rtl w:val="true"/>
          <w:lang w:bidi="ar-EG"/>
        </w:rPr>
        <w:t>......</w:t>
      </w:r>
      <w:r>
        <w:rPr>
          <w:sz w:val="28"/>
          <w:sz w:val="28"/>
          <w:szCs w:val="28"/>
          <w:rtl w:val="true"/>
          <w:lang w:bidi="ar-EG"/>
        </w:rPr>
        <w:t xml:space="preserve">وكان رد فعل عند أحباب المسيح وأتباعه تطرفا ناشئا عن ح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ما كان رد الفعل عند أعدائه تطرفا ناشئا عن بغض </w:t>
      </w:r>
      <w:r>
        <w:rPr>
          <w:sz w:val="28"/>
          <w:szCs w:val="28"/>
          <w:rtl w:val="true"/>
          <w:lang w:bidi="ar-EG"/>
        </w:rPr>
        <w:t>......</w:t>
      </w:r>
      <w:r>
        <w:rPr>
          <w:sz w:val="28"/>
          <w:sz w:val="28"/>
          <w:szCs w:val="28"/>
          <w:rtl w:val="true"/>
          <w:lang w:bidi="ar-EG"/>
        </w:rPr>
        <w:t xml:space="preserve">ولما كان القرآن الكريم يؤكد أن النصارى هم أقرب الناس مودة للمؤمني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ن هذا الكتاب الذي نقدمه للقراء هو ثمرة هذه المودة التي يؤمن بها المسلمو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يد ينون  بها نحو أتباع المسيح عليه السلام </w:t>
      </w:r>
      <w:r>
        <w:rPr>
          <w:sz w:val="28"/>
          <w:szCs w:val="28"/>
          <w:rtl w:val="true"/>
          <w:lang w:bidi="ar-EG"/>
        </w:rPr>
        <w:t xml:space="preserve">.... (( </w:t>
      </w:r>
      <w:r>
        <w:rPr>
          <w:sz w:val="28"/>
          <w:sz w:val="28"/>
          <w:szCs w:val="28"/>
          <w:rtl w:val="true"/>
          <w:lang w:bidi="ar-EG"/>
        </w:rPr>
        <w:t xml:space="preserve">ولتجدن أقربهم  مودة للذين آمنوا الذين قالوا إنا نصارى ذلك بأن منهم قسيسين ورهبانا وأنهم لا يستكبرون </w:t>
      </w:r>
      <w:r>
        <w:rPr>
          <w:sz w:val="28"/>
          <w:szCs w:val="28"/>
          <w:rtl w:val="true"/>
          <w:lang w:bidi="ar-EG"/>
        </w:rPr>
        <w:t>)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لقد عبر المسلمون لأتباع المسيح حينما هزموا بأيدي الفرس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حزن المسلمون حزنا شديد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 أهل كتاب هزموا بأيدي وثنيين من عباد النار وسجل الله تعالى هذا الحدث في أول سورة الروم فقال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غلبت الروم في أدنى الأرض وهم من بعد غلبهم سيغلبون في بضع سنين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ما وصايا أبى بكر لجيوشه برهبان النصارى عنا ببعي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ما عهد بيت المقدس بين عمر وصاحب بيت المقدس بغريب على أذهانن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إلى جانب عشرات الوقائع والأحداث التي تنطق بالمودة بين المسلمين والنصار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حرصهم عليه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خوفهم على أخراهم </w:t>
      </w:r>
      <w:r>
        <w:rPr>
          <w:sz w:val="28"/>
          <w:szCs w:val="28"/>
          <w:rtl w:val="true"/>
          <w:lang w:bidi="ar-EG"/>
        </w:rPr>
        <w:t xml:space="preserve">.... </w:t>
      </w:r>
      <w:r>
        <w:rPr>
          <w:sz w:val="28"/>
          <w:sz w:val="28"/>
          <w:szCs w:val="28"/>
          <w:rtl w:val="true"/>
          <w:lang w:bidi="ar-EG"/>
        </w:rPr>
        <w:t>ولئن كان اليهود قد نجحوا موقتا في بذر بذو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الفرقة بين الفريقين فإنه نجاح مؤقت ما تلبث الأحداث أن تدم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تعيد إليهما الوئام والمود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ا سيما عند الأحداث السياسية التي تبدو فيها النوايا التي لا تتجه نحو المحبة والحياة الآمن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إنما تتجه نحو تمكين عنصر واحد من بقية عناصر الأرض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يأخذ بخناق الجميع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ستذله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يستولى على مقدراتهم إلى الأبد باسم العنصر المختار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 xml:space="preserve">ليس الجدل من طبيعة أتباع المسيح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كن طبيعة أتباع المسيح هي ما قرره القرآن الكريم من أنهم كانوا إذا سمعوا ما أنزل إلى الرسول ترى أعينهم تفيض من الدمع مما عرفوا من الحق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..... </w:t>
      </w:r>
    </w:p>
    <w:p>
      <w:pPr>
        <w:pStyle w:val="Normal"/>
        <w:ind w:left="36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إنما الجدل هو طبيعة اليهو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قد عرض علينا القرآن نماذج من جدله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منها موضوع البقر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ما يؤكد لنا أن ما أصيب به أتباع المسيح من الجدل إنما داء يهودي لا يلبث أن يزول ليعود أتباع المسيح إلى طبيعتهم التي تستجيب للغي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ؤمن بالتواضع وعدم الكبرياء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</w:t>
      </w:r>
    </w:p>
    <w:p>
      <w:pPr>
        <w:pStyle w:val="Normal"/>
        <w:ind w:left="36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هذا الكتاب من أحاديث فضيلة الشيخ محمد متولي الشعرواى المسجلة بصوت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اصولة تحت أيدين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يس لنا فيه سوى التبويب وإعداد الأسلوب ليكون أسلوب كتاب لا أسلوب حديث إلى الجمهو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حديث إلى الجمهور يختلف عن الحديث في الكتاب كما هو معلوم للجميع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</w:t>
      </w:r>
    </w:p>
    <w:p>
      <w:pPr>
        <w:pStyle w:val="Normal"/>
        <w:ind w:left="36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اتغيير فى كلام الشيخ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إنما هو تقديم وتأخي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حذف للمكررات واستبدال كلمة عامية اقتضاها المقام بكلمة عربية يقتضيها المقام </w:t>
      </w:r>
      <w:r>
        <w:rPr>
          <w:sz w:val="28"/>
          <w:szCs w:val="28"/>
          <w:rtl w:val="true"/>
          <w:lang w:bidi="ar-EG"/>
        </w:rPr>
        <w:t xml:space="preserve">.... </w:t>
      </w:r>
      <w:r>
        <w:rPr>
          <w:sz w:val="28"/>
          <w:sz w:val="28"/>
          <w:szCs w:val="28"/>
          <w:rtl w:val="true"/>
          <w:lang w:bidi="ar-EG"/>
        </w:rPr>
        <w:t xml:space="preserve">والله نسأل أن يجعله خالصا لوجه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أن يدوم الوئام بين أتباع المسيح وأتباع محمد عليهما الصلاة والسلام</w:t>
      </w:r>
      <w:r>
        <w:rPr>
          <w:sz w:val="28"/>
          <w:szCs w:val="28"/>
          <w:lang w:bidi="ar-EG"/>
        </w:rPr>
        <w:t>......</w:t>
      </w:r>
    </w:p>
    <w:p>
      <w:pPr>
        <w:pStyle w:val="Normal"/>
        <w:ind w:left="36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360" w:hanging="0"/>
        <w:jc w:val="center"/>
        <w:rPr>
          <w:sz w:val="20"/>
          <w:szCs w:val="20"/>
          <w:u w:val="double"/>
          <w:lang w:bidi="ar-EG"/>
        </w:rPr>
      </w:pP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double"/>
          <w:lang w:bidi="ar-EG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u w:val="double"/>
          <w:lang w:bidi="ar-EG"/>
        </w:rPr>
      </w:pPr>
      <w:r>
        <w:rPr>
          <w:sz w:val="28"/>
          <w:szCs w:val="28"/>
          <w:u w:val="double"/>
          <w:lang w:bidi="ar-EG"/>
        </w:rPr>
      </w:r>
    </w:p>
    <w:p>
      <w:pPr>
        <w:pStyle w:val="Normal"/>
        <w:ind w:left="36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360" w:hanging="0"/>
        <w:jc w:val="center"/>
        <w:rPr>
          <w:sz w:val="28"/>
          <w:szCs w:val="28"/>
          <w:u w:val="thick"/>
          <w:lang w:bidi="ar-EG"/>
        </w:rPr>
      </w:pPr>
      <w:r>
        <w:rPr>
          <w:sz w:val="28"/>
          <w:szCs w:val="28"/>
          <w:lang w:bidi="ar-EG"/>
        </w:rPr>
        <w:tab/>
        <w:t xml:space="preserve"> </w:t>
        <w:tab/>
      </w:r>
      <w:r>
        <w:rPr>
          <w:sz w:val="28"/>
          <w:szCs w:val="28"/>
          <w:lang w:bidi="ar-EG"/>
        </w:rPr>
        <w:pict>
          <v:shape id="shape_0" stroked="t" o:allowincell="f" style="position:absolute;margin-left:0pt;margin-top:-15.8pt;width:96.7pt;height:15.7pt;mso-wrap-style:none;v-text-anchor:middle;mso-position-vertical:top" type="_x0000_t136">
            <v:path textpathok="t"/>
            <v:textpath on="t" fitshape="t" string="آل عمران المصطفون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  <w:u w:val="thick"/>
          <w:lang w:bidi="ar-EG"/>
        </w:rPr>
      </w:pPr>
      <w:r>
        <w:rPr>
          <w:sz w:val="28"/>
          <w:szCs w:val="28"/>
          <w:u w:val="thick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color w:val="FF6600"/>
          <w:sz w:val="28"/>
          <w:szCs w:val="28"/>
          <w:u w:val="double"/>
          <w:lang w:bidi="ar-EG"/>
        </w:rPr>
      </w:pPr>
      <w:r>
        <w:rPr>
          <w:color w:val="FF6600"/>
          <w:sz w:val="28"/>
          <w:sz w:val="28"/>
          <w:szCs w:val="28"/>
          <w:u w:val="double"/>
          <w:rtl w:val="true"/>
          <w:lang w:bidi="ar-EG"/>
        </w:rPr>
        <w:t>معنى الاصطفاء</w:t>
      </w:r>
      <w:r>
        <w:rPr>
          <w:color w:val="FF6600"/>
          <w:sz w:val="28"/>
          <w:szCs w:val="28"/>
          <w:u w:val="double"/>
          <w:lang w:bidi="ar-EG"/>
        </w:rPr>
        <w:t>:</w:t>
      </w:r>
    </w:p>
    <w:p>
      <w:pPr>
        <w:pStyle w:val="Normal"/>
        <w:rPr>
          <w:color w:val="FF6600"/>
          <w:sz w:val="28"/>
          <w:szCs w:val="28"/>
          <w:u w:val="double"/>
          <w:lang w:bidi="ar-EG"/>
        </w:rPr>
      </w:pPr>
      <w:r>
        <w:rPr>
          <w:color w:val="FF6600"/>
          <w:sz w:val="28"/>
          <w:szCs w:val="28"/>
          <w:u w:val="doub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ل الله تعالى </w:t>
      </w:r>
      <w:r>
        <w:rPr>
          <w:sz w:val="28"/>
          <w:szCs w:val="28"/>
          <w:rtl w:val="true"/>
          <w:lang w:bidi="ar-EG"/>
        </w:rPr>
        <w:t xml:space="preserve">(( </w:t>
      </w:r>
      <w:r>
        <w:rPr>
          <w:sz w:val="28"/>
          <w:sz w:val="28"/>
          <w:szCs w:val="28"/>
          <w:rtl w:val="true"/>
          <w:lang w:bidi="ar-EG"/>
        </w:rPr>
        <w:t>إن الله اصطفى آدم ونوحا وآل إبراهيم وآل عمران على العالمين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ذرية بعضها من بعض</w:t>
      </w:r>
      <w:r>
        <w:rPr>
          <w:sz w:val="28"/>
          <w:szCs w:val="28"/>
          <w:rtl w:val="true"/>
          <w:lang w:bidi="ar-EG"/>
        </w:rPr>
        <w:t>)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م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صطف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دل على اختيار يرضى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بمعن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صه بنفسه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و أخذه صفوة من غيره فهي على أي حال تدل على الفضل العظيم </w:t>
      </w:r>
      <w:r>
        <w:rPr>
          <w:sz w:val="28"/>
          <w:szCs w:val="28"/>
          <w:rtl w:val="true"/>
          <w:lang w:bidi="ar-EG"/>
        </w:rPr>
        <w:t xml:space="preserve">...... </w:t>
      </w:r>
      <w:r>
        <w:rPr>
          <w:sz w:val="28"/>
          <w:sz w:val="28"/>
          <w:szCs w:val="28"/>
          <w:rtl w:val="true"/>
          <w:lang w:bidi="ar-EG"/>
        </w:rPr>
        <w:t xml:space="preserve">وهنا سؤ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ل معنى الآ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 الله اصطفاهم فكانوا طائعين من أجل هذا الاصطفاء ؟ أم أنه سبحانه وتعالى علم أزلا أنهم سيكونون طائعين فاصطفاهم ؟</w:t>
      </w:r>
    </w:p>
    <w:p>
      <w:pPr>
        <w:pStyle w:val="Normal"/>
        <w:rPr/>
      </w:pPr>
      <w:r>
        <w:rPr>
          <w:sz w:val="28"/>
          <w:sz w:val="28"/>
          <w:szCs w:val="28"/>
          <w:rtl w:val="true"/>
          <w:lang w:bidi="ar-EG"/>
        </w:rPr>
        <w:t>والجوا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ن علم الله أزل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يس علما مترتبا على غير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أنت ساعة تأتى بقانونك البشر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تولى إنسانا أمرا فينجح في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تقو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لم أقل لك إن فراستي صحيحة ؟ فإذا كان هذا في البشر فما بالك بالله سبحانه وتعالى ؟</w:t>
      </w:r>
      <w:r>
        <w:rPr>
          <w:sz w:val="28"/>
          <w:szCs w:val="28"/>
          <w:rtl w:val="true"/>
          <w:lang w:bidi="ar-EG"/>
        </w:rPr>
        <w:t>.......</w:t>
      </w:r>
      <w:r>
        <w:rPr>
          <w:sz w:val="28"/>
          <w:sz w:val="28"/>
          <w:szCs w:val="28"/>
          <w:rtl w:val="true"/>
          <w:lang w:bidi="ar-EG"/>
        </w:rPr>
        <w:t xml:space="preserve">إذن فاصطفاء الله لآل عمران مع آدم ونوح وآل إبراهيم إنما كان لأنه علم أزلا أنهم سيكونون أخيار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و أنهم كانوا أخيارا في النفس العامة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وسيكونون أخيارا حين يكلفون في النفس الخاصة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هم أخيار قبل التكليف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و تركتهم لعقولهم لكانوا أخيارا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color w:val="FF0000"/>
          <w:sz w:val="28"/>
          <w:szCs w:val="28"/>
          <w:u w:val="thick"/>
          <w:lang w:bidi="ar-EG"/>
        </w:rPr>
      </w:pPr>
      <w:r>
        <w:rPr>
          <w:color w:val="FF0000"/>
          <w:sz w:val="28"/>
          <w:sz w:val="28"/>
          <w:szCs w:val="28"/>
          <w:u w:val="thick"/>
          <w:rtl w:val="true"/>
          <w:lang w:bidi="ar-EG"/>
        </w:rPr>
        <w:t>لماذا كان اجتباء الرسل ؟</w:t>
      </w:r>
    </w:p>
    <w:p>
      <w:pPr>
        <w:pStyle w:val="Normal"/>
        <w:rPr>
          <w:color w:val="FF0000"/>
          <w:sz w:val="28"/>
          <w:szCs w:val="28"/>
          <w:u w:val="thick"/>
          <w:lang w:bidi="ar-EG"/>
        </w:rPr>
      </w:pPr>
      <w:r>
        <w:rPr>
          <w:color w:val="FF0000"/>
          <w:sz w:val="28"/>
          <w:szCs w:val="28"/>
          <w:u w:val="thick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آدم حين خلقه الل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صنع له التجربة التكلفية في الجن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ان الواجب أن ينقل ماعلمه لأبنائه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لماذا نقل إليهم صيانة مادتهم من الطعام والشراب وغير ذلك ؟ فالقيم كانت لابد أن تكون مع هذه المبادئ فهل أدى آدم ؟ أد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كن بمرور الزمان تبهت التكاليف رويدا رويدا حتى تنس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الله من رحمته   يجد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يرسل رسولا برسالته تعطى من كان موجودا أولا ما يتعلق بالعقائد والأخبار التي لاتتغير  أما الأحكام فيأتي فيها بالأحكام المناسبة للزم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ذا ما أمكن للبشر أن يعدلوا من سياسية البشر يبقى الأمر على ما هو علية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 xml:space="preserve">أي إن الناس حين يفعلون المنكر يجدون أناسا يقومون وجهوهه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يضربون على أيديه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ن الحياة مازال فيها الخي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 مصافي اليقين في النفس البشرية تأتى من أشياء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هناك من توجد مصافي اليقين في ذات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ي لا يكون قادرا على نفس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يعمل المعص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كن تلومه نفسه فيرجع عن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المصافي اليقينية هنا في نفسه </w:t>
      </w:r>
      <w:r>
        <w:rPr>
          <w:sz w:val="28"/>
          <w:szCs w:val="28"/>
          <w:rtl w:val="true"/>
          <w:lang w:bidi="ar-EG"/>
        </w:rPr>
        <w:t xml:space="preserve">...... </w:t>
      </w:r>
      <w:r>
        <w:rPr>
          <w:sz w:val="28"/>
          <w:sz w:val="28"/>
          <w:szCs w:val="28"/>
          <w:rtl w:val="true"/>
          <w:lang w:bidi="ar-EG"/>
        </w:rPr>
        <w:t xml:space="preserve">وأحيانا تكون المصافي اليقينية في غير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ي الأمر بالمعروف والناهي عن المنك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ذا امتنعت المصافي الاجتماعية وكانت المصافي الذاتية ممتنعة ولم يعد أحد يأمر بمعروف وينهي عن منك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هنا لابد من رسول ينبه الناس بمعجزة</w:t>
      </w:r>
      <w:r>
        <w:rPr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في الرسالة المحمدية لما ختمت بها الرسالا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هذا إعلام من الله تعالى بأن المصافي الذاتية حين  تمتنع في هذه الأم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لن تمتنع المصافي الاجتماعية ولابد أن تكون هذه المصافي في الأمر بالمعروف والنهى عن المنكر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 xml:space="preserve">وإلا فقد كان لابد من رسول آخ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هو لا يكون أبد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 الرسالات قد ختمت بمحمد صلى الله علية وسل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أن الله أمن هذه الأمة بألا تمتنع فيها المصافي الاجتماع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ذلك قال الله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كنتم خير أمة أخرجت للناس تأمرون بالمعروف وتنهون عن المنكر وتؤمنون بالله 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 xml:space="preserve">ومعنى هذا أن المصافي الاجتماعية ستظل موجود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إذن فإن الغفلة حدثت بعد نوح فحصلت الاصطفاءات</w:t>
      </w:r>
      <w:r>
        <w:rPr>
          <w:sz w:val="28"/>
          <w:szCs w:val="28"/>
          <w:lang w:bidi="ar-EG"/>
        </w:rPr>
        <w:t xml:space="preserve">......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من هم آل عمران</w:t>
      </w:r>
      <w:r>
        <w:rPr>
          <w:color w:val="FF0000"/>
          <w:sz w:val="28"/>
          <w:szCs w:val="28"/>
          <w:u w:val="double"/>
          <w:lang w:bidi="ar-EG"/>
        </w:rPr>
        <w:t>:</w:t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Cs w:val="28"/>
          <w:u w:val="doub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اء القرآن أن مريم هي ابنة عمران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قال تعالى 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 xml:space="preserve">ومريم ابنة عمران التي أحصنت فرجها فنفخنا فيه من روحنا </w:t>
      </w:r>
      <w:r>
        <w:rPr>
          <w:sz w:val="28"/>
          <w:szCs w:val="28"/>
          <w:rtl w:val="true"/>
          <w:lang w:bidi="ar-EG"/>
        </w:rPr>
        <w:t xml:space="preserve">)..... </w:t>
      </w:r>
      <w:r>
        <w:rPr>
          <w:sz w:val="28"/>
          <w:sz w:val="28"/>
          <w:szCs w:val="28"/>
          <w:rtl w:val="true"/>
          <w:lang w:bidi="ar-EG"/>
        </w:rPr>
        <w:t xml:space="preserve">وجاء في القرآن كذلك أن الله اصطفى آل عمران على العالمين كما في الآية التي ذكرناها في الفقرة السابقة </w:t>
      </w:r>
      <w:r>
        <w:rPr>
          <w:sz w:val="28"/>
          <w:szCs w:val="28"/>
          <w:rtl w:val="true"/>
          <w:lang w:bidi="ar-EG"/>
        </w:rPr>
        <w:t xml:space="preserve">...... </w:t>
      </w:r>
      <w:r>
        <w:rPr>
          <w:sz w:val="28"/>
          <w:sz w:val="28"/>
          <w:szCs w:val="28"/>
          <w:rtl w:val="true"/>
          <w:lang w:bidi="ar-EG"/>
        </w:rPr>
        <w:t xml:space="preserve">ومن المعلوم أن موسي عليه السلام هو موسى بن عمران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أي العمرانين وأي المريمين يريد الله باصطفائه ؟ أما عمران فأبوه يصف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ن قاهث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ن لاو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ن يعقوب بن إسحاق بن إبراهي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عمران أبو مريم هو بن ناثا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ن سليما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ن داود بن إيش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ن يهوذ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ن يعقو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ن إسحاق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ن إبراهيم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 xml:space="preserve">لقد حدث إشكال بين الدارسين في إي العمرانين يريد الله باصطفائه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وحين أختلف  الدارسون لم يفطنوا إلى القرآن نبههم إلى أن المقصود هو عمران أبو مري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 السياق هو سياق   مريم أم المسيح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ا مريم أخت موسي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 الله تعالى قال </w:t>
      </w:r>
      <w:r>
        <w:rPr>
          <w:sz w:val="28"/>
          <w:szCs w:val="28"/>
          <w:rtl w:val="true"/>
          <w:lang w:bidi="ar-EG"/>
        </w:rPr>
        <w:t>:(</w:t>
      </w:r>
      <w:r>
        <w:rPr>
          <w:sz w:val="28"/>
          <w:sz w:val="28"/>
          <w:szCs w:val="28"/>
          <w:rtl w:val="true"/>
          <w:lang w:bidi="ar-EG"/>
        </w:rPr>
        <w:t xml:space="preserve">وكفلها زكريا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وزكريا كان أبوه معاصرا لناثا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هو مع ذلك زوج خالة مريم العذراء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لى هذا فقد انتقي الإشكال بين مريم أخت موسى ومريم العذراء أم المسي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ذريات مصطفاة</w:t>
      </w:r>
      <w:r>
        <w:rPr>
          <w:color w:val="FF0000"/>
          <w:sz w:val="28"/>
          <w:sz w:val="28"/>
          <w:szCs w:val="28"/>
          <w:u w:val="double"/>
          <w:lang w:bidi="ar-EG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Cs w:val="28"/>
          <w:u w:val="doub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أخبر الله تعالى في سياق اصطفاء من اصطفاه أن هؤلاء المصطفي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ذرية بعضها من بعض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هل المراد ذرية النس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م ذرية القيم والهدايات ؟ لقد علمنا في قصة إبراهيم أن أنساب الدم  لا اعتبار لها وإنما الأنساب المعتبرة هي أنساب القيم والدي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ذلك حين قال الله تعالي </w:t>
      </w:r>
      <w:r>
        <w:rPr>
          <w:sz w:val="28"/>
          <w:szCs w:val="28"/>
          <w:rtl w:val="true"/>
          <w:lang w:bidi="ar-EG"/>
        </w:rPr>
        <w:t xml:space="preserve">:( </w:t>
      </w:r>
      <w:r>
        <w:rPr>
          <w:sz w:val="28"/>
          <w:sz w:val="28"/>
          <w:szCs w:val="28"/>
          <w:rtl w:val="true"/>
          <w:lang w:bidi="ar-EG"/>
        </w:rPr>
        <w:t>وإذ ابتلي إبراهيم ربه بكلمات فأتمه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لما أتمهن قال له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إني جاعلك للناس إماما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فقال إبراهيم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ومن ذريتي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قال الله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لا ينال عهدي الظالمين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لقد ردها الله عليه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تقرر حينئذ أن قوله تعالى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إمام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ي مقتدى في الهدايات وعليه فالذرية هي ذرية الهدايات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يمضي الحق في تعليمه لإبراهيم حين وقف ودعا ربه أن يعمر الصحراء من أجل ولده إسماعيل فقال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ربنا إني أسكنت من ذريتي  بواد غير ذي زرع عند بيتك المحرم ربنا ليقموا الصلاة فاجعل أفئدة من الناس تهوى إليهم وارزقهم من الثمرات لعلهم يشكرون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أراد إبراهيم أن يطبق الحقيقة الأولي هنا في مسألة الرزق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قال الله تعالى له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ومن كفر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ردا على إبراهيم حين قال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من آمن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يقول الله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نا الذي استدعيتهم للوجود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رزقهم عندي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إذن فالذرية ذرية الهداي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حين يقول الله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المنافقون والمنافقات بعضهم من بعض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فليس المراد ذريات النسب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ل ذريات القي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075" w:leader="none"/>
          <w:tab w:val="left" w:pos="3585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ab/>
        <w:tab/>
      </w:r>
      <w:r>
        <w:rPr>
          <w:sz w:val="28"/>
          <w:szCs w:val="28"/>
          <w:lang w:bidi="ar-EG"/>
        </w:rPr>
        <w:pict>
          <v:shape id="shape_0" stroked="t" o:allowincell="f" style="position:absolute;margin-left:0pt;margin-top:-20.3pt;width:64.45pt;height:20.2pt;mso-wrap-style:none;v-text-anchor:middle;mso-position-vertical:top" type="_x0000_t136">
            <v:path textpathok="t"/>
            <v:textpath on="t" fitshape="t" string="منذورة حنة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5190" w:leader="none"/>
        </w:tabs>
        <w:rPr>
          <w:sz w:val="28"/>
          <w:szCs w:val="28"/>
          <w:u w:val="double"/>
          <w:lang w:bidi="ar-EG"/>
        </w:rPr>
      </w:pPr>
      <w:r>
        <w:rPr>
          <w:sz w:val="28"/>
          <w:szCs w:val="28"/>
          <w:lang w:bidi="ar-EG"/>
        </w:rPr>
        <w:tab/>
      </w:r>
    </w:p>
    <w:p>
      <w:pPr>
        <w:pStyle w:val="Normal"/>
        <w:rPr>
          <w:sz w:val="28"/>
          <w:szCs w:val="28"/>
          <w:u w:val="double"/>
          <w:lang w:bidi="ar-EG"/>
        </w:rPr>
      </w:pPr>
      <w:r>
        <w:rPr>
          <w:sz w:val="28"/>
          <w:szCs w:val="28"/>
          <w:u w:val="doub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ن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هي أم مريم العذراء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قد وقفت لتناجى ربها في صفاء وطهر ينم عن إيمان صادق فقالت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رب إني نذرت لك ما في بطني محررا فتقبل مني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محرر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ي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غير مملوك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كما يقو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ررت العب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ي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جعلته يتصرف كيف يشاء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ا سلطان لأحد عليه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كذلك حررت الكتا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ي خلصته من الشوائب والزوائد وغيرها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المولود المحرر</w:t>
      </w:r>
      <w:r>
        <w:rPr>
          <w:color w:val="FF0000"/>
          <w:sz w:val="28"/>
          <w:szCs w:val="28"/>
          <w:u w:val="double"/>
          <w:lang w:bidi="ar-EG"/>
        </w:rPr>
        <w:t>:</w:t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Cs w:val="28"/>
          <w:u w:val="doub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مطلب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حن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 ربها أن يتقبل نذرها لما في بطنها فيه مناجاة الل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ما الدافع إلى هذه المناجاة ؟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rPr/>
      </w:pPr>
      <w:r>
        <w:rPr>
          <w:sz w:val="28"/>
          <w:sz w:val="28"/>
          <w:szCs w:val="28"/>
          <w:rtl w:val="true"/>
          <w:lang w:bidi="ar-EG"/>
        </w:rPr>
        <w:t xml:space="preserve">هي موجودة في بيئ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ترى الناس يعتزون بأولادهم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يعيشون ليحكموا حركات أولادهم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ليحكم أولادهم حركاتهم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ليكون الأولاد قرة عين له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عزا لهم في الحياة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وكل هذه لا تريده هي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إنما تريد أن يكون ما في بطنها من الولد محررا من كل هذا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أي لاتريد أن تربطه بذات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ا تربطه برعيت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 الإنسان مهما بلغ من اليقين فإنه يحكم الميل إلى أولاده يمكن أن يتجوز في سلوكه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لكن كيف تتحكم امرأة عمران هذا التحكم في ذات هي مثلها ؟ والجواب أنه مادامت لها الولاية على تلك الذات فلها هذا التحك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ن بلغ الرشد خي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ما أن يجيز ما اختارته أم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إما أن يرفضه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هي لا تريد قرة العين ولا غير قرة العين من مقاصد الول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ل تريده محررا لخدمة البيت المقدس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طلبا أن يكون محرر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أن يكون ذكر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 خدم البيت كانوا من الذكور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النذر أمر أريد به الطاعة فوق التكليف ما كلف المكلف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ن جنس ما كلف المكلف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فالله فرض عليك خمس صلوا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نذرت أن تصلى لله عشرا أخر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أنت ألزمت نفسك أن تصلى أكثر مما ألزمك الل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مما كلفك ب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كن من جنس ما كلفك المكلف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رض الله عليك صوم شهر من العا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نذرت أنت أن تصوم الاثنين والخميس من كل أسبوع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رض عليك اثنين ونصفا في المائة زكاة لمالك فنذرت أنت أن تخرج عشرا في المائ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و تخرج مالك كله لله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لنذر إذن زيادة عما كلف المكلف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كن من جنس ما كلفك الله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نذر حنة امرأة عمران يعتبر أمرا زائدا لخدمة البي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هل ينطبق علي هذا التعريف ؟ نقو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نعم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لأن خدمة البيت واجبة علي الجميع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ن قام بها البعض سقطت عن الباقي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إن لم يقم بها أحد أثم الجميع فهي من التكليف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كنه تكليف من فروض الكفايات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النذر يعطيك عشق العبادة لل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نك لو لم تعشق ربك لما زدت علي ما كلفك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مريم تحت التربية الربانية</w:t>
      </w:r>
      <w:r>
        <w:rPr>
          <w:color w:val="FF0000"/>
          <w:sz w:val="28"/>
          <w:sz w:val="28"/>
          <w:szCs w:val="28"/>
          <w:u w:val="double"/>
          <w:lang w:bidi="ar-EG"/>
        </w:rPr>
        <w:t xml:space="preserve"> </w:t>
      </w:r>
      <w:r>
        <w:rPr>
          <w:color w:val="FF0000"/>
          <w:sz w:val="28"/>
          <w:szCs w:val="28"/>
          <w:u w:val="double"/>
          <w:lang w:bidi="ar-EG"/>
        </w:rPr>
        <w:t>:</w:t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Cs w:val="28"/>
          <w:u w:val="doub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قد علم الله تعالى إخلاص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حن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مرأة عمران في ندائها لربها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فقد كانت عارفة بأسرار النداء والدعاء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نادت ربها قائلة </w:t>
      </w:r>
      <w:r>
        <w:rPr>
          <w:sz w:val="28"/>
          <w:szCs w:val="28"/>
          <w:rtl w:val="true"/>
          <w:lang w:bidi="ar-EG"/>
        </w:rPr>
        <w:t xml:space="preserve">((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Cs w:val="28"/>
          <w:rtl w:val="true"/>
          <w:lang w:bidi="ar-EG"/>
        </w:rPr>
        <w:t xml:space="preserve">)) . </w:t>
      </w:r>
      <w:r>
        <w:rPr>
          <w:sz w:val="28"/>
          <w:sz w:val="28"/>
          <w:szCs w:val="28"/>
          <w:rtl w:val="true"/>
          <w:lang w:bidi="ar-EG"/>
        </w:rPr>
        <w:t xml:space="preserve">ولم تق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إلهي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 الربوبية يلاحظ فيها التربية من البداية إلى النها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ما الأولوهية فهي خاصة بما فيه تكليف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كانت امرأة عمران تقصد بنذرها لما في بطنها ألا تربيه هي حتى يقدر على الخدم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ل كانت تقصد نذره من أول أمر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حيث لا تتنعم بطفولته كما تتنعم الأمهات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من هنا جاءها الرد من الله من جنس ما سأل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دليلا على إخلاصها في مطلب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في ندائها لربها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 xml:space="preserve">لقد تقبلها ربها بقبول حسن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القبول هو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خذ الشئ برض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الحسن شئ فوق الرضا ستلمحه في تربية مريم العذراء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هو ليس قبولا عادي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كنه قبول حسن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لهذا قال تعالى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وأنبتها نباتا حسنا وكفلها زكري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الإنبات الحسن يحمل ملحظين في حياة مري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ولهم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نها كانت تحت التربية الربانية منذ بدايتها الأولى في بطن أم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ما يرعى الفلاح نباته بالعناية والنماء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ثانيهم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ن إجابة الله لامرأة عمران دليل على إخلاص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 الله اختص مريم بالتربية هي من خصائص الربوب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ن الإنبات الحس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فالة زكريا لها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الأنثى المنذور مريم</w:t>
      </w:r>
      <w:r>
        <w:rPr>
          <w:color w:val="FF0000"/>
          <w:sz w:val="28"/>
          <w:sz w:val="28"/>
          <w:szCs w:val="28"/>
          <w:u w:val="double"/>
          <w:lang w:bidi="ar-EG"/>
        </w:rPr>
        <w:t xml:space="preserve"> </w:t>
      </w:r>
      <w:r>
        <w:rPr>
          <w:color w:val="FF0000"/>
          <w:sz w:val="28"/>
          <w:szCs w:val="28"/>
          <w:u w:val="double"/>
          <w:lang w:bidi="ar-EG"/>
        </w:rPr>
        <w:t>:</w:t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Cs w:val="28"/>
          <w:u w:val="doub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انت امرأة عمران تريد ما في بطنها ذكرا محررا لخدمة البي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لما جاءت بأنثى رأت أن ما كانت تريده لن يكو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قالت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رب إني وضعتها أنثى والله أعلم بما وضعت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يعنى إن لم أتمكن من والوفاء فلأن قدرك قد سبق في أنه غير منذور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هي لا تريد أن تخبر الله تعالى بأنها وضعت أنث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لكنها تتحسر لأن الغاية من نذرها لم تتحقق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ربما يسأل سائل فيقو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كيف تخبر الله بأنها وضعت أنثى ؟ أو ليس الله يعلم بذلك ؟ نقو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بلى يعل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ل إنها كانت تحب أن يكون ذكرا منذورا للبي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هي تتحس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ها كانت أنث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ن لم تقدر على الوفاء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لأن الله عزوجل قدر أن تكون الوليدة أنثى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825" w:leader="none"/>
          <w:tab w:val="left" w:pos="5325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</w:r>
      <w:r>
        <w:rPr>
          <w:sz w:val="28"/>
          <w:szCs w:val="28"/>
          <w:lang w:bidi="ar-EG"/>
        </w:rPr>
        <w:pict>
          <v:shape id="shape_0" stroked="t" o:allowincell="f" style="position:absolute;margin-left:0pt;margin-top:-17.3pt;width:106.45pt;height:17.2pt;mso-wrap-style:none;v-text-anchor:middle;mso-position-vertical:top" type="_x0000_t136">
            <v:path textpathok="t"/>
            <v:textpath on="t" fitshape="t" string="مريم فى خدمة العقيدة 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u w:val="double"/>
          <w:lang w:bidi="ar-EG"/>
        </w:rPr>
      </w:pPr>
      <w:r>
        <w:rPr>
          <w:sz w:val="28"/>
          <w:szCs w:val="28"/>
          <w:u w:val="double"/>
          <w:lang w:bidi="ar-EG"/>
        </w:rPr>
      </w:r>
    </w:p>
    <w:p>
      <w:pPr>
        <w:pStyle w:val="Normal"/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ليس الذكر كالأنث</w:t>
      </w: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ى</w:t>
      </w:r>
      <w:r>
        <w:rPr>
          <w:color w:val="FF0000"/>
          <w:sz w:val="28"/>
          <w:sz w:val="28"/>
          <w:szCs w:val="28"/>
          <w:u w:val="double"/>
          <w:lang w:bidi="ar-EG"/>
        </w:rPr>
        <w:t xml:space="preserve"> </w:t>
      </w:r>
      <w:r>
        <w:rPr>
          <w:color w:val="FF0000"/>
          <w:sz w:val="28"/>
          <w:szCs w:val="28"/>
          <w:u w:val="doubl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i/>
          <w:i/>
          <w:color w:val="FF0000"/>
          <w:sz w:val="36"/>
          <w:szCs w:val="28"/>
          <w:u w:val="double"/>
          <w:lang w:bidi="ar-EG"/>
        </w:rPr>
      </w:pPr>
      <w:r>
        <w:rPr>
          <w:i/>
          <w:color w:val="FF0000"/>
          <w:sz w:val="36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i/>
          <w:i/>
          <w:sz w:val="36"/>
          <w:szCs w:val="28"/>
          <w:lang w:bidi="ar-EG"/>
        </w:rPr>
      </w:pPr>
      <w:r>
        <w:rPr>
          <w:i/>
          <w:i/>
          <w:sz w:val="36"/>
          <w:sz w:val="36"/>
          <w:szCs w:val="28"/>
          <w:rtl w:val="true"/>
          <w:lang w:bidi="ar-EG"/>
        </w:rPr>
        <w:t xml:space="preserve">حينما تحسرت </w:t>
      </w:r>
      <w:r>
        <w:rPr>
          <w:i/>
          <w:sz w:val="36"/>
          <w:szCs w:val="28"/>
          <w:rtl w:val="true"/>
          <w:lang w:bidi="ar-EG"/>
        </w:rPr>
        <w:t xml:space="preserve">(( </w:t>
      </w:r>
      <w:r>
        <w:rPr>
          <w:i/>
          <w:i/>
          <w:sz w:val="36"/>
          <w:sz w:val="36"/>
          <w:szCs w:val="28"/>
          <w:rtl w:val="true"/>
          <w:lang w:bidi="ar-EG"/>
        </w:rPr>
        <w:t>حنة</w:t>
      </w:r>
      <w:r>
        <w:rPr>
          <w:i/>
          <w:sz w:val="36"/>
          <w:szCs w:val="28"/>
          <w:rtl w:val="true"/>
          <w:lang w:bidi="ar-EG"/>
        </w:rPr>
        <w:t xml:space="preserve">))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امرأة عمران على ولادتها للأنثى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جاء السياق قوله تعالى </w:t>
      </w:r>
      <w:r>
        <w:rPr>
          <w:i/>
          <w:sz w:val="36"/>
          <w:szCs w:val="28"/>
          <w:rtl w:val="true"/>
          <w:lang w:bidi="ar-EG"/>
        </w:rPr>
        <w:t xml:space="preserve">: ( </w:t>
      </w:r>
      <w:r>
        <w:rPr>
          <w:i/>
          <w:i/>
          <w:sz w:val="36"/>
          <w:sz w:val="36"/>
          <w:szCs w:val="28"/>
          <w:rtl w:val="true"/>
          <w:lang w:bidi="ar-EG"/>
        </w:rPr>
        <w:t>وليس الذكر كالأنثى</w:t>
      </w:r>
      <w:r>
        <w:rPr>
          <w:i/>
          <w:sz w:val="36"/>
          <w:szCs w:val="28"/>
          <w:rtl w:val="true"/>
          <w:lang w:bidi="ar-EG"/>
        </w:rPr>
        <w:t xml:space="preserve">) .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في سورة آل عمران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وهذه الجملة تحتمل أمرين </w:t>
      </w:r>
      <w:r>
        <w:rPr>
          <w:i/>
          <w:sz w:val="36"/>
          <w:szCs w:val="28"/>
          <w:rtl w:val="true"/>
          <w:lang w:bidi="ar-EG"/>
        </w:rPr>
        <w:t xml:space="preserve">: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أولهما </w:t>
      </w:r>
      <w:r>
        <w:rPr>
          <w:i/>
          <w:sz w:val="36"/>
          <w:szCs w:val="28"/>
          <w:rtl w:val="true"/>
          <w:lang w:bidi="ar-EG"/>
        </w:rPr>
        <w:t xml:space="preserve">: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أن تكون من تمام كلامها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حين قالت </w:t>
      </w:r>
      <w:r>
        <w:rPr>
          <w:i/>
          <w:sz w:val="36"/>
          <w:szCs w:val="28"/>
          <w:rtl w:val="true"/>
          <w:lang w:bidi="ar-EG"/>
        </w:rPr>
        <w:t xml:space="preserve">: (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رب إني وضعتها أنثى والله أعلم بما وضعت وليس الذكر كالأنثى </w:t>
      </w:r>
      <w:r>
        <w:rPr>
          <w:i/>
          <w:sz w:val="36"/>
          <w:szCs w:val="28"/>
          <w:rtl w:val="true"/>
          <w:lang w:bidi="ar-EG"/>
        </w:rPr>
        <w:t xml:space="preserve">) .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أي إن الذكر وحده هو الذي يصلح أن يكون منذورا لخدمة البيت </w:t>
      </w:r>
      <w:r>
        <w:rPr>
          <w:i/>
          <w:sz w:val="36"/>
          <w:szCs w:val="28"/>
          <w:rtl w:val="true"/>
          <w:lang w:bidi="ar-EG"/>
        </w:rPr>
        <w:t xml:space="preserve">.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ثانيهما </w:t>
      </w:r>
      <w:r>
        <w:rPr>
          <w:i/>
          <w:sz w:val="36"/>
          <w:szCs w:val="28"/>
          <w:rtl w:val="true"/>
          <w:lang w:bidi="ar-EG"/>
        </w:rPr>
        <w:t xml:space="preserve">: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أن تكون من كلام الله عزوجل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فهو يقول لها </w:t>
      </w:r>
      <w:r>
        <w:rPr>
          <w:i/>
          <w:sz w:val="36"/>
          <w:szCs w:val="28"/>
          <w:rtl w:val="true"/>
          <w:lang w:bidi="ar-EG"/>
        </w:rPr>
        <w:t xml:space="preserve">: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ليس الذكر الذي كنت تريدينه مثل هذه الأنثى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بل إن لهذه الأنثى شأنا عظيما أعظم من شأن الذكور </w:t>
      </w:r>
      <w:r>
        <w:rPr>
          <w:i/>
          <w:sz w:val="36"/>
          <w:szCs w:val="28"/>
          <w:rtl w:val="true"/>
          <w:lang w:bidi="ar-EG"/>
        </w:rPr>
        <w:t xml:space="preserve">.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ونرى أن هذا المعنى الأخير أنسب بالسياق </w:t>
      </w:r>
      <w:r>
        <w:rPr>
          <w:i/>
          <w:sz w:val="36"/>
          <w:szCs w:val="28"/>
          <w:rtl w:val="true"/>
          <w:lang w:bidi="ar-EG"/>
        </w:rPr>
        <w:t xml:space="preserve">.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يقول الله عز وجل لها </w:t>
      </w:r>
      <w:r>
        <w:rPr>
          <w:i/>
          <w:sz w:val="36"/>
          <w:szCs w:val="28"/>
          <w:rtl w:val="true"/>
          <w:lang w:bidi="ar-EG"/>
        </w:rPr>
        <w:t xml:space="preserve">: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أنت تريدين ذكرا بمفهومك في الوفاء بالنذر وليكون في خدمة البيت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وأنا وهبت الأنثى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لكنى سأعطى بها آية أكبر من خدمة البيت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سأخدم بها العقائد حتى تقوم الساعة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لأني سأعطى فيها آية ليست موجودة في غيرها </w:t>
      </w:r>
      <w:r>
        <w:rPr>
          <w:i/>
          <w:sz w:val="36"/>
          <w:szCs w:val="28"/>
          <w:rtl w:val="true"/>
          <w:lang w:bidi="ar-EG"/>
        </w:rPr>
        <w:t xml:space="preserve">, </w:t>
      </w:r>
      <w:r>
        <w:rPr>
          <w:i/>
          <w:i/>
          <w:sz w:val="36"/>
          <w:sz w:val="36"/>
          <w:szCs w:val="28"/>
          <w:rtl w:val="true"/>
          <w:lang w:bidi="ar-EG"/>
        </w:rPr>
        <w:t xml:space="preserve">آية طلاقة القدرة الإلهية </w:t>
      </w:r>
      <w:r>
        <w:rPr>
          <w:i/>
          <w:sz w:val="36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i/>
          <w:i/>
          <w:sz w:val="36"/>
          <w:szCs w:val="28"/>
          <w:lang w:bidi="ar-EG"/>
        </w:rPr>
      </w:pPr>
      <w:r>
        <w:rPr>
          <w:i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i/>
          <w:i/>
          <w:sz w:val="36"/>
          <w:szCs w:val="28"/>
          <w:lang w:bidi="ar-EG"/>
        </w:rPr>
      </w:pPr>
      <w:r>
        <w:rPr>
          <w:i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FF0000"/>
          <w:sz w:val="40"/>
          <w:szCs w:val="28"/>
          <w:u w:val="double"/>
          <w:lang w:bidi="ar-EG"/>
        </w:rPr>
      </w:pPr>
      <w:r>
        <w:rPr>
          <w:b/>
          <w:b/>
          <w:color w:val="FF0000"/>
          <w:sz w:val="40"/>
          <w:sz w:val="40"/>
          <w:szCs w:val="28"/>
          <w:u w:val="double"/>
          <w:rtl w:val="true"/>
          <w:lang w:bidi="ar-EG"/>
        </w:rPr>
        <w:t xml:space="preserve">قمة الإيمان والخلق بلا سبب </w:t>
      </w:r>
      <w:r>
        <w:rPr>
          <w:b/>
          <w:color w:val="FF0000"/>
          <w:sz w:val="40"/>
          <w:szCs w:val="28"/>
          <w:u w:val="doub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color w:val="FF0000"/>
          <w:sz w:val="40"/>
          <w:szCs w:val="28"/>
          <w:u w:val="double"/>
          <w:lang w:bidi="ar-EG"/>
        </w:rPr>
      </w:pPr>
      <w:r>
        <w:rPr>
          <w:b/>
          <w:color w:val="FF0000"/>
          <w:sz w:val="40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8"/>
          <w:szCs w:val="28"/>
          <w:lang w:bidi="ar-EG"/>
        </w:rPr>
      </w:pP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نعلم جميعا أن القدرة تخلق بأسباب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لكن من أين تأتى الأسباب ؟ الله سبحانه وتعالى هو يخلقها طبعا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فالذي يخلق من سبب لا بد أن يقدر على خلق نفس الشئ مجردا عن السبب </w:t>
      </w:r>
      <w:r>
        <w:rPr>
          <w:b/>
          <w:i/>
          <w:sz w:val="48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الأسباب خاصة بنا نحن عالم الخلق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نحن الذين نعيش الأسباب والمسببات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لكننا حين نسأل </w:t>
      </w:r>
      <w:r>
        <w:rPr>
          <w:b/>
          <w:i/>
          <w:sz w:val="48"/>
          <w:szCs w:val="28"/>
          <w:rtl w:val="true"/>
          <w:lang w:bidi="ar-EG"/>
        </w:rPr>
        <w:t xml:space="preserve">: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من أين جاء السبب ؟ تكون الإجابة </w:t>
      </w:r>
      <w:r>
        <w:rPr>
          <w:b/>
          <w:i/>
          <w:sz w:val="48"/>
          <w:szCs w:val="28"/>
          <w:rtl w:val="true"/>
          <w:lang w:bidi="ar-EG"/>
        </w:rPr>
        <w:t xml:space="preserve">: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السبب من الله سبحانه وتعالى </w:t>
      </w:r>
      <w:r>
        <w:rPr>
          <w:b/>
          <w:i/>
          <w:sz w:val="48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فنقول </w:t>
      </w:r>
      <w:r>
        <w:rPr>
          <w:b/>
          <w:i/>
          <w:sz w:val="48"/>
          <w:szCs w:val="28"/>
          <w:rtl w:val="true"/>
          <w:lang w:bidi="ar-EG"/>
        </w:rPr>
        <w:t xml:space="preserve">: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مادام هو خالقه فلماذا لا يخلق المسبب من أول وهلة ؟ ولذلك أعطانا طلاقة القدرة دليلا على أنه يقدر على ذلك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لأن هناك قمما إيمانية يجب أن تظل على بالنا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في بؤرة شعورنا دائما </w:t>
      </w:r>
      <w:r>
        <w:rPr>
          <w:b/>
          <w:i/>
          <w:sz w:val="48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خلق الله بالأسباب ناسا مثلنا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من أب وأم وجمهرة الخلق هكذا </w:t>
      </w:r>
      <w:r>
        <w:rPr>
          <w:b/>
          <w:i/>
          <w:sz w:val="48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خلق من لا أب ولا أم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هو آدم عليه السلام </w:t>
      </w:r>
      <w:r>
        <w:rPr>
          <w:b/>
          <w:i/>
          <w:sz w:val="48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هناك قسمة عقلية منطقية </w:t>
      </w:r>
      <w:r>
        <w:rPr>
          <w:b/>
          <w:i/>
          <w:sz w:val="48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مادام هناك أب وأم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ذكر وأنثى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فسيأتي منهما تكاثر </w:t>
      </w:r>
      <w:r>
        <w:rPr>
          <w:b/>
          <w:i/>
          <w:sz w:val="48"/>
          <w:szCs w:val="28"/>
          <w:rtl w:val="true"/>
          <w:lang w:bidi="ar-EG"/>
        </w:rPr>
        <w:t xml:space="preserve">. (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من كل شئ خلقنا زوجين </w:t>
      </w:r>
      <w:r>
        <w:rPr>
          <w:b/>
          <w:i/>
          <w:sz w:val="48"/>
          <w:szCs w:val="28"/>
          <w:rtl w:val="true"/>
          <w:lang w:bidi="ar-EG"/>
        </w:rPr>
        <w:t xml:space="preserve">) 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فالزوجان يجتمعان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هذه الصورة الكاملة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أو ينعدمان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أو الأول معدوم والثاني موجود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أو الثاني معدوم والأول موجود </w:t>
      </w:r>
      <w:r>
        <w:rPr>
          <w:b/>
          <w:i/>
          <w:sz w:val="48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جمهرتنا من اجتماع الزوجين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آدم من عدمهما </w:t>
      </w:r>
      <w:r>
        <w:rPr>
          <w:b/>
          <w:i/>
          <w:sz w:val="48"/>
          <w:szCs w:val="28"/>
          <w:rtl w:val="true"/>
          <w:lang w:bidi="ar-EG"/>
        </w:rPr>
        <w:t xml:space="preserve">.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طلاقة القدرة تقتضى أنه سبحانه كما يخلق المسبب من السبب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يخلق المسبب من أول وهلة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انتهت المسألة </w:t>
      </w:r>
      <w:r>
        <w:rPr>
          <w:b/>
          <w:i/>
          <w:sz w:val="48"/>
          <w:szCs w:val="28"/>
          <w:rtl w:val="true"/>
          <w:lang w:bidi="ar-EG"/>
        </w:rPr>
        <w:t xml:space="preserve">..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قد أخرج من المسبب المخلوق ابتداء وهو آدم أسبابا والأسباب تجتمع في جمهرة الناس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قد يكون ذكر ولا أنثي مثل خلق حواء </w:t>
      </w:r>
      <w:r>
        <w:rPr>
          <w:b/>
          <w:i/>
          <w:sz w:val="48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8"/>
          <w:sz w:val="48"/>
          <w:szCs w:val="28"/>
          <w:rtl w:val="true"/>
          <w:lang w:bidi="ar-EG"/>
        </w:rPr>
        <w:t xml:space="preserve">وقد تكون أنثي و لا ذكر كما في خلق المسيح </w:t>
      </w:r>
      <w:r>
        <w:rPr>
          <w:b/>
          <w:i/>
          <w:sz w:val="4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8"/>
          <w:szCs w:val="28"/>
          <w:lang w:bidi="ar-EG"/>
        </w:rPr>
      </w:pPr>
      <w:r>
        <w:rPr>
          <w:b/>
          <w:i/>
          <w:sz w:val="4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8"/>
          <w:szCs w:val="28"/>
          <w:lang w:bidi="ar-EG"/>
        </w:rPr>
      </w:pPr>
      <w:r>
        <w:rPr>
          <w:b/>
          <w:i/>
          <w:sz w:val="4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8"/>
          <w:szCs w:val="28"/>
          <w:lang w:bidi="ar-EG"/>
        </w:rPr>
      </w:pPr>
      <w:r>
        <w:rPr>
          <w:b/>
          <w:i/>
          <w:sz w:val="4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8"/>
          <w:szCs w:val="28"/>
          <w:lang w:bidi="ar-EG"/>
        </w:rPr>
      </w:pPr>
      <w:r>
        <w:rPr>
          <w:b/>
          <w:i/>
          <w:sz w:val="4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b/>
          <w:i/>
          <w:sz w:val="48"/>
          <w:szCs w:val="28"/>
          <w:rtl w:val="true"/>
          <w:lang w:bidi="ar-EG"/>
        </w:rPr>
        <w:tab/>
      </w:r>
      <w:r>
        <w:rPr>
          <w:b/>
          <w:i/>
          <w:sz w:val="48"/>
          <w:szCs w:val="28"/>
          <w:rtl w:val="true"/>
          <w:lang w:bidi="ar-EG"/>
        </w:rPr>
        <w:pict>
          <v:shape id="shape_0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أنوار هداية فى ميلاد مريم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i/>
          <w:sz w:val="48"/>
          <w:szCs w:val="28"/>
          <w:rtl w:val="true"/>
          <w:lang w:bidi="ar-EG"/>
        </w:rPr>
        <w:tab/>
      </w:r>
      <w:r>
        <w:rPr>
          <w:b/>
          <w:i/>
          <w:sz w:val="48"/>
          <w:szCs w:val="28"/>
          <w:rtl w:val="true"/>
          <w:lang w:bidi="ar-EG"/>
        </w:rPr>
        <w:t xml:space="preserve">    </w:t>
      </w:r>
      <w:r>
        <w:rPr>
          <w:b/>
          <w:sz w:val="40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28"/>
          <w:u w:val="double"/>
          <w:lang w:bidi="ar-EG"/>
        </w:rPr>
      </w:pPr>
      <w:r>
        <w:rPr>
          <w:b/>
          <w:sz w:val="40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28"/>
          <w:u w:val="double"/>
          <w:lang w:bidi="ar-EG"/>
        </w:rPr>
      </w:pPr>
      <w:r>
        <w:rPr>
          <w:b/>
          <w:sz w:val="40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color w:val="FF0000"/>
          <w:sz w:val="44"/>
          <w:szCs w:val="28"/>
          <w:lang w:bidi="ar-EG"/>
        </w:rPr>
      </w:pPr>
      <w:r>
        <w:rPr>
          <w:b/>
          <w:b/>
          <w:color w:val="FF0000"/>
          <w:sz w:val="40"/>
          <w:sz w:val="40"/>
          <w:szCs w:val="28"/>
          <w:u w:val="double"/>
          <w:rtl w:val="true"/>
          <w:lang w:bidi="ar-EG"/>
        </w:rPr>
        <w:t>حصانة ضد الشيطان</w:t>
      </w:r>
      <w:r>
        <w:rPr>
          <w:b/>
          <w:i/>
          <w:color w:val="FF0000"/>
          <w:sz w:val="44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حين اختلف ظنون </w:t>
      </w:r>
      <w:r>
        <w:rPr>
          <w:b/>
          <w:i/>
          <w:sz w:val="44"/>
          <w:szCs w:val="28"/>
          <w:rtl w:val="true"/>
          <w:lang w:bidi="ar-EG"/>
        </w:rPr>
        <w:t xml:space="preserve">(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حنة </w:t>
      </w:r>
      <w:r>
        <w:rPr>
          <w:b/>
          <w:i/>
          <w:sz w:val="44"/>
          <w:szCs w:val="28"/>
          <w:rtl w:val="true"/>
          <w:lang w:bidi="ar-EG"/>
        </w:rPr>
        <w:t xml:space="preserve">)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امرأة عمران في أن يكون مولودها ذكرا في خدمة البيت فولدت أنثى تمنت أن تكون هذه الأنثى طائعة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سمتها </w:t>
      </w:r>
      <w:r>
        <w:rPr>
          <w:b/>
          <w:i/>
          <w:sz w:val="44"/>
          <w:szCs w:val="28"/>
          <w:rtl w:val="true"/>
          <w:lang w:bidi="ar-EG"/>
        </w:rPr>
        <w:t xml:space="preserve">(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مريم </w:t>
      </w:r>
      <w:r>
        <w:rPr>
          <w:b/>
          <w:i/>
          <w:sz w:val="44"/>
          <w:szCs w:val="28"/>
          <w:rtl w:val="true"/>
          <w:lang w:bidi="ar-EG"/>
        </w:rPr>
        <w:t xml:space="preserve">)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أن كلمة </w:t>
      </w:r>
      <w:r>
        <w:rPr>
          <w:b/>
          <w:i/>
          <w:sz w:val="44"/>
          <w:szCs w:val="28"/>
          <w:rtl w:val="true"/>
          <w:lang w:bidi="ar-EG"/>
        </w:rPr>
        <w:t xml:space="preserve">(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مريم </w:t>
      </w:r>
      <w:r>
        <w:rPr>
          <w:b/>
          <w:i/>
          <w:sz w:val="44"/>
          <w:szCs w:val="28"/>
          <w:rtl w:val="true"/>
          <w:lang w:bidi="ar-EG"/>
        </w:rPr>
        <w:t xml:space="preserve">)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عندهم معناها </w:t>
      </w:r>
      <w:r>
        <w:rPr>
          <w:b/>
          <w:i/>
          <w:sz w:val="44"/>
          <w:szCs w:val="28"/>
          <w:rtl w:val="true"/>
          <w:lang w:bidi="ar-EG"/>
        </w:rPr>
        <w:t xml:space="preserve">: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>العابدة</w:t>
      </w:r>
      <w:r>
        <w:rPr>
          <w:b/>
          <w:i/>
          <w:sz w:val="44"/>
          <w:szCs w:val="28"/>
          <w:rtl w:val="true"/>
          <w:lang w:bidi="ar-EG"/>
        </w:rPr>
        <w:t xml:space="preserve">: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ما فاتها في أن تكون في خدمة البيت حصلته في أن تكون في خدمة عقائدها ومنهجها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قد عرفت أمها بتجربتها أن المعاصي كلها تأتى من الشيطان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أن الذي يقدح في العبودية هو الشيطان </w:t>
      </w:r>
      <w:r>
        <w:rPr>
          <w:b/>
          <w:i/>
          <w:sz w:val="44"/>
          <w:szCs w:val="28"/>
          <w:rtl w:val="true"/>
          <w:lang w:bidi="ar-EG"/>
        </w:rPr>
        <w:t xml:space="preserve">.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بمقتضى العقلية الإيمانية الحاضر التي تمتعت بها امرأة عمران أم مريم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التي تستحضر المنهج كله في ساعته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التي تخشى على ابنتها مريم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قالت </w:t>
      </w:r>
      <w:r>
        <w:rPr>
          <w:b/>
          <w:i/>
          <w:sz w:val="44"/>
          <w:szCs w:val="28"/>
          <w:rtl w:val="true"/>
          <w:lang w:bidi="ar-EG"/>
        </w:rPr>
        <w:t xml:space="preserve">: 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أنى سميتها مريم وإنى أعيذها بك وذريتها من الشيطان الرجيم </w:t>
      </w:r>
      <w:r>
        <w:rPr>
          <w:b/>
          <w:i/>
          <w:sz w:val="44"/>
          <w:szCs w:val="28"/>
          <w:rtl w:val="true"/>
          <w:lang w:bidi="ar-EG"/>
        </w:rPr>
        <w:t xml:space="preserve">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ذلك من أجل أن يكون الاسم الذي اختارته لها وهو </w:t>
      </w:r>
      <w:r>
        <w:rPr>
          <w:b/>
          <w:i/>
          <w:sz w:val="44"/>
          <w:szCs w:val="28"/>
          <w:rtl w:val="true"/>
          <w:lang w:bidi="ar-EG"/>
        </w:rPr>
        <w:t xml:space="preserve">(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مريم </w:t>
      </w:r>
      <w:r>
        <w:rPr>
          <w:b/>
          <w:i/>
          <w:sz w:val="44"/>
          <w:szCs w:val="28"/>
          <w:rtl w:val="true"/>
          <w:lang w:bidi="ar-EG"/>
        </w:rPr>
        <w:t xml:space="preserve">)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معناه </w:t>
      </w:r>
      <w:r>
        <w:rPr>
          <w:b/>
          <w:i/>
          <w:sz w:val="44"/>
          <w:szCs w:val="28"/>
          <w:rtl w:val="true"/>
          <w:lang w:bidi="ar-EG"/>
        </w:rPr>
        <w:t xml:space="preserve">: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العابدة على مسمى حقيقي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هناك مستعاذ هو الل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مستعاذ منه هو الشيطان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الشيطان يدخل مع خلق الله في عراك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لكنه لا يستطيع أن يدخل مع الله في عراك أبد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لذلك جاء في الحديث عن النبي صلى الله عليه وسلم </w:t>
      </w:r>
      <w:r>
        <w:rPr>
          <w:b/>
          <w:i/>
          <w:sz w:val="44"/>
          <w:szCs w:val="28"/>
          <w:rtl w:val="true"/>
          <w:lang w:bidi="ar-EG"/>
        </w:rPr>
        <w:t xml:space="preserve">: 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أن الشيطان يخنس إذا ذكر الله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أنه خناس جبان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ايقوى على مواجهة اسم الله </w:t>
      </w:r>
      <w:r>
        <w:rPr>
          <w:b/>
          <w:i/>
          <w:sz w:val="44"/>
          <w:szCs w:val="28"/>
          <w:rtl w:val="true"/>
          <w:lang w:bidi="ar-EG"/>
        </w:rPr>
        <w:t xml:space="preserve">)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إذن فمتى ينفرد الشيطان بالإنسان ؟ ينفرد به إذا كان بعيدا عن الله سبحانه وتعالى ولذلك قال تعالى </w:t>
      </w:r>
      <w:r>
        <w:rPr>
          <w:b/>
          <w:i/>
          <w:sz w:val="44"/>
          <w:szCs w:val="28"/>
          <w:rtl w:val="true"/>
          <w:lang w:bidi="ar-EG"/>
        </w:rPr>
        <w:t xml:space="preserve">: 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إما ينزغنك من الشيطان نزغ فاستعذ بالله إنه سميع عليم </w:t>
      </w:r>
      <w:r>
        <w:rPr>
          <w:b/>
          <w:i/>
          <w:sz w:val="44"/>
          <w:szCs w:val="28"/>
          <w:rtl w:val="true"/>
          <w:lang w:bidi="ar-EG"/>
        </w:rPr>
        <w:t xml:space="preserve">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أرعبه بهذه الكلمة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حين تواجهه بهذه الكلمة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يعرف أنك مواظب عليه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يعلم أنك تعلمت ما يحرق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يبتعد عنك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قد أرشدنا الرسول صلى الله علية وسلم إلى تحصين ذريتنا من الشيطان الرجيم </w:t>
      </w:r>
      <w:r>
        <w:rPr>
          <w:b/>
          <w:i/>
          <w:sz w:val="44"/>
          <w:szCs w:val="28"/>
          <w:rtl w:val="true"/>
          <w:lang w:bidi="ar-EG"/>
        </w:rPr>
        <w:t>,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الإنسان إذا ما جاء أهل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مجئ الأهل مظنة حصول الولد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يقول الإنسان عند لقائه أهله </w:t>
      </w:r>
      <w:r>
        <w:rPr>
          <w:b/>
          <w:i/>
          <w:sz w:val="44"/>
          <w:szCs w:val="28"/>
          <w:rtl w:val="true"/>
          <w:lang w:bidi="ar-EG"/>
        </w:rPr>
        <w:t xml:space="preserve">: 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اللهم جنبني الشيطان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جنب الشيطان ما رزقتني </w:t>
      </w:r>
      <w:r>
        <w:rPr>
          <w:b/>
          <w:i/>
          <w:sz w:val="44"/>
          <w:szCs w:val="28"/>
          <w:rtl w:val="true"/>
          <w:lang w:bidi="ar-EG"/>
        </w:rPr>
        <w:t xml:space="preserve">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>فمن قال هذا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جاء من هذا اللقاء مولود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إن الشيطان لا يكون له سبيل إلى هذا المولود أبدا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نحن نلاحظ أن امرأة عمران قالت في تعويذها لابنتها مريم </w:t>
      </w:r>
      <w:r>
        <w:rPr>
          <w:b/>
          <w:i/>
          <w:sz w:val="44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4"/>
          <w:szCs w:val="28"/>
          <w:lang w:bidi="ar-EG"/>
        </w:rPr>
      </w:pPr>
      <w:r>
        <w:rPr>
          <w:b/>
          <w:i/>
          <w:sz w:val="44"/>
          <w:szCs w:val="28"/>
          <w:rtl w:val="true"/>
          <w:lang w:bidi="ar-EG"/>
        </w:rPr>
        <w:t>(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إني أعيذها بك وذريتها </w:t>
      </w:r>
      <w:r>
        <w:rPr>
          <w:b/>
          <w:i/>
          <w:sz w:val="44"/>
          <w:szCs w:val="28"/>
          <w:rtl w:val="true"/>
          <w:lang w:bidi="ar-EG"/>
        </w:rPr>
        <w:t xml:space="preserve">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لم يكن لها ذرية سوى المسيح عليه السلام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لكن الذرية كلمة تطلق على الواحد والإثنين والثلاثة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عليه فالسياق صحيح </w:t>
      </w:r>
      <w:r>
        <w:rPr>
          <w:b/>
          <w:i/>
          <w:sz w:val="44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4"/>
          <w:szCs w:val="28"/>
          <w:lang w:bidi="ar-EG"/>
        </w:rPr>
      </w:pPr>
      <w:r>
        <w:rPr>
          <w:b/>
          <w:i/>
          <w:sz w:val="44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color w:val="FF0000"/>
          <w:sz w:val="44"/>
          <w:szCs w:val="28"/>
          <w:u w:val="double"/>
          <w:lang w:bidi="ar-EG"/>
        </w:rPr>
      </w:pPr>
      <w:r>
        <w:rPr>
          <w:b/>
          <w:b/>
          <w:i/>
          <w:i/>
          <w:color w:val="FF0000"/>
          <w:sz w:val="44"/>
          <w:sz w:val="44"/>
          <w:szCs w:val="28"/>
          <w:u w:val="double"/>
          <w:rtl w:val="true"/>
          <w:lang w:bidi="ar-EG"/>
        </w:rPr>
        <w:t xml:space="preserve">تربية فوقية </w:t>
      </w:r>
      <w:r>
        <w:rPr>
          <w:b/>
          <w:i/>
          <w:color w:val="FF0000"/>
          <w:sz w:val="44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color w:val="FF0000"/>
          <w:sz w:val="44"/>
          <w:szCs w:val="28"/>
          <w:u w:val="double"/>
          <w:lang w:bidi="ar-EG"/>
        </w:rPr>
      </w:pPr>
      <w:r>
        <w:rPr>
          <w:b/>
          <w:i/>
          <w:color w:val="FF0000"/>
          <w:sz w:val="44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4"/>
          <w:szCs w:val="28"/>
          <w:lang w:bidi="ar-EG"/>
        </w:rPr>
      </w:pP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الله سبحانه وتعالى هو الذي تقبل مريم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هو الذي أنبتها نباتا حسن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هو الذي كلفها زكري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ذلك في قوله تعالى </w:t>
      </w:r>
      <w:r>
        <w:rPr>
          <w:b/>
          <w:i/>
          <w:sz w:val="44"/>
          <w:szCs w:val="28"/>
          <w:rtl w:val="true"/>
          <w:lang w:bidi="ar-EG"/>
        </w:rPr>
        <w:t xml:space="preserve">: 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تقبلها ربها بقبول حسن وأنبتها نباتا حسنا وكفلها زكريا </w:t>
      </w:r>
      <w:r>
        <w:rPr>
          <w:b/>
          <w:i/>
          <w:sz w:val="44"/>
          <w:szCs w:val="28"/>
          <w:rtl w:val="true"/>
          <w:lang w:bidi="ar-EG"/>
        </w:rPr>
        <w:t xml:space="preserve">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هذا دليل على أن مريم من فوق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ساعة نجد الناس يقترعون على شئ م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الناس قد خرجوا عن مراداتهم في الشئ إلى مراد الله سبحانه وتعالى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هناك شئ نختلف علي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نقترع علي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أمنع هواي وهواك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أخرج إلى مراد الله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هذا هو ما حصل عند كفالة زكريا لمريم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في هذا يقول الحق سبحانه </w:t>
      </w:r>
      <w:r>
        <w:rPr>
          <w:b/>
          <w:i/>
          <w:sz w:val="44"/>
          <w:szCs w:val="28"/>
          <w:rtl w:val="true"/>
          <w:lang w:bidi="ar-EG"/>
        </w:rPr>
        <w:t>: (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ما كنت لديهم إذ يلقون أقلامهم أيهم يكفل مريم وما كنت لديهم إذ يختصمون </w:t>
      </w:r>
      <w:r>
        <w:rPr>
          <w:b/>
          <w:i/>
          <w:sz w:val="44"/>
          <w:szCs w:val="28"/>
          <w:rtl w:val="true"/>
          <w:lang w:bidi="ar-EG"/>
        </w:rPr>
        <w:t xml:space="preserve">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أي إن هذه المسألة لها ضجة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وقعت فيها خصومة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هم لا يلجأون إلى القرعة إلا إذا اختلفو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كل واحد يريد كفالتها لنفسه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من فضل الله أن زكريا كان متزوجا من </w:t>
      </w:r>
      <w:r>
        <w:rPr>
          <w:b/>
          <w:i/>
          <w:sz w:val="44"/>
          <w:szCs w:val="28"/>
          <w:rtl w:val="true"/>
          <w:lang w:bidi="ar-EG"/>
        </w:rPr>
        <w:t xml:space="preserve">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>إيشاع</w:t>
      </w:r>
      <w:r>
        <w:rPr>
          <w:b/>
          <w:i/>
          <w:sz w:val="44"/>
          <w:szCs w:val="28"/>
          <w:rtl w:val="true"/>
          <w:lang w:bidi="ar-EG"/>
        </w:rPr>
        <w:t xml:space="preserve">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أخت </w:t>
      </w:r>
      <w:r>
        <w:rPr>
          <w:b/>
          <w:i/>
          <w:sz w:val="44"/>
          <w:szCs w:val="28"/>
          <w:rtl w:val="true"/>
          <w:lang w:bidi="ar-EG"/>
        </w:rPr>
        <w:t xml:space="preserve">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>حنة</w:t>
      </w:r>
      <w:r>
        <w:rPr>
          <w:b/>
          <w:i/>
          <w:sz w:val="44"/>
          <w:szCs w:val="28"/>
          <w:rtl w:val="true"/>
          <w:lang w:bidi="ar-EG"/>
        </w:rPr>
        <w:t xml:space="preserve">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أم مريم العذراء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هو زوج خالتها </w:t>
      </w:r>
      <w:r>
        <w:rPr>
          <w:b/>
          <w:i/>
          <w:sz w:val="44"/>
          <w:szCs w:val="28"/>
          <w:rtl w:val="true"/>
          <w:lang w:bidi="ar-EG"/>
        </w:rPr>
        <w:t xml:space="preserve">.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لما خرجوا عن مراداتهم إلى مراد الله بالقرعة أخذها زكريا دون عضاضة من أحد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الاقتراع قاعدة عامة ماضية حتى عند الأنبياء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سيدنا يونس عليه السلام حين كان في السفينة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خاف الناس أن تغرق لثقل حمله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كان لابد أن ينزل واحد من ركابه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اقترعو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جاءت القرعة على سيدنا يونس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في ذلك يقول الله سبحانه وتعالى </w:t>
      </w:r>
      <w:r>
        <w:rPr>
          <w:b/>
          <w:i/>
          <w:sz w:val="44"/>
          <w:szCs w:val="28"/>
          <w:rtl w:val="true"/>
          <w:lang w:bidi="ar-EG"/>
        </w:rPr>
        <w:t xml:space="preserve">: 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ساهم فكان من المدحضين </w:t>
      </w:r>
      <w:r>
        <w:rPr>
          <w:b/>
          <w:i/>
          <w:sz w:val="44"/>
          <w:szCs w:val="28"/>
          <w:rtl w:val="true"/>
          <w:lang w:bidi="ar-EG"/>
        </w:rPr>
        <w:t xml:space="preserve">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جاء سهم سيدنا يونس ليخرج إلى السعة العلي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لو لم تكن القرعة لقامت معركة في السفينة </w:t>
      </w:r>
      <w:r>
        <w:rPr>
          <w:b/>
          <w:i/>
          <w:sz w:val="44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4"/>
          <w:szCs w:val="28"/>
          <w:lang w:bidi="ar-EG"/>
        </w:rPr>
      </w:pPr>
      <w:r>
        <w:rPr>
          <w:b/>
          <w:i/>
          <w:sz w:val="44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color w:val="FF0000"/>
          <w:sz w:val="44"/>
          <w:szCs w:val="28"/>
          <w:u w:val="double"/>
          <w:lang w:bidi="ar-EG"/>
        </w:rPr>
      </w:pPr>
      <w:r>
        <w:rPr>
          <w:b/>
          <w:b/>
          <w:i/>
          <w:i/>
          <w:color w:val="FF0000"/>
          <w:sz w:val="44"/>
          <w:sz w:val="44"/>
          <w:szCs w:val="28"/>
          <w:u w:val="double"/>
          <w:rtl w:val="true"/>
          <w:lang w:bidi="ar-EG"/>
        </w:rPr>
        <w:t xml:space="preserve">أنى لك هذا ؟    </w:t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color w:val="FF0000"/>
          <w:sz w:val="44"/>
          <w:szCs w:val="28"/>
          <w:u w:val="double"/>
          <w:lang w:bidi="ar-EG"/>
        </w:rPr>
      </w:pPr>
      <w:r>
        <w:rPr>
          <w:b/>
          <w:i/>
          <w:color w:val="FF0000"/>
          <w:sz w:val="44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ما كان زكريا كافلا لمريم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كأنه تولى كل مهمته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هو الذي يرعى كل شئونه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لكن القرآن الكريم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يسجل حقيقة فوق الأسباب في قوله تعالى </w:t>
      </w:r>
      <w:r>
        <w:rPr>
          <w:b/>
          <w:i/>
          <w:sz w:val="44"/>
          <w:szCs w:val="28"/>
          <w:rtl w:val="true"/>
          <w:lang w:bidi="ar-EG"/>
        </w:rPr>
        <w:t xml:space="preserve">: 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كلما دخل عليها زكريا المحراب وجد عندها رزقا </w:t>
      </w:r>
      <w:r>
        <w:rPr>
          <w:b/>
          <w:i/>
          <w:sz w:val="44"/>
          <w:szCs w:val="28"/>
          <w:rtl w:val="true"/>
          <w:lang w:bidi="ar-EG"/>
        </w:rPr>
        <w:t xml:space="preserve">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م يلاحظ زكريا هذه الحقيقة مرة واحدة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لكن في كل مرة يدخل عليها يلاحظه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حين كان يجد عندها هذا الرزق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الرزق أول المطلوبات من الكفيل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هذا الرزق الذي كان يجده هو غير الرزق الذي كان يأتيها ب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في هذه الحالة لابد أن يسأل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قد سأل فقال </w:t>
      </w:r>
      <w:r>
        <w:rPr>
          <w:b/>
          <w:i/>
          <w:sz w:val="44"/>
          <w:szCs w:val="28"/>
          <w:rtl w:val="true"/>
          <w:lang w:bidi="ar-EG"/>
        </w:rPr>
        <w:t>: (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>يا مريم أنى لك هذا</w:t>
      </w:r>
      <w:r>
        <w:rPr>
          <w:b/>
          <w:i/>
          <w:sz w:val="44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هذا دليل على أن زكريا كان يغلق الأبواب على مريم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لو كانت الأبواب مفتوحة لما سأل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أنه يحتمل أن أي أحد وضعه عندها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أذكروا ما قلناه مرار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من أن أي واحد متوكل بجماعة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ثم يرى عندهم أي شئ أزيد مما يأتي ب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أو أزيد من طاقت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أو أزيد من دخل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ابد أن يسألهم </w:t>
      </w:r>
      <w:r>
        <w:rPr>
          <w:b/>
          <w:i/>
          <w:sz w:val="44"/>
          <w:szCs w:val="28"/>
          <w:rtl w:val="true"/>
          <w:lang w:bidi="ar-EG"/>
        </w:rPr>
        <w:t xml:space="preserve">: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من أين جاء هذا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كما سأل زكريا مريم العذراء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إلا ففساد البيوت كلها من هذا التغافل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من هذه </w:t>
      </w:r>
      <w:r>
        <w:rPr>
          <w:b/>
          <w:i/>
          <w:sz w:val="44"/>
          <w:szCs w:val="28"/>
          <w:rtl w:val="true"/>
          <w:lang w:bidi="ar-EG"/>
        </w:rPr>
        <w:t xml:space="preserve">(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>التطنيشة</w:t>
      </w:r>
      <w:r>
        <w:rPr>
          <w:b/>
          <w:i/>
          <w:sz w:val="44"/>
          <w:szCs w:val="28"/>
          <w:rtl w:val="true"/>
          <w:lang w:bidi="ar-EG"/>
        </w:rPr>
        <w:t xml:space="preserve">)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يرى الرجل ابنته تلبس ما لا يفي به دخل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الولد ينفق ما لا يسعه دخل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الزوجة تعد في البيت من الطعام ما لا يستطيع الوفاء به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لا يسأل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يكون الفساد دون شك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فلو أن كل إنسان سأل أهل بيته عند زوائد نفقاتهم من أين هي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أوقفنا الفساد </w:t>
      </w:r>
      <w:r>
        <w:rPr>
          <w:b/>
          <w:i/>
          <w:sz w:val="44"/>
          <w:szCs w:val="28"/>
          <w:rtl w:val="true"/>
          <w:lang w:bidi="ar-EG"/>
        </w:rPr>
        <w:t xml:space="preserve">,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صلحت البيوت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أجابت مريم زكريا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i/>
          <w:sz w:val="44"/>
          <w:szCs w:val="28"/>
          <w:rtl w:val="true"/>
          <w:lang w:bidi="ar-EG"/>
        </w:rPr>
        <w:t>(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هو من عند الله إن الله يرزق من يشاء بغير حساب </w:t>
      </w:r>
      <w:r>
        <w:rPr>
          <w:b/>
          <w:i/>
          <w:sz w:val="44"/>
          <w:szCs w:val="28"/>
          <w:rtl w:val="true"/>
          <w:lang w:bidi="ar-EG"/>
        </w:rPr>
        <w:t xml:space="preserve">) .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حين قالت </w:t>
      </w:r>
      <w:r>
        <w:rPr>
          <w:b/>
          <w:i/>
          <w:sz w:val="44"/>
          <w:szCs w:val="28"/>
          <w:rtl w:val="true"/>
          <w:lang w:bidi="ar-EG"/>
        </w:rPr>
        <w:t xml:space="preserve">: 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هو من عند الله </w:t>
      </w:r>
      <w:r>
        <w:rPr>
          <w:b/>
          <w:i/>
          <w:sz w:val="44"/>
          <w:szCs w:val="28"/>
          <w:rtl w:val="true"/>
          <w:lang w:bidi="ar-EG"/>
        </w:rPr>
        <w:t xml:space="preserve">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لم تدع للبديعة الإيمانية إلا أن تتحرك عند زكريا فقالت </w:t>
      </w:r>
      <w:r>
        <w:rPr>
          <w:b/>
          <w:i/>
          <w:sz w:val="44"/>
          <w:szCs w:val="28"/>
          <w:rtl w:val="true"/>
          <w:lang w:bidi="ar-EG"/>
        </w:rPr>
        <w:t xml:space="preserve">: 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إن الله يرزق من يشاء بغير حساب </w:t>
      </w:r>
      <w:r>
        <w:rPr>
          <w:b/>
          <w:i/>
          <w:sz w:val="44"/>
          <w:szCs w:val="28"/>
          <w:rtl w:val="true"/>
          <w:lang w:bidi="ar-EG"/>
        </w:rPr>
        <w:t xml:space="preserve">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إنه يرزق ويفعل بكلمة </w:t>
      </w:r>
      <w:r>
        <w:rPr>
          <w:b/>
          <w:i/>
          <w:sz w:val="44"/>
          <w:szCs w:val="28"/>
          <w:rtl w:val="true"/>
          <w:lang w:bidi="ar-EG"/>
        </w:rPr>
        <w:t xml:space="preserve">(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>كن</w:t>
      </w:r>
      <w:r>
        <w:rPr>
          <w:b/>
          <w:i/>
          <w:sz w:val="44"/>
          <w:szCs w:val="28"/>
          <w:rtl w:val="true"/>
          <w:lang w:bidi="ar-EG"/>
        </w:rPr>
        <w:t xml:space="preserve">) </w:t>
      </w:r>
      <w:r>
        <w:rPr>
          <w:b/>
          <w:b/>
          <w:i/>
          <w:i/>
          <w:sz w:val="44"/>
          <w:sz w:val="44"/>
          <w:szCs w:val="28"/>
          <w:rtl w:val="true"/>
          <w:lang w:bidi="ar-EG"/>
        </w:rPr>
        <w:t xml:space="preserve">وليس رزقه خاضعا للأسباب </w:t>
      </w:r>
      <w:r>
        <w:rPr>
          <w:b/>
          <w:i/>
          <w:sz w:val="44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4"/>
          <w:szCs w:val="28"/>
          <w:lang w:bidi="ar-EG"/>
        </w:rPr>
      </w:pPr>
      <w:r>
        <w:rPr>
          <w:b/>
          <w:i/>
          <w:sz w:val="44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color w:val="FF0000"/>
          <w:sz w:val="44"/>
          <w:szCs w:val="28"/>
          <w:u w:val="double"/>
          <w:lang w:bidi="ar-EG"/>
        </w:rPr>
      </w:pPr>
      <w:r>
        <w:rPr>
          <w:b/>
          <w:b/>
          <w:i/>
          <w:i/>
          <w:color w:val="FF0000"/>
          <w:sz w:val="44"/>
          <w:sz w:val="44"/>
          <w:szCs w:val="28"/>
          <w:u w:val="double"/>
          <w:rtl w:val="true"/>
          <w:lang w:bidi="ar-EG"/>
        </w:rPr>
        <w:t xml:space="preserve">الدعاء المجاب </w:t>
      </w:r>
      <w:r>
        <w:rPr>
          <w:b/>
          <w:i/>
          <w:color w:val="FF0000"/>
          <w:sz w:val="44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b/>
          <w:b/>
          <w:i/>
          <w:i/>
          <w:sz w:val="44"/>
          <w:szCs w:val="28"/>
          <w:u w:val="double"/>
          <w:lang w:bidi="ar-EG"/>
        </w:rPr>
      </w:pPr>
      <w:r>
        <w:rPr>
          <w:b/>
          <w:i/>
          <w:sz w:val="44"/>
          <w:szCs w:val="28"/>
          <w:u w:val="double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28"/>
          <w:lang w:bidi="ar-EG"/>
        </w:rPr>
      </w:pPr>
      <w:r>
        <w:rPr>
          <w:b/>
          <w:b/>
          <w:sz w:val="40"/>
          <w:sz w:val="40"/>
          <w:szCs w:val="28"/>
          <w:rtl w:val="true"/>
          <w:lang w:bidi="ar-EG"/>
        </w:rPr>
        <w:t xml:space="preserve">تحركت بديهة زكريا الإيمانية فقال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مادامت للقدرة طلاقة في أن تفعل بلا أسباب فأنا أريد ولدا وإن كنت كبيرا وامرأتي عاقرا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هل أوجد كلام مريم هذه البديهية الإيمانية عند زكري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م إن كلامها نبهها فقط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ي في الأصل موجودة عنده ؟ بل نبهه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ي موجودة قبل ذلك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هناك فرق بين معلوم في بؤرة الشعو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معلوم في حاشية الشعو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يستدعى عند اللزوم بتداعي المعاني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مريم استدعت هذه القضية من حاشية شعور زكريا إلى بؤرة شعوره فطلب من الله مطلبا من نفس النوع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قال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رب هب لي من لدنك ذرية إنك سميع الدعاء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ذا دليل على أنه صدق مريم في قولها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هو من عند الله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دليل آخر على صدقها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نه لابد لم ير الرزق الذي رآه عندها لا في بيت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ا في زمانه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الولد يطلبه الناس عامة ليكون لهم عز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و ليحفظ ذكرهم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كن زكريا طلب ذرية طيب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أن هناك ذرية غير طيبة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في آية أخرى يقول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يرثني ويرث من آل يعقوب واجعله رب رضيا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ي أريده وعاء لإرث النبوة والمناهج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رث القيم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طلب الهبة من الله معناه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استعطاء شئ بلا مقابل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قد قال زكريا لربه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هب لي </w:t>
      </w:r>
      <w:r>
        <w:rPr>
          <w:b/>
          <w:sz w:val="40"/>
          <w:szCs w:val="28"/>
          <w:rtl w:val="true"/>
          <w:lang w:bidi="ar-EG"/>
        </w:rPr>
        <w:t xml:space="preserve">)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أنه كبي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أن امرأته عاقر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بل إن من كان عنده استعداد فسيظل هبة بالنسبة له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إياكم أن تفتنوا بالأسبا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هو هبة على أي حال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يدل على ذلك قوله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من لدنك </w:t>
      </w:r>
      <w:r>
        <w:rPr>
          <w:b/>
          <w:sz w:val="40"/>
          <w:szCs w:val="28"/>
          <w:rtl w:val="true"/>
          <w:lang w:bidi="ar-EG"/>
        </w:rPr>
        <w:t xml:space="preserve">)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هي تدل على أن عطاء الله لزكريا هو من وراء الأسبا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هب لي من لدنك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يعنى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من وراء أسبابك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لا فالكل من عنده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ناك فرق بين عطاء بسب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عطاء للأسبا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كطالب العلم ينقطع لطلب العلم فيتعلم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آخر يفيض الله عليه العلم بلا تعلم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و الذي يقال له العلم اللدني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ي من غير علاج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حين نسمع </w:t>
      </w:r>
      <w:r>
        <w:rPr>
          <w:b/>
          <w:sz w:val="40"/>
          <w:szCs w:val="28"/>
          <w:rtl w:val="true"/>
          <w:lang w:bidi="ar-EG"/>
        </w:rPr>
        <w:t xml:space="preserve">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من لدنك </w:t>
      </w:r>
      <w:r>
        <w:rPr>
          <w:b/>
          <w:sz w:val="40"/>
          <w:szCs w:val="28"/>
          <w:rtl w:val="true"/>
          <w:lang w:bidi="ar-EG"/>
        </w:rPr>
        <w:t xml:space="preserve">)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قد انعزلت الأسباب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كلمة </w:t>
      </w:r>
      <w:r>
        <w:rPr>
          <w:b/>
          <w:sz w:val="40"/>
          <w:szCs w:val="28"/>
          <w:rtl w:val="true"/>
          <w:lang w:bidi="ar-EG"/>
        </w:rPr>
        <w:t xml:space="preserve">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هب </w:t>
      </w:r>
      <w:r>
        <w:rPr>
          <w:b/>
          <w:sz w:val="40"/>
          <w:szCs w:val="28"/>
          <w:rtl w:val="true"/>
          <w:lang w:bidi="ar-EG"/>
        </w:rPr>
        <w:t xml:space="preserve">)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عطتني ما في سورة مريم من أن امرأتي عاق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قد بلغت من الكبر عتي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كلمة </w:t>
      </w:r>
      <w:r>
        <w:rPr>
          <w:b/>
          <w:sz w:val="40"/>
          <w:szCs w:val="28"/>
          <w:rtl w:val="true"/>
          <w:lang w:bidi="ar-EG"/>
        </w:rPr>
        <w:t xml:space="preserve">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هب </w:t>
      </w:r>
      <w:r>
        <w:rPr>
          <w:b/>
          <w:sz w:val="40"/>
          <w:szCs w:val="28"/>
          <w:rtl w:val="true"/>
          <w:lang w:bidi="ar-EG"/>
        </w:rPr>
        <w:t xml:space="preserve">)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هي التي تعطي هذه المعاني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حين قال زكريا في نهاية دعائه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إنك سميع الدعاء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حين يقول الناس ذلك في دعائمهم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هل المراد أن يسمع الله الدعاء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م يجيب الدعاء ؟ المراد أن يجيب الدعاء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يارب لأنك تعلم صدق نيتي في أني لا أريد الولد للذك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قرة العين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ا للعز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نما أريده وأرثا في حمل منهجك في الأرض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>فاسمع دعائي وأجبه يا رب</w:t>
      </w:r>
      <w:r>
        <w:rPr>
          <w:b/>
          <w:b/>
          <w:sz w:val="40"/>
          <w:sz w:val="40"/>
          <w:szCs w:val="28"/>
          <w:rtl w:val="true"/>
          <w:lang w:bidi="ar-EG"/>
        </w:rPr>
        <w:t>ي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في هذه الحالة من حالات الإخلاص والصفاء أجابه الل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قال تعالى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نادته الملائكة وهو قائم يصلي في المحراب أن الله يبشرك بيحيى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ذا كان الذي ناداه هو جبريل وحد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لماذا قال الله تعالى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نادته الملائكة </w:t>
      </w:r>
      <w:r>
        <w:rPr>
          <w:b/>
          <w:sz w:val="40"/>
          <w:szCs w:val="28"/>
          <w:rtl w:val="true"/>
          <w:lang w:bidi="ar-EG"/>
        </w:rPr>
        <w:t xml:space="preserve">)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ماذا عبر عن النداء بمعنى الجماعة ولفظها ؟ والجواب أن الصوت من الحدث له جهة يأتي منه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الصوت من الملأ الأعلى لا تعرف من أين يأتي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كأن هنا ملك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ناك ملك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ناك ملك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الكل ينادون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آن قد ارتقى العلم في الصوتيات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حتى جعلوا المؤثر الصوتي الواحد يأتي من جهات مختلفة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إذن فنداء الملائكة معناه أن النداء الواحد جاءه من كل جهة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م يكن نداء الملائكة له بالإجابة إلا في أروع أوقاته مع رب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و قائم يصلي في المحراب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و يكون المعنى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نه كان على قدم الأنبياء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ذا حزبه أمر قام إلى الصلا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نودي في هذه الحالة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جربوا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إن تأزم عندك أمر فقم  وتوضأ وضوءا جديد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ن كنت متوضئا من قبل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قف أمام ربك وقل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يارب أمر عز على في أسبابك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م يبق لي غيرك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أنا أتحدى أن تسلم من صلاتك ولا يكون الفرج قد جاء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كان رسول الله صلى الله عليه وسلم إذا حزبه أمر قام إلى الصلاة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حزبه أم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ي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عزت عليه أسباب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مادامت الأسباب قد عزت فأذهب إلى المسب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اختصر الطريق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بدلا أن تتعب نفسك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اذهب إلى ربك مباشر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هو خالق السبب والمسبب جميعا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في المثل العامي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من له أب لا يحمل الهم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ما بالك بمن له رب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زكريا عزت لديه الأسبا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ذهب إلى رب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دعا في المحرا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نادته الملائكة وهو قائم يصلي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م تنتظر حتى يفرغ من صلات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كذا كل من يلجأ إلى الله بقلبه وهمته جميعا </w:t>
      </w:r>
      <w:r>
        <w:rPr>
          <w:b/>
          <w:sz w:val="40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28"/>
          <w:lang w:bidi="ar-EG"/>
        </w:rPr>
      </w:pPr>
      <w:r>
        <w:rPr>
          <w:b/>
          <w:sz w:val="4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FF0000"/>
          <w:sz w:val="40"/>
          <w:szCs w:val="28"/>
          <w:u w:val="double"/>
          <w:lang w:bidi="ar-EG"/>
        </w:rPr>
      </w:pPr>
      <w:r>
        <w:rPr>
          <w:b/>
          <w:b/>
          <w:color w:val="FF0000"/>
          <w:sz w:val="40"/>
          <w:sz w:val="40"/>
          <w:szCs w:val="28"/>
          <w:u w:val="double"/>
          <w:rtl w:val="true"/>
          <w:lang w:bidi="ar-EG"/>
        </w:rPr>
        <w:t xml:space="preserve">أدب النبوة وطلاقة القدرة </w:t>
      </w:r>
      <w:r>
        <w:rPr>
          <w:b/>
          <w:color w:val="FF0000"/>
          <w:sz w:val="40"/>
          <w:szCs w:val="28"/>
          <w:u w:val="doub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color w:val="FF0000"/>
          <w:sz w:val="40"/>
          <w:szCs w:val="28"/>
          <w:u w:val="double"/>
          <w:lang w:bidi="ar-EG"/>
        </w:rPr>
      </w:pPr>
      <w:r>
        <w:rPr>
          <w:b/>
          <w:color w:val="FF0000"/>
          <w:sz w:val="40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sz w:val="40"/>
          <w:sz w:val="40"/>
          <w:szCs w:val="28"/>
          <w:rtl w:val="true"/>
          <w:lang w:bidi="ar-EG"/>
        </w:rPr>
        <w:t xml:space="preserve">لقد بشر الله زكريا بولد وهو قائم يصلي في المحراب فقالت له الملائكة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ن الله يبشرك بيحيى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البشارة خبر بخي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زمنه لم يأت بعد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إذا كانت بخير لم يأت زمنه فلننظر من المخبر بالبشارة ؟ أهو الذي يقدر على الإيجاد ؟ أم هو من لا يقدر على الإيجاد ؟ فإذا كان المبشر هو القادر على الإيجاد فإن البشارة حاصلة لا محال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كما هو الحال هنا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حيث قالت له الملائكة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ن الله يبشرك بيحيى مصدقا بكلمة من الله وسيدا وحصورا ونبيا من الصالحين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قال الله له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سأعطيك ولد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سما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حدد مهمت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أنه سيكون مصدقا بكلمة من الله أي إنه سيعيش على المنهج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و هو سيأتي ليصدق بكلمة من الل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أنه أول من آمن بالمسيح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حدد صفات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أنه سيكون سيد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أنه سيكون حصور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ي ممنوعا من كل ما حرم الل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و ممنوعا من قمة الغرائز وهي الشهو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سيكون نبي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أسوة لغيره في أتباع منهج الرسول الذي في عصره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كان طالبا من الل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تلقى البشرى وهو قائم يصلي في المحرا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كنه تعج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هو الطالب وهو المتعج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قال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رب أنى يكون لي غلام وقد بلغني الكبر وامرأتي عاقر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هذا دليل على أن النفس البشرية تتقل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هي دائما في دائرة التلوين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يست في دائرة التمكين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ذلك ليعطي الناس أسوة في أنهم إذا حصلت لهم في أمر من الأمور أن ينتبهوا إلى طلاقة القدرة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قال زكريا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كيف يكون لي غلام وقد بلغني الكبر وامرأتي عاقر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أتى بالعنصرين لأن بلوغ الكبر وحده ليس دليلا على عدم الإنجا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إن هناك من يخصبون وهم في المائة من عمرهم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إنما المهم هو المرأ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المرأة هنا عاقر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نا لفتة راقية من أخلاق النبو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ي أنه ذكر نفسه بالعيب أول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لا فلو ذكرها بالعقم أولا لكان في ذلك له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كأنه حينئذ يقول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نا صالح للإخصاب وإنما العيب في امرأتي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ذا في أدب النبوة العالي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ذه العناصر إنما جاءت لتجسيد طلاقة القدرة عند من يستمع للقص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حين جمع كل الموانع من هنا وهناك فإن الله يقول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كذلك الله يفعل ما يشاء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في موضع آخر يقول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كذلك قال ربك هو علي هين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مادام قد قال فقد فعل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نا تظهر طلاقة القدر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أنها فوق الأسبا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القدرة خالقة الأسباب </w:t>
      </w:r>
      <w:r>
        <w:rPr>
          <w:b/>
          <w:sz w:val="40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28"/>
          <w:lang w:bidi="ar-EG"/>
        </w:rPr>
      </w:pPr>
      <w:r>
        <w:rPr>
          <w:b/>
          <w:sz w:val="4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FF0000"/>
          <w:sz w:val="40"/>
          <w:szCs w:val="28"/>
          <w:u w:val="double"/>
          <w:lang w:bidi="ar-EG"/>
        </w:rPr>
      </w:pPr>
      <w:r>
        <w:rPr>
          <w:b/>
          <w:b/>
          <w:color w:val="FF0000"/>
          <w:sz w:val="40"/>
          <w:sz w:val="40"/>
          <w:szCs w:val="28"/>
          <w:u w:val="double"/>
          <w:rtl w:val="true"/>
          <w:lang w:bidi="ar-EG"/>
        </w:rPr>
        <w:t xml:space="preserve">شكر الأنبياء </w:t>
      </w:r>
      <w:r>
        <w:rPr>
          <w:b/>
          <w:color w:val="FF0000"/>
          <w:sz w:val="40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b/>
          <w:b/>
          <w:color w:val="FF0000"/>
          <w:sz w:val="40"/>
          <w:szCs w:val="28"/>
          <w:u w:val="double"/>
          <w:lang w:bidi="ar-EG"/>
        </w:rPr>
      </w:pPr>
      <w:r>
        <w:rPr>
          <w:b/>
          <w:color w:val="FF0000"/>
          <w:sz w:val="40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28"/>
          <w:lang w:bidi="ar-EG"/>
        </w:rPr>
      </w:pPr>
      <w:r>
        <w:rPr>
          <w:b/>
          <w:b/>
          <w:sz w:val="40"/>
          <w:sz w:val="40"/>
          <w:szCs w:val="28"/>
          <w:rtl w:val="true"/>
          <w:lang w:bidi="ar-EG"/>
        </w:rPr>
        <w:t xml:space="preserve">حينما بشر الله زكريا بالولد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سما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أخبره بصفاته كله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تحركت في داخله طبيعة الشكر لله على هذه النعمة منذ أول لحظة لحدوثها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م يرد أن ينتظر حتى تظهر العلامات المرئية أو المحسوسة للحمل في امرأت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من انقطاع الطمث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و تحرك الجنين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و كبر البطن ليشك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أن الجنين قد تم خلقه قبل ظهور هذه العلامات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نما أراد أن يشكر ربه في اللحظة التي يحدث فيها الإخصاب على الفور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العلم بذلك لا يكون إلا لل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هذا قال زكريا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رب جعل لي آية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ي علامة على أن قد تم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على أن المولود قد وجد في الرحم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بالفعل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إنه يريد ألا يضيع لحظة واحدة في غير شكر لرب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ا يريد أن يفوت على نفسه لحظة من لحظات هبات الله علي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هو يريد أن يعرف بمجرد حصول الإخصاب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يقول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يارب لا تتركني للعلامات الظاهرة المحسة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أني أريد أن أعيش من أول نعمتك علي به في إطار شكرك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ريد أن أعيش في نطاق الشكر من أول الإخصاب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لا فقد وجدت النعمة عندي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أنا غير شاكر لها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هو ليس عنده شك في وعد ربه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إنما هو يريد أن يسرع إلى شكر لها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هنا قال الله تعالى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>آيتك ألا تكلم الناس ثلاثة أيام إلا رمزا واذكر ربك كثيرا وسبح بالعشى والإبكار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المعنى المراد </w:t>
      </w:r>
      <w:r>
        <w:rPr>
          <w:b/>
          <w:sz w:val="40"/>
          <w:szCs w:val="28"/>
          <w:rtl w:val="true"/>
          <w:lang w:bidi="ar-EG"/>
        </w:rPr>
        <w:t xml:space="preserve">: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ن تنتهي عن الكلام لا أن تمتنع عنه أنت بإرادتك </w:t>
      </w:r>
      <w:r>
        <w:rPr>
          <w:b/>
          <w:sz w:val="40"/>
          <w:szCs w:val="28"/>
          <w:rtl w:val="true"/>
          <w:lang w:bidi="ar-EG"/>
        </w:rPr>
        <w:t xml:space="preserve">.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المراد أن تريد الكلام فلا تقدر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هناك فرق بين أن يقدر على الكلام و لا يتكلم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بين ألا يقدر على الكلام </w:t>
      </w:r>
      <w:r>
        <w:rPr>
          <w:b/>
          <w:sz w:val="40"/>
          <w:szCs w:val="28"/>
          <w:rtl w:val="true"/>
          <w:lang w:bidi="ar-EG"/>
        </w:rPr>
        <w:t xml:space="preserve">. 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مادامت الآية موهوبة له من الله تعالى كالهبة الأولى فهي منع من الكلام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ساعة تجد نفسك عاجزا عن الكلام مع الناس في شئونهم فاعلم أن الجمل قد بدأ بالفعل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لن تستطيع أن تكلم الناس إلا رمزا بالإشارة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ثم أنظر لتعلم أن الآية من الله تعالى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أنه تعالى علم من زكريا الصدق في طلب الشك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تراه قال له </w:t>
      </w:r>
      <w:r>
        <w:rPr>
          <w:b/>
          <w:sz w:val="40"/>
          <w:szCs w:val="28"/>
          <w:rtl w:val="true"/>
          <w:lang w:bidi="ar-EG"/>
        </w:rPr>
        <w:t xml:space="preserve">: (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اذكر ربك كثيرا وسبح بالعشى والإبكار </w:t>
      </w:r>
      <w:r>
        <w:rPr>
          <w:b/>
          <w:sz w:val="40"/>
          <w:szCs w:val="28"/>
          <w:rtl w:val="true"/>
          <w:lang w:bidi="ar-EG"/>
        </w:rPr>
        <w:t xml:space="preserve">) 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إذا كان الذكر والتسبيح باللسان وبالكلام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إن زكريا سيصبح قادرا على الذكر والتسبيح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أما إذا أراد الكلام مع الناس في شئونهم فلا يقدر إلا على الإشارة والرمز فقط </w:t>
      </w:r>
      <w:r>
        <w:rPr>
          <w:b/>
          <w:sz w:val="40"/>
          <w:szCs w:val="28"/>
          <w:rtl w:val="true"/>
          <w:lang w:bidi="ar-EG"/>
        </w:rPr>
        <w:t xml:space="preserve">.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إذن هو أراد أن يعيش من أول لحظة مع نعمة المنعم شكر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جعل كل وقته ذكرا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لم يشغله بكلام الناس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فجعله قادرا على ذكر </w:t>
      </w:r>
      <w:r>
        <w:rPr>
          <w:b/>
          <w:sz w:val="40"/>
          <w:szCs w:val="28"/>
          <w:rtl w:val="true"/>
          <w:lang w:bidi="ar-EG"/>
        </w:rPr>
        <w:t xml:space="preserve">, </w:t>
      </w:r>
      <w:r>
        <w:rPr>
          <w:b/>
          <w:b/>
          <w:sz w:val="40"/>
          <w:sz w:val="40"/>
          <w:szCs w:val="28"/>
          <w:rtl w:val="true"/>
          <w:lang w:bidi="ar-EG"/>
        </w:rPr>
        <w:t xml:space="preserve">وغير قادر على كلام الناس </w:t>
      </w:r>
      <w:r>
        <w:rPr>
          <w:b/>
          <w:sz w:val="40"/>
          <w:szCs w:val="28"/>
          <w:rtl w:val="true"/>
          <w:lang w:bidi="ar-EG"/>
        </w:rPr>
        <w:t xml:space="preserve">.      </w:t>
      </w:r>
    </w:p>
    <w:p>
      <w:pPr>
        <w:pStyle w:val="Normal"/>
        <w:bidi w:val="1"/>
        <w:ind w:left="0" w:right="0" w:hanging="0"/>
        <w:jc w:val="right"/>
        <w:rPr>
          <w:b/>
          <w:b/>
          <w:color w:val="FF0000"/>
          <w:sz w:val="40"/>
          <w:szCs w:val="28"/>
          <w:u w:val="double"/>
          <w:lang w:bidi="ar-EG"/>
        </w:rPr>
      </w:pPr>
      <w:r>
        <w:rPr>
          <w:b/>
          <w:color w:val="FF0000"/>
          <w:sz w:val="40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color w:val="FF0000"/>
          <w:sz w:val="40"/>
          <w:szCs w:val="28"/>
          <w:u w:val="double"/>
          <w:lang w:bidi="ar-EG"/>
        </w:rPr>
      </w:pPr>
      <w:r>
        <w:rPr>
          <w:b/>
          <w:color w:val="FF0000"/>
          <w:sz w:val="40"/>
          <w:szCs w:val="28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color w:val="FF0000"/>
          <w:sz w:val="40"/>
          <w:szCs w:val="28"/>
          <w:lang w:bidi="ar-EG"/>
        </w:rPr>
      </w:pPr>
      <w:r>
        <w:rPr>
          <w:b/>
          <w:color w:val="FF0000"/>
          <w:sz w:val="40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color w:val="008000"/>
          <w:sz w:val="40"/>
          <w:szCs w:val="28"/>
          <w:lang w:bidi="ar-EG"/>
        </w:rPr>
      </w:pPr>
      <w:r>
        <w:rPr>
          <w:b/>
          <w:color w:val="FF0000"/>
          <w:sz w:val="40"/>
          <w:szCs w:val="28"/>
          <w:rtl w:val="true"/>
          <w:lang w:bidi="ar-EG"/>
        </w:rPr>
        <w:tab/>
      </w:r>
      <w:r>
        <w:rPr>
          <w:b/>
          <w:color w:val="008000"/>
          <w:sz w:val="40"/>
          <w:szCs w:val="28"/>
          <w:rtl w:val="true"/>
          <w:lang w:bidi="ar-EG"/>
        </w:rPr>
        <w:pict>
          <v:shape id="shape_0" stroked="t" o:allowincell="f" style="position:absolute;margin-left:0pt;margin-top:-23.3pt;width:194.2pt;height:23.2pt;mso-wrap-style:none;v-text-anchor:middle;mso-position-vertical:top" type="_x0000_t136">
            <v:path textpathok="t"/>
            <v:textpath on="t" fitshape="t" string="مريم بين الإرهاصات           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1"/>
        <w:ind w:left="0" w:right="0" w:hanging="0"/>
        <w:jc w:val="right"/>
        <w:rPr>
          <w:i/>
          <w:i/>
          <w:sz w:val="36"/>
          <w:szCs w:val="28"/>
          <w:lang w:bidi="ar-EG"/>
        </w:rPr>
      </w:pPr>
      <w:r>
        <w:rPr>
          <w:i/>
          <w:sz w:val="36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950" w:leader="none"/>
          <w:tab w:val="left" w:pos="5250" w:leader="none"/>
        </w:tabs>
        <w:rPr>
          <w:i/>
          <w:i/>
          <w:sz w:val="28"/>
          <w:szCs w:val="28"/>
          <w:u w:val="double"/>
          <w:lang w:bidi="ar-EG"/>
        </w:rPr>
      </w:pPr>
      <w:r>
        <w:rPr>
          <w:i/>
          <w:sz w:val="28"/>
          <w:szCs w:val="28"/>
          <w:u w:val="double"/>
          <w:lang w:bidi="ar-EG"/>
        </w:rPr>
      </w:r>
    </w:p>
    <w:p>
      <w:pPr>
        <w:pStyle w:val="Normal"/>
        <w:tabs>
          <w:tab w:val="clear" w:pos="720"/>
          <w:tab w:val="left" w:pos="4950" w:leader="none"/>
          <w:tab w:val="left" w:pos="5250" w:leader="none"/>
        </w:tabs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تجربة في شخص مريم</w:t>
      </w:r>
      <w:r>
        <w:rPr>
          <w:color w:val="FF0000"/>
          <w:sz w:val="28"/>
          <w:sz w:val="28"/>
          <w:szCs w:val="28"/>
          <w:u w:val="doubl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br/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/>
      </w:pPr>
      <w:r>
        <w:rPr>
          <w:sz w:val="28"/>
          <w:sz w:val="28"/>
          <w:szCs w:val="28"/>
          <w:rtl w:val="true"/>
          <w:lang w:bidi="ar-EG"/>
        </w:rPr>
        <w:t xml:space="preserve">حينما سأل زكريا ربه أن يرزقه من يرثه كان ذلك نتيجة لما سمعه من مريم التي كفل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معنى كفله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تعهد لها بالقيام بكل مقومات حيات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كان كلما دخل عليها المحراب وجد عندها رزق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سؤاله إياها عن هذا الرزق دليل على انه لم يكن ما يجيئها ب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تعجب من أن يكون ذلك موجود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هو الذي يأتي بكل شئ يحتاج إليه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وردت مريم فقالت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إن الله يرزق من يشاء بغير حساب </w:t>
      </w:r>
      <w:r>
        <w:rPr>
          <w:sz w:val="28"/>
          <w:szCs w:val="28"/>
          <w:rtl w:val="true"/>
          <w:lang w:bidi="ar-EG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 xml:space="preserve">لفتة من مريم العذراء العابدة في بيت الله لزكري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زكريا كما نعلم هو الكفيل لها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فكونها تنطق بهذه العبارة له دلالة على أن الله يمهد لها بالرزق ويجئ لها من غير زكريا بأنها ستأتي بشئ من غير أسباب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كأن التجربة أراد الله أن تكون من ذاتها لذات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لأنها ستتعرض لشئ يتعلق بعرض المرأة وشرف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لابد أن تعلم مسبقا أن الله يرزق من يشاء بغير حساب وبدون أسبا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ن جاءت بولد بدون ذكر من أبو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لتعلم أن الله يرزق من يشاء بغير حسا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وتجربة في شخص زكريا الكفيل</w:t>
      </w:r>
      <w:r>
        <w:rPr>
          <w:color w:val="FF0000"/>
          <w:sz w:val="28"/>
          <w:sz w:val="28"/>
          <w:szCs w:val="28"/>
          <w:u w:val="double"/>
          <w:lang w:bidi="ar-EG"/>
        </w:rPr>
        <w:t xml:space="preserve"> </w:t>
      </w:r>
      <w:r>
        <w:rPr>
          <w:color w:val="FF0000"/>
          <w:sz w:val="28"/>
          <w:szCs w:val="28"/>
          <w:u w:val="double"/>
          <w:lang w:bidi="ar-EG"/>
        </w:rPr>
        <w:t>: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Cs w:val="28"/>
          <w:u w:val="double"/>
          <w:lang w:bidi="ar-EG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لما سمع زكريا منها ذلك ق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دام الله يرزق من يشاء بغير حسا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يأتي بالأشياء بلا أسبا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إني قد بلغت من الكبر عتي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امرأتي عاق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لماذا لا يهبني الله غلاما بلا أسباب ؟ إذن فقول مريم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إن الله يرزق من يشاء بغير حسا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فت زكريا ونبه فيه إيمانا موجودا فيه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لا نقو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وجد إيمانا بأن الله يرزق من يشاء بغير حساب عند زكري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ل نقو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نب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أخرج القضية الإيمانية إلى بؤرة الشعور فق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دام الأمر كذلك فأنا أسأل الله أن يهبني غلاما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طلب الهبة يدل على أنه كسب الأبو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المرأة كسبب الأمومة لا يأتيان بشئ من هذا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لما سأل الله ذلك استجاب له وقال له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أهبك غلاما بدون أسباب من خصوبتك في التلقيح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من تلقى امرأتك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 xml:space="preserve">وتجربة في </w:t>
      </w:r>
      <w:r>
        <w:rPr>
          <w:color w:val="FF0000"/>
          <w:sz w:val="28"/>
          <w:szCs w:val="28"/>
          <w:u w:val="double"/>
          <w:rtl w:val="true"/>
          <w:lang w:bidi="ar-EG"/>
        </w:rPr>
        <w:t xml:space="preserve">(( </w:t>
      </w: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 xml:space="preserve">يحيى </w:t>
      </w:r>
      <w:r>
        <w:rPr>
          <w:color w:val="FF0000"/>
          <w:sz w:val="28"/>
          <w:szCs w:val="28"/>
          <w:u w:val="double"/>
          <w:rtl w:val="true"/>
          <w:lang w:bidi="ar-EG"/>
        </w:rPr>
        <w:t xml:space="preserve">)) </w:t>
      </w:r>
      <w:r>
        <w:rPr>
          <w:color w:val="FF0000"/>
          <w:sz w:val="28"/>
          <w:sz w:val="28"/>
          <w:szCs w:val="28"/>
          <w:u w:val="double"/>
          <w:rtl w:val="true"/>
          <w:lang w:bidi="ar-EG"/>
        </w:rPr>
        <w:t>المنتظر</w:t>
      </w:r>
      <w:r>
        <w:rPr>
          <w:color w:val="FF0000"/>
          <w:sz w:val="28"/>
          <w:szCs w:val="28"/>
          <w:u w:val="doubl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color w:val="FF0000"/>
          <w:sz w:val="28"/>
          <w:szCs w:val="28"/>
          <w:u w:val="double"/>
          <w:lang w:bidi="ar-EG"/>
        </w:rPr>
      </w:pPr>
      <w:r>
        <w:rPr>
          <w:color w:val="FF0000"/>
          <w:sz w:val="28"/>
          <w:szCs w:val="28"/>
          <w:u w:val="double"/>
          <w:lang w:bidi="ar-EG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/>
      </w:pPr>
      <w:r>
        <w:rPr>
          <w:sz w:val="28"/>
          <w:sz w:val="28"/>
          <w:szCs w:val="28"/>
          <w:rtl w:val="true"/>
        </w:rPr>
        <w:t xml:space="preserve">وما دامت المسألة ستكون بدون أسب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الإيجاد سيكون بك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ا أتحمل شيئا آخر تتحلمون أنتم معشر الآب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سميه لك أيض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قا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أهب لك الول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هب لك الاس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 وقفة عند الهبة بالاس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الناس عادة يسمون أبناءهم عندما يولد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تسمية أمر في عادات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من يهمهم أمر الوليد حين يقبلون على تسميته يحاولون أن يتفاءلوا بأن يسموه اسما يرجون أن يتحقق فيه المسم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يسمونه سعيد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مونه فضل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مونه كري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مونه بالاسم الذي يحبون أن يكون عليه المول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ن هل تأتي المسألة على وفق الآمال ؟ قد يسمونه سعيدا ولا يكون سعيد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سمونه فضلا ولا يكون فضل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سمونه كريما ولا يكون كري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مونه عزا ولا يكون عز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ن الله سبحانه وتعالى حين يسمى هو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در هو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 يحيى دل على أنه سيعي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يما قال الشاعر حين تفاءل بأن سمي ابنه يحي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ميته يحيى ليحيا فلم يكن            لرد قضاء الله فيه سبي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اه يحيى ف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المسمى ليس هو الذي يح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ن من سمي كانت قدرته عاجز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المحيى له طلاقة القد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حين يسمى من له طلاقة القدرة باسم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يحيى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فهل يحيى أو لا يحيى ؟ نعم يحي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حتى لا نفهم أن الحياة التي أشار الله إليها في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يحيى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هي الحياة الظاهرة المعروفة للبشر عا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لأنه حينما يسمى الرجل ابنه يحي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أمل أن يحيا متوسط الأعمار ستين أو سبعين أو ثمانين عاما مثل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ن الله سبحانه وتعالى حين يسم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أخذ يحيى على القدر ما يفهم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أخذها على أنه لا يموت أبد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يف لا يموت أبد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كل يموت بقضاء الله المكتوب ؟ والجواب أن الله يهيئ له من خصومه وأعدائه من يقت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صير شهيد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بالشهادة يصير ح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أنه يحيا دائ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نظروا إلى لمحة التسم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له يسميه من عن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ين يسمى من يقد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لاسم يش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د أن يكون معنى الاسم مناسبا لطلاقة القد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دام شهيدا فالشهداء أحياء عند ربهم يرزق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ن فهو يحيا حياة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يا حياة أطول من حياتهم إلى أن تقوم الساع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u w:val="double"/>
        </w:rPr>
      </w:pPr>
      <w:r>
        <w:rPr>
          <w:color w:val="FF0000"/>
          <w:sz w:val="28"/>
          <w:sz w:val="28"/>
          <w:szCs w:val="28"/>
          <w:u w:val="double"/>
          <w:rtl w:val="true"/>
        </w:rPr>
        <w:t>وعجب زكريا</w:t>
      </w:r>
      <w:r>
        <w:rPr>
          <w:color w:val="FF0000"/>
          <w:sz w:val="28"/>
          <w:szCs w:val="28"/>
          <w:u w:val="double"/>
        </w:rPr>
        <w:t>:</w:t>
      </w:r>
      <w:r>
        <w:rPr>
          <w:sz w:val="28"/>
          <w:szCs w:val="28"/>
          <w:u w:val="double"/>
        </w:rPr>
        <w:t xml:space="preserve"> 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يضا نأخذ ملحظا من أن زكريا حينما بشر بغ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ماه الله يحي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ه استقبل البشارة بالعج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يف يستقبل البشارة بالعجب مع انه رآها في مريم حين رزقها الله من غير حس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دون أسبا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كنت تحب أن يمر زكريا بهذا الأمر الخارق للناس مرورا عاد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ون أن يندهش ويتعجب ؟ بل تعجب وقا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أنى يكون لي غل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كأن الدهشة لم تكن لأنه سيكون له غ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ها لفتة إلى الأمر العجيب الذي خصه الله ب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يضا ما دامت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اءت على خلاف النامو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اموس النس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مرأة عاق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جل بلغ من الكبر عت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قل الله له إني سأهبك الغلام من امرأتك هذ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نك على هذه الحال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هنا تحير زكر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ل سيهبني الله الغلام وأنا وامرأتي على هذه الح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ردنا شباب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ن امرأة أخرى ؟ إذن فالعجب من الهيئة التي سيكون عليها الإنج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 من خرق الله للسبب في ذات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sz w:val="28"/>
          <w:szCs w:val="28"/>
        </w:rPr>
        <w:tab/>
      </w:r>
      <w:r>
        <w:rPr>
          <w:color w:val="008000"/>
          <w:sz w:val="28"/>
          <w:sz w:val="28"/>
          <w:szCs w:val="28"/>
          <w:u w:val="double"/>
          <w:rtl w:val="true"/>
        </w:rPr>
        <w:t>واصطفى الله مريم على النساء</w:t>
      </w:r>
      <w:r>
        <w:rPr>
          <w:color w:val="008000"/>
          <w:sz w:val="28"/>
          <w:sz w:val="28"/>
          <w:szCs w:val="28"/>
          <w:u w:val="double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ي سورة آل عمران يعلن الحق اصطفاءه لمريم على نساء العالمين من بين آل عمران الذين اصطفاهم على عالمي زمانهم أيضا فقال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وإذ قالت الملائكة يامريم إن الله اصطفاك وطهرك واصطفاك على نساء العالمين يامريم اقنتى لربك واسجدي واركعي مع الراكعين </w:t>
      </w:r>
      <w:r>
        <w:rPr>
          <w:sz w:val="28"/>
          <w:szCs w:val="28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سورة آل عمران </w:t>
      </w:r>
      <w:r>
        <w:rPr>
          <w:sz w:val="20"/>
          <w:szCs w:val="20"/>
        </w:rPr>
        <w:t>42,4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ما قل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راد بالملائكة جبري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ما قلنا كذلك إن المتكلم من البشر له زاوية انطلاق يأتي من جهتها الصو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تطيع السامع من البشر أن يتأكد من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ن يجد انه دائما يميل بأذنه نحو مصدر الصو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ن المتكلم هنا في الملأ الأع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ذا جاء الصوت من كل 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مكن تحيد جه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ليكون عجيب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ناصر الكلام الذي نادت به الملائكة مريم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صطفا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طهر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صطفاك على نساء العالم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 اصطفاء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صطفى الأولى لم يقل فيها إنه اصطفاها على أح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الثانية قال ف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ه اصطفاها على نساء العالمي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إذا قال الحق اصطفيت فلانا ولم يقل إنه اصطفاه على أ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مانع حينئذ من أن يصطفى معه غي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صطفاه واصطفى غيره كذلك في أي ز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دليل أنه تعالى قال في كتابه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إن الله اصطفى آدم ونوحا وآل إبراهيم وآل عمران على العالمين </w:t>
      </w:r>
      <w:r>
        <w:rPr>
          <w:sz w:val="28"/>
          <w:szCs w:val="28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سورة أل عمران آية </w:t>
      </w:r>
      <w:r>
        <w:rPr>
          <w:sz w:val="20"/>
          <w:szCs w:val="20"/>
        </w:rPr>
        <w:t>33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إذا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ه اصطفى فلانا على فل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هذا الاصطفاء لا يشاركه فيه أحد أبد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 اصطفى الله مريم ضمن اصطفاء آل عمر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ذي كان على عالمي زما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صطفاها على نساء العالم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ذي كان على نساء العالمين في أي زمان و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 للمهمة التي لم تقم بها امرأة غيرها في العالم كل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 w:val="28"/>
          <w:szCs w:val="28"/>
          <w:u w:val="double"/>
          <w:rtl w:val="true"/>
        </w:rPr>
        <w:t>ما هو الاصطفاء ؟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/>
      </w:pPr>
      <w:r>
        <w:rPr>
          <w:sz w:val="28"/>
          <w:sz w:val="28"/>
          <w:szCs w:val="28"/>
          <w:rtl w:val="true"/>
        </w:rPr>
        <w:t xml:space="preserve">الاصطف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يار واجتب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أخوذ من الصفو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صف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ئ الخالي من الكد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معاني تعرف بالمحس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عرف الصفو من رؤيتنا للماء الك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العسل المصف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ذي لا كدر في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 القيم والمعاني نقلنا المحسات إلى المعان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/>
      </w:pPr>
      <w:r>
        <w:rPr>
          <w:sz w:val="28"/>
          <w:sz w:val="28"/>
          <w:szCs w:val="28"/>
          <w:rtl w:val="true"/>
        </w:rPr>
        <w:t xml:space="preserve">اصطفا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ارك واجتبا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بماذا ؟ بالإي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صلا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خلق الطيب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لم يقل على م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ن في الثانية قا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على نساء العالمين 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 w:val="28"/>
          <w:szCs w:val="28"/>
          <w:rtl w:val="true"/>
        </w:rPr>
        <w:t xml:space="preserve">إذن الرجال خرجو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أن الموضوع ليس موضوع رج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ما اصطفاها على نساء العالمي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ي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توج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أنثى في العالمين تشاركها فيما اصطفيت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ا الوحيدة في العالمين التي ستلد بدون ذكر من أبو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 لم تشاركها فيها أنث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u w:val="double"/>
        </w:rPr>
      </w:pPr>
      <w:r>
        <w:rPr>
          <w:color w:val="FF0000"/>
          <w:sz w:val="28"/>
          <w:sz w:val="28"/>
          <w:szCs w:val="28"/>
          <w:u w:val="double"/>
          <w:rtl w:val="true"/>
        </w:rPr>
        <w:t>إيناس وتمهيد</w:t>
      </w:r>
      <w:r>
        <w:rPr>
          <w:color w:val="FF0000"/>
          <w:sz w:val="28"/>
          <w:sz w:val="28"/>
          <w:szCs w:val="28"/>
          <w:u w:val="double"/>
        </w:rPr>
        <w:t xml:space="preserve"> </w:t>
      </w:r>
      <w:r>
        <w:rPr>
          <w:color w:val="FF0000"/>
          <w:sz w:val="28"/>
          <w:szCs w:val="28"/>
          <w:u w:val="double"/>
        </w:rPr>
        <w:t xml:space="preserve">: </w:t>
      </w:r>
      <w:r>
        <w:rPr>
          <w:sz w:val="28"/>
          <w:szCs w:val="28"/>
          <w:u w:val="double"/>
        </w:rPr>
        <w:t xml:space="preserve">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/>
      </w:pPr>
      <w:r>
        <w:rPr>
          <w:sz w:val="28"/>
          <w:sz w:val="28"/>
          <w:szCs w:val="28"/>
          <w:rtl w:val="true"/>
        </w:rPr>
        <w:t xml:space="preserve">واصطفاء مريم على نساء العالمين يجب أن ينبه في الإنسان البحث عن سر هذا الاصطف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 الذي تمتاز به مريم على نساء العالمين حتى يصطفيها الله عليهن ؟ إنه شئ يشغل الذهن حق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نشغل على شئ من وظيفة الأنث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ضم هذه إلى قول الله على لسانها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إن الله يرزق من يشاء بغير حساب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ثم ضم الإثنين إلى نداء زكر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جابة الله عزوجل له بهبة ابنه يحي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في ذلك كله من الأسر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جد كل هذا إيناسا بالحدث الذي سيحدث بعد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شئ يتعلق بعرضها وعفاف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بد أن يمهد الله له تمهيدا يؤكد أن هذه المسألة فيها شئ يخدش الع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خدش الكر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 هو محض اصطفاء واختيار من الله تعال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u w:val="double"/>
        </w:rPr>
      </w:pPr>
      <w:r>
        <w:rPr>
          <w:color w:val="FF0000"/>
          <w:sz w:val="28"/>
          <w:sz w:val="28"/>
          <w:szCs w:val="28"/>
          <w:u w:val="double"/>
          <w:rtl w:val="true"/>
        </w:rPr>
        <w:t>نتائج الاصطفاء</w:t>
      </w:r>
      <w:r>
        <w:rPr>
          <w:color w:val="FF0000"/>
          <w:sz w:val="28"/>
          <w:sz w:val="28"/>
          <w:szCs w:val="28"/>
          <w:u w:val="double"/>
        </w:rPr>
        <w:t xml:space="preserve"> </w:t>
      </w:r>
      <w:r>
        <w:rPr>
          <w:color w:val="FF0000"/>
          <w:sz w:val="28"/>
          <w:szCs w:val="28"/>
          <w:u w:val="double"/>
        </w:rPr>
        <w:t>:</w:t>
      </w:r>
      <w:r>
        <w:rPr>
          <w:sz w:val="28"/>
          <w:szCs w:val="28"/>
          <w:u w:val="double"/>
        </w:rPr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نتيجة الاصطفاء إذن ؟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صطفاء هو الاجتباء والاختبا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يقتضى مصطف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صطف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صطفى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صطفي هو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صطفى هو من وقع عليه الاصطفاء فما هي علة الاصطفاء ؟ هل يصطفي الله واحدا على الخل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صطفى مكانا على 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زمانا على ز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دلل الإنسان والمكان والز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 ليقنن بالإنسان وفي المكان وفي الزمان ؟ إن الذي يصطفيه الله إنما يصطفيه لمهمة صع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لمجرد التدلي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يصطفيه ليشيع اصطفاءه في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أنه مصطفى ل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صلحة الناس ولذلك إذا اصطفى الله إنسانا أو اصطفى مكا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علم أن اصطفاء الله للمكان مثل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نما ليشيع اصطفاؤه في كل 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اصطفى الله الكعبة للعالمين كل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اصطفى زمانا مثلا رمض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ما هو ليشيع صفاؤه وصفاء ما أنزل فيه في كل زم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ن لمصلحة المصطفى عليه يكون اختيار المصطف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اذا ؟ لأنه ليس منا أحد ابنا ل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مكان أقرب إلى الله من 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زمان أقر إلى الله من ز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الله يصطفي مكانا على 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زمانا على ز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سانا على 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شيع اصطفاء المصطفى في كل ما اصطفى علي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bidi w:val="1"/>
        <w:ind w:left="0" w:right="0" w:hanging="0"/>
        <w:jc w:val="left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 w:val="28"/>
          <w:szCs w:val="28"/>
          <w:u w:val="double"/>
          <w:rtl w:val="true"/>
        </w:rPr>
        <w:t xml:space="preserve">مريم تعيش في نعمة الشكر </w:t>
      </w:r>
      <w:r>
        <w:rPr>
          <w:color w:val="FF0000"/>
          <w:sz w:val="28"/>
          <w:szCs w:val="28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bidi w:val="1"/>
        <w:ind w:left="0" w:right="0" w:hanging="0"/>
        <w:jc w:val="left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 من توجيه الله لمريم وهو يعدها لأعظم مهمة أن وجهها نحو الشكر الدائم بمختلف وسائله فقال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يا مريم اقنتي لربك واسجدي واركعي مع الراكعين </w:t>
      </w:r>
      <w:r>
        <w:rPr>
          <w:sz w:val="28"/>
          <w:szCs w:val="28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سورة أل عمران آي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jc w:val="right"/>
        <w:rPr/>
      </w:pPr>
      <w:r>
        <w:rPr>
          <w:sz w:val="28"/>
          <w:sz w:val="28"/>
          <w:szCs w:val="28"/>
          <w:rtl w:val="true"/>
        </w:rPr>
        <w:t xml:space="preserve">اقنت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عبدي بخضوع وخشو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سج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غي في الخضوع والخشوع بوضع الجبهة التي هي في أشرف شئ في الأنسان على الأر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ن ذلك لا يعفيك مما يكون من العبادة من النا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لا تقولي إني فعلت الأعلى فلا أفعل الأدن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بل اركعي مع الراكع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شاركي الناس في عباد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ركعي مع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كنت قد سجدت وحد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كوني في ركب الراكع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 في ركب الإيم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ير ذلك في المعنى قوله تعالى على لسان المتحاور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سلككم في سق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قالوا لم نك من المصل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0"/>
          <w:sz w:val="20"/>
          <w:szCs w:val="20"/>
          <w:rtl w:val="true"/>
        </w:rPr>
        <w:t xml:space="preserve">سورة المدثر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آيتا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2,43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jc w:val="right"/>
        <w:rPr/>
      </w:pPr>
      <w:r>
        <w:rPr>
          <w:sz w:val="28"/>
          <w:sz w:val="28"/>
          <w:szCs w:val="28"/>
          <w:rtl w:val="true"/>
        </w:rPr>
        <w:t xml:space="preserve">هم كفا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كيف يعذبون لأنهم لم يكونوا يصلون ؟ ولكن ال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 نكن في سلك المصلين من المؤمن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لم نكن من المؤمنين الذين يصلو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ذ أن الصلاة هي سمة المؤمنين وحده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4950" w:leader="none"/>
          <w:tab w:val="left" w:pos="687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1:40:00Z</dcterms:created>
  <dc:creator>mohamed sallam</dc:creator>
  <dc:description/>
  <dc:language>en-US</dc:language>
  <cp:lastModifiedBy>USER</cp:lastModifiedBy>
  <dcterms:modified xsi:type="dcterms:W3CDTF">2007-06-21T21:45:00Z</dcterms:modified>
  <cp:revision>138</cp:revision>
  <dc:subject/>
  <dc:title> </dc:title>
</cp:coreProperties>
</file>