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باسم الآب و الأبن و الروح القدس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اله الواحد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هذه هى الرسالة الآخيرة فى الرد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16"/>
          <w:szCs w:val="16"/>
          <w:lang w:bidi="ar-EG"/>
        </w:rPr>
      </w:pP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>و لقد أعلن لنا الله هذا السر بوضوح فى العهد الجديد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16"/>
          <w:szCs w:val="16"/>
          <w:lang w:bidi="ar-EG"/>
        </w:rPr>
      </w:pPr>
      <w:r>
        <w:rPr>
          <w:b/>
          <w:bCs/>
          <w:color w:val="0000FF"/>
          <w:sz w:val="16"/>
          <w:szCs w:val="16"/>
          <w:rtl w:val="true"/>
          <w:lang w:bidi="ar-EG"/>
        </w:rPr>
        <w:t xml:space="preserve">  </w:t>
      </w:r>
      <w:r>
        <w:rPr>
          <w:b/>
          <w:bCs/>
          <w:color w:val="0000FF"/>
          <w:sz w:val="16"/>
          <w:szCs w:val="16"/>
          <w:rtl w:val="true"/>
          <w:lang w:bidi="ar-EG"/>
        </w:rPr>
        <w:t xml:space="preserve">+   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 xml:space="preserve">و بالاجماع عظيم هو سر التقوى الله ظهر في الجسد  </w:t>
      </w:r>
      <w:r>
        <w:rPr>
          <w:b/>
          <w:bCs/>
          <w:color w:val="0000FF"/>
          <w:sz w:val="16"/>
          <w:szCs w:val="16"/>
          <w:rtl w:val="true"/>
          <w:lang w:bidi="ar-EG"/>
        </w:rPr>
        <w:t>(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 xml:space="preserve">تيموثاوس الأولى  </w:t>
      </w:r>
      <w:r>
        <w:rPr>
          <w:b/>
          <w:bCs/>
          <w:color w:val="0000FF"/>
          <w:sz w:val="16"/>
          <w:szCs w:val="16"/>
          <w:lang w:bidi="ar-EG"/>
        </w:rPr>
        <w:t>3</w:t>
      </w:r>
      <w:r>
        <w:rPr>
          <w:b/>
          <w:bCs/>
          <w:color w:val="0000FF"/>
          <w:sz w:val="16"/>
          <w:szCs w:val="16"/>
          <w:rtl w:val="true"/>
          <w:lang w:bidi="ar-EG"/>
        </w:rPr>
        <w:t xml:space="preserve"> : </w:t>
      </w:r>
      <w:r>
        <w:rPr>
          <w:b/>
          <w:bCs/>
          <w:color w:val="0000FF"/>
          <w:sz w:val="16"/>
          <w:szCs w:val="16"/>
          <w:lang w:bidi="ar-EG"/>
        </w:rPr>
        <w:t>16</w:t>
      </w:r>
      <w:r>
        <w:rPr>
          <w:b/>
          <w:bCs/>
          <w:color w:val="0000FF"/>
          <w:sz w:val="16"/>
          <w:szCs w:val="16"/>
          <w:rtl w:val="true"/>
          <w:lang w:bidi="ar-EG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>الى جانب الكثير و الكثير من آيات العهد القديم الآخرى التى حوت فى طياتها</w:t>
      </w:r>
      <w:r>
        <w:rPr>
          <w:b/>
          <w:b/>
          <w:bCs/>
          <w:color w:val="0000FF"/>
          <w:rtl w:val="true"/>
          <w:lang w:bidi="ar-EG"/>
        </w:rPr>
        <w:t xml:space="preserve"> أشارات 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 xml:space="preserve">لعقيدة </w:t>
      </w:r>
      <w:r>
        <w:rPr>
          <w:b/>
          <w:bCs/>
          <w:color w:val="0000FF"/>
          <w:sz w:val="16"/>
          <w:szCs w:val="16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>الله واحد فى ثالوث</w:t>
      </w:r>
      <w:r>
        <w:rPr>
          <w:b/>
          <w:bCs/>
          <w:color w:val="0000FF"/>
          <w:sz w:val="16"/>
          <w:szCs w:val="16"/>
          <w:rtl w:val="true"/>
          <w:lang w:bidi="ar-EG"/>
        </w:rPr>
        <w:t xml:space="preserve">" </w:t>
      </w: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>أكتفيت فقط بالأمثلة السابقة لكن يوجد أكثر ان أردتم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/>
          <w:bCs/>
          <w:color w:val="0000FF"/>
          <w:sz w:val="16"/>
          <w:sz w:val="16"/>
          <w:szCs w:val="16"/>
          <w:rtl w:val="true"/>
          <w:lang w:bidi="ar-EG"/>
        </w:rPr>
        <w:t xml:space="preserve">و أكتفى بهذا أن أثبت خطأ كلام الأخ المسلم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كما ذكرتى </w:t>
      </w:r>
      <w:r>
        <w:rPr>
          <w:b/>
          <w:bCs/>
          <w:color w:val="800080"/>
          <w:sz w:val="36"/>
          <w:szCs w:val="36"/>
          <w:rtl w:val="true"/>
        </w:rPr>
        <w:t>: "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شارات</w:t>
      </w:r>
      <w:r>
        <w:rPr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ليس كلام لايحتاج لفلاسفه للرد عليه وكما قلنا بولس ده حكايه لوحده وهو مخترع حكاية ألوهية المسيح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ماذا فى الأشارات يا حاج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يَا أَيُّهَا الَّذِينَ آمَنُواْ لاَ تَقْرَبُواْ الصَّلاَةَ وَأَنتُمْ سُكَارَى </w:t>
      </w:r>
      <w:r>
        <w:rPr>
          <w:color w:val="3366FF"/>
          <w:sz w:val="32"/>
          <w:szCs w:val="32"/>
          <w:rtl w:val="true"/>
        </w:rPr>
        <w:t>(</w:t>
      </w:r>
      <w:r>
        <w:rPr>
          <w:color w:val="3366FF"/>
          <w:sz w:val="32"/>
          <w:sz w:val="32"/>
          <w:szCs w:val="32"/>
          <w:rtl w:val="true"/>
        </w:rPr>
        <w:t xml:space="preserve">النساء </w:t>
      </w:r>
      <w:r>
        <w:rPr>
          <w:color w:val="3366FF"/>
          <w:sz w:val="32"/>
          <w:szCs w:val="32"/>
          <w:rtl w:val="true"/>
        </w:rPr>
        <w:t xml:space="preserve">: </w:t>
      </w:r>
      <w:r>
        <w:rPr>
          <w:color w:val="3366FF"/>
          <w:sz w:val="32"/>
          <w:szCs w:val="32"/>
        </w:rPr>
        <w:t>43</w:t>
      </w:r>
      <w:r>
        <w:rPr>
          <w:color w:val="3366FF"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أليست الآية السابقة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 xml:space="preserve">أشارة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>الى خطأ شرب الخمر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أم أن هذه اللآية ليست دليل على خطأ شرب الخمر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هذا مثال توضيحى فقط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بالنسبة لبولس الرسول </w:t>
      </w:r>
      <w:r>
        <w:rPr>
          <w:color w:val="3366FF"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تكلمنا عن هذا القديس العظيم كثير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و لا أفهم سر هجومكم الشديد علي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و تتكلمون دائما كأن العقيدة المسيحية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 xml:space="preserve">و منها حقيقة لاهوت المسيح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>موجودة فقط فى كتابات بولس الرسول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و ما هذا الا دليل على عمق جهلكم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ثم نأتى لنقطة أن السيد المسيح له المجد كان ينادى دائما بعقيدة التوحيد  من الواضح أن الأخ المسلم لا يعرف المسيحية جيد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مسيحية لم تنادى أبدا بعقيدة التثليث بل نادت دائما بعقيدة التثليث و التوحيد كما نقول دائما أن الله واحد فى ثالوث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 عندما ننادى دائما بعقيدة التثليث لا ننسى أبدا عقيدة التوحيد فهى عقيدة واحدة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له واحد فى ثالوث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 المسيحية دائما و أبدا تؤمن بالتوحيد و تعرفه جيد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الرجل لم يختلف معكم فى التوحيد ولكن يختلف معكم فى التثليث</w:t>
      </w:r>
      <w:r>
        <w:rPr>
          <w:b/>
          <w:bCs/>
          <w:color w:val="800080"/>
          <w:sz w:val="36"/>
          <w:szCs w:val="36"/>
          <w:rtl w:val="true"/>
        </w:rPr>
        <w:t xml:space="preserve">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ففلاسفتكم إخترعوا لكم حكاية التثليث من اجل إرضاء قسطنطين ليس إلا وبدؤا يفلسفوها </w:t>
      </w:r>
      <w:r>
        <w:rPr>
          <w:b/>
          <w:bCs/>
          <w:color w:val="800080"/>
          <w:sz w:val="36"/>
          <w:szCs w:val="36"/>
          <w:rtl w:val="true"/>
        </w:rPr>
        <w:t>(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رجاء مراجعة مقالة عقيدة أباء المسيحيه الاوائل</w:t>
      </w:r>
      <w:r>
        <w:rPr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....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برجاء مراجعة مقالة عقيدة الصحابة المسلمون الأوائل </w:t>
      </w:r>
      <w:r>
        <w:rPr>
          <w:b/>
          <w:bCs/>
          <w:color w:val="3366FF"/>
          <w:sz w:val="32"/>
          <w:szCs w:val="32"/>
          <w:rtl w:val="true"/>
          <w:lang w:bidi="ar-EG"/>
        </w:rPr>
        <w:t>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b/>
          <w:bCs/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 xml:space="preserve">و السيد المسيح له كل المجد كما نادى بعقيدة التوحيد أشار أيضا الى عقيدة التثليث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أنظروا هذه الآيات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</w:t>
      </w:r>
      <w:r>
        <w:rPr>
          <w:color w:val="0000FF"/>
          <w:sz w:val="32"/>
          <w:szCs w:val="32"/>
          <w:rtl w:val="true"/>
          <w:lang w:bidi="ar-EG"/>
        </w:rPr>
        <w:t xml:space="preserve">+  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و أما المعزي الروح القدس الذي سيرسله الآب بأسمي فهو يعلمكم كل شيء و يذكركم بكل ما قلته لكم  </w:t>
      </w:r>
      <w:r>
        <w:rPr>
          <w:color w:val="0000FF"/>
          <w:sz w:val="32"/>
          <w:szCs w:val="32"/>
          <w:rtl w:val="true"/>
          <w:lang w:bidi="ar-EG"/>
        </w:rPr>
        <w:t>(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يوحنا  </w:t>
      </w:r>
      <w:r>
        <w:rPr>
          <w:color w:val="0000FF"/>
          <w:sz w:val="32"/>
          <w:szCs w:val="32"/>
          <w:lang w:bidi="ar-EG"/>
        </w:rPr>
        <w:t>14</w:t>
      </w:r>
      <w:r>
        <w:rPr>
          <w:color w:val="0000FF"/>
          <w:sz w:val="32"/>
          <w:szCs w:val="32"/>
          <w:rtl w:val="true"/>
          <w:lang w:bidi="ar-EG"/>
        </w:rPr>
        <w:t xml:space="preserve"> : </w:t>
      </w:r>
      <w:r>
        <w:rPr>
          <w:color w:val="0000FF"/>
          <w:sz w:val="32"/>
          <w:szCs w:val="32"/>
          <w:lang w:bidi="ar-EG"/>
        </w:rPr>
        <w:t>26</w:t>
      </w:r>
      <w:r>
        <w:rPr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Cs w:val="32"/>
          <w:rtl w:val="true"/>
          <w:lang w:bidi="ar-EG"/>
        </w:rPr>
        <w:t xml:space="preserve">  </w:t>
      </w:r>
      <w:r>
        <w:rPr>
          <w:color w:val="0000FF"/>
          <w:sz w:val="32"/>
          <w:szCs w:val="32"/>
          <w:rtl w:val="true"/>
          <w:lang w:bidi="ar-EG"/>
        </w:rPr>
        <w:t xml:space="preserve">+   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و متى جاء المعزي الذي سأرسله أنا اليكم من الآب روح الحق الذي من عند الآب ينبثق فهو يشهد لي  </w:t>
      </w:r>
      <w:r>
        <w:rPr>
          <w:color w:val="0000FF"/>
          <w:sz w:val="32"/>
          <w:szCs w:val="32"/>
          <w:rtl w:val="true"/>
          <w:lang w:bidi="ar-EG"/>
        </w:rPr>
        <w:t>(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يوحنا  </w:t>
      </w:r>
      <w:r>
        <w:rPr>
          <w:color w:val="0000FF"/>
          <w:sz w:val="32"/>
          <w:szCs w:val="32"/>
          <w:lang w:bidi="ar-EG"/>
        </w:rPr>
        <w:t>15</w:t>
      </w:r>
      <w:r>
        <w:rPr>
          <w:color w:val="0000FF"/>
          <w:sz w:val="32"/>
          <w:szCs w:val="32"/>
          <w:rtl w:val="true"/>
          <w:lang w:bidi="ar-EG"/>
        </w:rPr>
        <w:t xml:space="preserve"> : </w:t>
      </w:r>
      <w:r>
        <w:rPr>
          <w:color w:val="0000FF"/>
          <w:sz w:val="32"/>
          <w:szCs w:val="32"/>
          <w:lang w:bidi="ar-EG"/>
        </w:rPr>
        <w:t>26</w:t>
      </w:r>
      <w:r>
        <w:rPr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color w:val="0000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>نلاحظ فى الآيتين السابقتين أن المتحدث هو السيد المسيح له المجد أقنوم الأبن الكلمة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color w:val="0000FF"/>
          <w:sz w:val="32"/>
          <w:sz w:val="32"/>
          <w:szCs w:val="32"/>
          <w:rtl w:val="true"/>
          <w:lang w:bidi="ar-EG"/>
        </w:rPr>
        <w:t xml:space="preserve">كما أشار أيضا الى أقنومى الآب و الروح القدس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ين الإشاره يا ذوى العقل الفصاحه إقروا نفسى حد يجيب لى كلام أفهمه لوحدى بدون ماحد يقولى ماهاتان القدمان والرجل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6"/>
          <w:szCs w:val="36"/>
          <w:lang w:bidi="ar-EG"/>
        </w:rPr>
      </w:pPr>
      <w:r>
        <w:rPr>
          <w:b/>
          <w:bCs/>
          <w:color w:val="3366FF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أعمى هو الذى يقف فى مواجهة الشمس فى عز النهار و يصرخ قائلا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ين الشمس يا أصحاب العقول ؟ </w:t>
      </w:r>
      <w:r>
        <w:rPr>
          <w:color w:val="3366FF"/>
          <w:sz w:val="32"/>
          <w:szCs w:val="32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قولة خالدة قالها السيد المسيح له كل المجد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بصرين لا يبصرون و سامعين لا يسمعون و لا يفهمون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تى  </w:t>
      </w:r>
      <w:r>
        <w:rPr>
          <w:color w:val="3366FF"/>
          <w:sz w:val="32"/>
          <w:szCs w:val="32"/>
          <w:lang w:bidi="ar-EG"/>
        </w:rPr>
        <w:t>13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13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كما قال لهم فى موقف آخر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Cs/>
          <w:color w:val="0000FF"/>
          <w:sz w:val="20"/>
          <w:szCs w:val="20"/>
          <w:lang w:bidi="ar-EG"/>
        </w:rPr>
        <w:t>16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و لهذا كان اليهود يطردون يسوع و يطلبون أن يقتلوه لأنه عمل هذا في سبت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color w:val="0000FF"/>
          <w:sz w:val="20"/>
          <w:szCs w:val="20"/>
          <w:lang w:bidi="ar-EG"/>
        </w:rPr>
        <w:t>17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فأجابهم يسوع أبي يعمل حتى الآن و أنا أعمل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color w:val="0000FF"/>
          <w:sz w:val="20"/>
          <w:szCs w:val="20"/>
          <w:lang w:bidi="ar-EG"/>
        </w:rPr>
        <w:t>18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فمن أجل هذا كان اليهود يطلبون أكثر أن يقتلوه لأنه لم ينقض السبت فقط بل قال أيضا أن الله أبوه معادلا نفسه بالله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أى أن اليهود وقتها فهموا أن المسيح كان يتحدث عن نفسه بصفته أبن الله أقنوم الكلمة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و أنه معادلا لله لذلك كانوا يطلبون أن يقتلو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لهذا قتلوه كما ذكرتم فى اناجيلكم فلو علموا بخرافة الاقانيم ما قتلوه ويبدو أن داود نسى يحكى لهم هو ومن بعده عن الفيلم د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ان اليهود ينتظرون المسيا الموجود فى العهد القديم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لكن يعطيكم السيد نفسه آية </w:t>
      </w:r>
      <w:r>
        <w:rPr>
          <w:color w:val="3366FF"/>
          <w:sz w:val="32"/>
          <w:szCs w:val="32"/>
          <w:rtl w:val="true"/>
          <w:lang w:bidi="ar-EG"/>
        </w:rPr>
        <w:t xml:space="preserve">,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ها العذراء تحبل و تلد أبنا و تدعو اسمه عمانوئيل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شعياء  </w:t>
      </w:r>
      <w:r>
        <w:rPr>
          <w:color w:val="3366FF"/>
          <w:sz w:val="32"/>
          <w:szCs w:val="32"/>
          <w:lang w:bidi="ar-EG"/>
        </w:rPr>
        <w:t>7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14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أنه يولد لنا ولد و نعطى ابنا و تكون الرياسة على كتفه و يدعى اسمه عجيبا مشيرا الها قديرا أبا أبديا رئيس السلام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شعياء  </w:t>
      </w:r>
      <w:r>
        <w:rPr>
          <w:color w:val="3366FF"/>
          <w:sz w:val="32"/>
          <w:szCs w:val="32"/>
          <w:lang w:bidi="ar-EG"/>
        </w:rPr>
        <w:t>9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6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كانوا يعلمون أن المسيح المنتظر هو أبن الله المبار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ذلك سأل رئيس كهنة اليهود السيد المسيح أثناء محاكمته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lang w:bidi="ar-EG"/>
        </w:rPr>
        <w:t>61</w:t>
      </w: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 w:val="32"/>
          <w:szCs w:val="32"/>
          <w:rtl w:val="true"/>
          <w:lang w:bidi="ar-EG"/>
        </w:rPr>
        <w:t>فسأله رئيس الكهنة أيضا و قال له أأنت المسيح ابن المبار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Cs w:val="32"/>
          <w:lang w:bidi="ar-EG"/>
        </w:rPr>
        <w:t>62</w:t>
      </w: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 w:val="32"/>
          <w:szCs w:val="32"/>
          <w:rtl w:val="true"/>
          <w:lang w:bidi="ar-EG"/>
        </w:rPr>
        <w:t>فقال يسوع أنا هو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ى أن رئيس الكهنة كان يعلم أن المسيح المنتظر لابد و أن يكون أبن المبار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ما و أن السيد المسيح أعترف بهذه الحقيقة جهار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نفس الكلام تكرر فى بشارة مت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lang w:bidi="ar-EG"/>
        </w:rPr>
        <w:t>63</w:t>
      </w: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 w:val="32"/>
          <w:szCs w:val="32"/>
          <w:rtl w:val="true"/>
          <w:lang w:bidi="ar-EG"/>
        </w:rPr>
        <w:t>و أما يسوع فكان ساكتا فاجاب رئيس الكهنة و قال له أستحلفك بالله الحي أن تقول لنا هل أنت المسيح ابن الل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Cs w:val="32"/>
          <w:lang w:bidi="ar-EG"/>
        </w:rPr>
        <w:t>64</w:t>
      </w: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 w:val="32"/>
          <w:szCs w:val="32"/>
          <w:rtl w:val="true"/>
          <w:lang w:bidi="ar-EG"/>
        </w:rPr>
        <w:t>قال له يسوع أنت قلت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ما أن السيد المسيح أعلن مرارا و تكرار أنه أبن الل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ذلك كان الناس الذين شاهدوه على الصليب يقولون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د أتكل على الله فلينقذه الآن ان أراده لأنه قال أنا ابن الله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تى  </w:t>
      </w:r>
      <w:r>
        <w:rPr>
          <w:color w:val="3366FF"/>
          <w:sz w:val="32"/>
          <w:szCs w:val="32"/>
          <w:lang w:bidi="ar-EG"/>
        </w:rPr>
        <w:t>27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43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ما أن قائد المئة عندما رأى العجائب الباهرة التى صاحبت موت المسيح أعترف بهذه الحقيقة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أما قائد المئة و الذين معه يحرسون يسوع فلما رأوا الزلزلة و ما كان خافوا جدا و قالوا حقا كان هذا ابن الله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تى  </w:t>
      </w:r>
      <w:r>
        <w:rPr>
          <w:color w:val="3366FF"/>
          <w:sz w:val="32"/>
          <w:szCs w:val="32"/>
          <w:lang w:bidi="ar-EG"/>
        </w:rPr>
        <w:t>27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54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حتى أن الأرواح النجسة التى كان السيد المسيح يخرجها كانت تعترف بهذه الحقيق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الأرواح النجسة حينما نظرته خرت له و صرخت قائلة أنك أنت ابن الله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رقس  </w:t>
      </w:r>
      <w:r>
        <w:rPr>
          <w:color w:val="3366FF"/>
          <w:sz w:val="32"/>
          <w:szCs w:val="32"/>
          <w:lang w:bidi="ar-EG"/>
        </w:rPr>
        <w:t>3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11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كانت شياطين أيضا تخرج من كثيرين و هي تصرخ و تقول أنت المسيح ابن الله فأنتهرهم و لم يدعهم يتكلمون لأنهم عرفوه أنه المسيح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وقا  </w:t>
      </w:r>
      <w:r>
        <w:rPr>
          <w:color w:val="3366FF"/>
          <w:sz w:val="32"/>
          <w:szCs w:val="32"/>
          <w:lang w:bidi="ar-EG"/>
        </w:rPr>
        <w:t>4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41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لما رأى يسوع صرخ و خر له و قال بصوت عظيم ما لي و لك يا يسوع ابن الله العلي أطلب منك أن لا تعذبني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وقا  </w:t>
      </w:r>
      <w:r>
        <w:rPr>
          <w:color w:val="3366FF"/>
          <w:sz w:val="32"/>
          <w:szCs w:val="32"/>
          <w:lang w:bidi="ar-EG"/>
        </w:rPr>
        <w:t>8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28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ما أعترف نثنائيل بهذه الحقيق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جاب نثنائيل و قال له يا معلم أنت ابن الله أنت ملك اسرائيل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وحنا  </w:t>
      </w:r>
      <w:r>
        <w:rPr>
          <w:color w:val="3366FF"/>
          <w:sz w:val="32"/>
          <w:szCs w:val="32"/>
          <w:lang w:bidi="ar-EG"/>
        </w:rPr>
        <w:t>1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49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هكذا فعل بطرس الرسول العظيم هو و التلاميذ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نحن قد آمنا و عرفنا آنك أنت المسيح ابن الله الحي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وحنا  </w:t>
      </w:r>
      <w:r>
        <w:rPr>
          <w:color w:val="3366FF"/>
          <w:sz w:val="32"/>
          <w:szCs w:val="32"/>
          <w:lang w:bidi="ar-EG"/>
        </w:rPr>
        <w:t>6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69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غيرها و غيرها الكثير و الكثير </w:t>
      </w:r>
      <w:r>
        <w:rPr>
          <w:color w:val="3366FF"/>
          <w:sz w:val="32"/>
          <w:szCs w:val="32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ن كل ما سبق يتضح أن حقيقة أن السيد المسيح هو ابن الله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له الكلم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كانت حقيقة واضحة و معروفة للجميع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ذن لما قتل اليهود السيد المسيح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قتلوه لأسباب كثير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أذكر منها ثلاث فقط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سبب الأول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قتلوه حسدا و غير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قال الفريسيون بعضهم لبعض أنظروا أنكم لا تنفعون شيئا هوذا العالم قد ذهب وراءه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وحنا  </w:t>
      </w:r>
      <w:r>
        <w:rPr>
          <w:color w:val="3366FF"/>
          <w:sz w:val="32"/>
          <w:szCs w:val="32"/>
          <w:lang w:bidi="ar-EG"/>
        </w:rPr>
        <w:t>12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19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كان الفصح و أيام الفطير بعد يومين و كان رؤساء الكهنة و الكتبة يطلبون كيف يمسكونه بمكر و يقتلونه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رقس  </w:t>
      </w:r>
      <w:r>
        <w:rPr>
          <w:color w:val="3366FF"/>
          <w:sz w:val="32"/>
          <w:szCs w:val="32"/>
          <w:lang w:bidi="ar-EG"/>
        </w:rPr>
        <w:t>14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1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سبب الثانى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تتميما للنبوات الكثيرة فى العهد القديم و التى تنبأت عن صلب المسيح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سبب الثالث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ان اليهود ينتظرون المسيا و يعتقدون انه سيكون زعيم عسكرى يخلصهم من بطش الروما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هم لم يعلموا أنه جاء ليخلصهم من سلطان الشيطان و الخطي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هذه الأسباب قتل اليهود السيد المسيح رغم أنه ابن الله بالحقيق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لكنهم أغلقوا عيونهم و صموا آذانهم عن رؤية الحق من أجل قساوة قلوبهم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6</w:t>
      </w:r>
      <w:r>
        <w:rPr>
          <w:b/>
          <w:b/>
          <w:bCs/>
          <w:sz w:val="28"/>
          <w:sz w:val="28"/>
          <w:szCs w:val="28"/>
          <w:rtl w:val="true"/>
        </w:rPr>
        <w:t xml:space="preserve">وَفِيمَا كَانَ يَسُوعُ فِي بَيْتِ عَنْيَا فِي بَيْتِ سِمْعَانَ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لأَبْرَصِ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 xml:space="preserve">تَقَدَّمَتْ إِلَيْهِ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مْرَأَةٌ مَعَهَا قَارُورَةُ طِيبٍ كَثِيرِ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ثَّمَنِ فَسَكَبَتْهُ عَلَى رَأْسِهِ وَهُوَ مُتَّكِئٌ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8</w:t>
      </w:r>
      <w:r>
        <w:rPr>
          <w:b/>
          <w:b/>
          <w:bCs/>
          <w:sz w:val="28"/>
          <w:sz w:val="28"/>
          <w:szCs w:val="28"/>
          <w:rtl w:val="true"/>
        </w:rPr>
        <w:t xml:space="preserve">فَلَمَّا رَأَى تَلاَمِيذُهُ ذَلِكَ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غْتَاظُوا قَائِلِين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 xml:space="preserve">لِمَاذَا هَذَا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 xml:space="preserve">لإِتْلاَفُ؟ </w:t>
      </w:r>
      <w:r>
        <w:rPr>
          <w:b/>
          <w:bCs/>
          <w:sz w:val="28"/>
          <w:szCs w:val="28"/>
        </w:rPr>
        <w:t>9</w:t>
      </w:r>
      <w:r>
        <w:rPr>
          <w:b/>
          <w:b/>
          <w:bCs/>
          <w:sz w:val="28"/>
          <w:sz w:val="28"/>
          <w:szCs w:val="28"/>
          <w:rtl w:val="true"/>
        </w:rPr>
        <w:t xml:space="preserve">لأَنَّهُ كَانَ يُمْكِنُ أَنْ يُبَاعَ هَذَا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طِّيبُ بِكَثِيرٍ وَيُعْطَى لِلْفُقَرَاءِ</w:t>
      </w:r>
      <w:r>
        <w:rPr>
          <w:b/>
          <w:bCs/>
          <w:sz w:val="28"/>
          <w:szCs w:val="28"/>
          <w:rtl w:val="true"/>
        </w:rPr>
        <w:t>».</w:t>
      </w:r>
    </w:p>
    <w:p>
      <w:pPr>
        <w:pStyle w:val="Normal"/>
        <w:bidi w:val="1"/>
        <w:spacing w:before="120" w:after="0"/>
        <w:ind w:left="0" w:right="0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عَلِمَ يَسُوعُ وَقَالَ لَهُمْ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 xml:space="preserve">لِمَاذَا تُزْعِجُونَ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ْمَرْأَةَ؟ فَإِنَّهَا قَدْ عَمِلَتْ بِي عَمَلاً حَسَناً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120" w:after="0"/>
        <w:ind w:left="0" w:right="0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أَنَّ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ْفُقَرَاءَ مَعَكُمْ فِي كُلِّ حِينٍ وَأَمَّا أَنَا فَلَسْتُ مَعَكُمْ فِي كُلِّ حِينٍ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َإِنَّهَا إِذْ سَكَبَتْ هَذَا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طِّيبَ عَلَى جَسَدِي إِنَّمَا فَعَلَتْ ذَلِكَ لأَجْلِ تَكْفِينِ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0"/>
        <w:ind w:left="0" w:right="0" w:firstLine="510"/>
        <w:jc w:val="both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َلْحَقَّ أَقُولُ لَكُمْ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َيْثُمَا يُكْرَزْ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ِهَذَا </w:t>
      </w:r>
      <w:r>
        <w:rPr>
          <w:b/>
          <w:bCs/>
          <w:color w:val="FF0000"/>
          <w:sz w:val="28"/>
          <w:szCs w:val="28"/>
          <w:rtl w:val="true"/>
        </w:rPr>
        <w:t>\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إِنْج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فِي كُلِّ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لْعَالَمِ يُخْبَرْ أَيْضاً بِمَا فَعَلَتْهُ هَذِهِ تَذْكَاراً لَهَا</w:t>
      </w:r>
      <w:r>
        <w:rPr>
          <w:b/>
          <w:bCs/>
          <w:sz w:val="28"/>
          <w:szCs w:val="28"/>
          <w:rtl w:val="true"/>
        </w:rPr>
        <w:t xml:space="preserve">».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أى أن المسيح كان يتكلم عن إنجيله هو وليس إناجيل متى ويوحنا وغيرهم مما لايعد ولا يحصى من أنبياء كذبه كما قال السيد المسي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b/>
          <w:bCs/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هل كنت تعتقد يا أستاذ شرقاوى أن السيد المسيح كان يمسك أنجيلا فى هذه اللحظة بقوله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 xml:space="preserve">هذا الأنجيل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ألا تفهم أنه كان يتكلم عن البشارة المفرحة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</w:rPr>
        <w:t>و ألم يكرز بالأنجيل فعلا فى العالم كله مخبرا بما فعلته هذه المرأة كما تنبأ المسيح تماما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أم أن المسيح كان نبى لا يعرف أن أنجيله سيضيع و لن يكرز به فى العالم كله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أين أنجيل المسيح الذى تنبأ عنه قائلا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 xml:space="preserve">أنه يكرز بهذا الأنجيل فى كل العالم مخبرا بفعل هذه المرأة تذكارا لها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</w:rPr>
        <w:t xml:space="preserve">أليس هو الأنجيل الذى بين أيدينا الذى كرز به فعلا فى كل العالم مخبرا بفعل هذه المرأة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</w:rPr>
        <w:t xml:space="preserve">أم أن نبوءة المسيح هذه كانت خاطئة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ان قلت هذا فأنك بهذا تسئ الى نبوة المسيح عيسى بن مريم و تقع فى ضلال مبين  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كما قال لهم 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+  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و ينبغي أن يكرز أولا بالأنجيل في جميع الأمم  </w:t>
      </w:r>
      <w:r>
        <w:rPr>
          <w:b/>
          <w:bCs/>
          <w:color w:val="0000FF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مرقس  </w:t>
      </w:r>
      <w:r>
        <w:rPr>
          <w:b/>
          <w:bCs/>
          <w:color w:val="0000FF"/>
          <w:sz w:val="20"/>
          <w:szCs w:val="20"/>
          <w:lang w:bidi="ar-EG"/>
        </w:rPr>
        <w:t>13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: </w:t>
      </w:r>
      <w:r>
        <w:rPr>
          <w:b/>
          <w:bCs/>
          <w:color w:val="0000FF"/>
          <w:sz w:val="20"/>
          <w:szCs w:val="20"/>
          <w:lang w:bidi="ar-EG"/>
        </w:rPr>
        <w:t>10</w:t>
      </w:r>
      <w:r>
        <w:rPr>
          <w:b/>
          <w:bCs/>
          <w:color w:val="0000FF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و طبعا لم يكن المسيح يقصد أن يقول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ينبغى أن يكرز بالأنجيل المحرف فى جميع الأمم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9</w:t>
      </w:r>
      <w:r>
        <w:rPr>
          <w:b/>
          <w:bCs/>
          <w:color w:val="0000FF"/>
          <w:rtl w:val="true"/>
          <w:lang w:bidi="ar-EG"/>
        </w:rPr>
        <w:t xml:space="preserve"> </w:t>
      </w:r>
      <w:r>
        <w:rPr>
          <w:b/>
          <w:b/>
          <w:bCs/>
          <w:color w:val="0000FF"/>
          <w:rtl w:val="true"/>
          <w:lang w:bidi="ar-EG"/>
        </w:rPr>
        <w:t>فَانْظُرُوا إِلَى نُفُوسِكُمْ</w:t>
      </w:r>
      <w:r>
        <w:rPr>
          <w:b/>
          <w:bCs/>
          <w:color w:val="0000FF"/>
          <w:rtl w:val="true"/>
          <w:lang w:bidi="ar-EG"/>
        </w:rPr>
        <w:t xml:space="preserve">. </w:t>
      </w:r>
      <w:r>
        <w:rPr>
          <w:b/>
          <w:b/>
          <w:bCs/>
          <w:color w:val="0000FF"/>
          <w:rtl w:val="true"/>
          <w:lang w:bidi="ar-EG"/>
        </w:rPr>
        <w:t>لأَنَّهُمْ سَيُسَلِّمُونَكُمْ إِلَى مَجَالِسَ وَتُجْلَدُونَ فِي مَجَامِعَ وَتُوقَفُونَ أَمَامَ وُلاَةٍ وَمُلُوكٍ مِنْ أَجْلِي شَهَادَةً لَهُمْ</w:t>
      </w:r>
      <w:r>
        <w:rPr>
          <w:b/>
          <w:bCs/>
          <w:color w:val="0000FF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َيَنْبَغِي أَنْ يُكْرَزَ أَوَّلاً بِالإِنْجِيلِ فِي جَمِيعِ </w:t>
      </w:r>
      <w:r>
        <w:rPr>
          <w:b/>
          <w:bCs/>
          <w:color w:val="0000FF"/>
          <w:sz w:val="28"/>
          <w:szCs w:val="28"/>
          <w:rtl w:val="true"/>
        </w:rPr>
        <w:t>\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أُمَمِ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َمَتَى سَاقُوكُمْ لِيُسَلِّمُوكُمْ فَلاَ تَعْتَنُوا مِنْ قَبْلُ بِمَا تَتَكَلَّمُونَ وَلاَ تَهْتَمُّوا بَلْ مَهْمَا أُعْطِيتُمْ فِي تِلْكَ </w:t>
      </w:r>
      <w:r>
        <w:rPr>
          <w:b/>
          <w:bCs/>
          <w:color w:val="0000FF"/>
          <w:sz w:val="28"/>
          <w:szCs w:val="28"/>
          <w:rtl w:val="true"/>
        </w:rPr>
        <w:t>\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سَّاعَةِ فَبِذَلِكَ تَكَلَّمُوا لأَنْ لَسْتُمْ أَنْتُمُ </w:t>
      </w:r>
      <w:r>
        <w:rPr>
          <w:b/>
          <w:bCs/>
          <w:color w:val="0000FF"/>
          <w:sz w:val="28"/>
          <w:szCs w:val="28"/>
          <w:rtl w:val="true"/>
        </w:rPr>
        <w:t>\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ْمُتَكَلِّمِينَ بَلِ </w:t>
      </w:r>
      <w:r>
        <w:rPr>
          <w:b/>
          <w:bCs/>
          <w:color w:val="0000FF"/>
          <w:sz w:val="28"/>
          <w:szCs w:val="28"/>
          <w:rtl w:val="true"/>
        </w:rPr>
        <w:t>\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رُّوحُ </w:t>
      </w:r>
      <w:r>
        <w:rPr>
          <w:b/>
          <w:bCs/>
          <w:color w:val="0000FF"/>
          <w:sz w:val="28"/>
          <w:szCs w:val="28"/>
          <w:rtl w:val="true"/>
        </w:rPr>
        <w:t>\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ْقُدُسُ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أكيد طبعا ليس الاناجيل المزيفه ماقصد المسيح ألم يكن الأولى بالتفسير هنا ان المقصود هو أريوس حيث انهم سلموه لمجمع نيقيه والانجيل ماذكرناه فيما قبل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ثيرا ما تكرر حكاية أريوس الهرطوقى هذ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دعنى أخبرك شيئا أستاذ شرقاوى عن أريوس حتى لا تظل تردد كلاما خاطئ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ريوس لم يكن كما يتصور أو يتمنى المسلمو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ريوس لم يقل عن المسيح أنه عبد الله و بشر عادى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رجع للكتب التاريخية يا أستاذ شرقاوى حتى تعرف ايمان الأريوسي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ريوس هاجم فعلا لاهوت المسيح لكن ليس بالطريقة التى تتصوره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ريوس قال أن المسيح اله فعلا لكنه أقل فى الرتبة و المكانة من الله الآب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ما قال أيضا أن المسيح موجود قبل الخلق لكنه جاء متأخرا عن الله الآب بفارق زمن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رأيت مدى الضلال التى تدعو اليه يا أستاذ شرقاوى بدفاعك عن أريوس 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ن لم تصدقنى فلترجع للتاريخ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نقطة آخرى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يس من المعقول أن تكون الآيات المذكورة التى قالها السيد المسيح له المجد يقصد بها أريوس و الأريوسي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ذلك لعدة أسباب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ول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ريوس لم يكتب أنجيلا و لم يكن ينادى أبدا بأى أنجيل أو أى كلام بخلاف العهد الجديد الذى بين أيدين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بل كان أريوس يؤمن بالعهد الجديد كله فعل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ه أساء فهم الآيات التى كانت تتحدث عن ناسوت المسيح مثل آي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بى أعظم منى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المناظرات التاريخية بين القديس البابا أثناسيوس الرسولى و بين الأريوسيين موجودة و مسجلة  </w:t>
      </w:r>
      <w:r>
        <w:rPr>
          <w:color w:val="3366FF"/>
          <w:sz w:val="32"/>
          <w:szCs w:val="32"/>
          <w:rtl w:val="true"/>
          <w:lang w:bidi="ar-EG"/>
        </w:rPr>
        <w:tab/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ثاني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م يتعرض أريوس لأى تعذيب أو جلد فى مجمع نيقي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لم تكن جلسات المجمع جلسات محاكمة لأريوس بقدر ما كانت جلسات حوار مع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لا يملك المجمع أى سلطة فى تعذيب أريوس أو جلد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ل سلطته هى أعلان خطأ أفكار أريوس الهرطوقية و حرمانه من دخول الكنيسة حتى لا ينشر هرطقاته بين المؤمني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ثالث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م يستشهد أريوس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بل مات شر ميتة جزاء من الله على هرطقته الشريرة و تطاوله على لاهوت المسيح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حيث حدث أنه بعد أن حرم من دخول الكنيسة بسبب هرطقت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صمم على الذهاب للكنيسة و دخولها لكنه فى الطريق شعر بألام حادة فى بطنه و كأن أمعاءه تتمزق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أسرع الى دورة المياه حيث أنشقت أحشاؤه و أنسكبت أمعاؤه كله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هذه القصة التاريخية معروفة للجميع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سجلها سقراط المؤرخ قائلا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مات الله أريوس فى مرحاض عمومى حيث أندلقت أمعاؤه و قد أعتبر الشعب هذه الميتة انتقاما من العدل الألهى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ما المسيحيين الحقيقيين الذين قاوموا كل البدع و الهرطقات مثل أريوس و غيرهم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فهم آباء الكنيسة المعروفين و على رأسهم البابا أثناسيوس الرسولى الذى تعرض للنفى مرات كثيرا بعيدا عن كرسيه نتيجة لسطوة الأريوسيي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ما تعرض شعبه المسيحى المتمسك بعقيدته السليمة الى التعذيب على أيدى الملوك الوثنيين أول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ثم على أيدى الملوك و الحكام المسيحيين الذين أمنوا بالهرطقات كالأريوسية و غيره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من هذه الفئة كان المقوقس المشهور الذى تعرض أقباط مصر للأضطهاد على يديه و كان البابا بنيامين وقتها هاربا من أمام وجه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من بعدها جاء أضطهاد المسلمين للمسيحيي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بهذا تحققت نبوءة المسيح فعلا عن تسليم المسيحيين للمجامع و الحكام و أستشهادهم فى سبيل الأيما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رجو أن تكون فهمت حقيقة أريوس الذى تذكره بالخير دائم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أرجو أن تكون فهمت خطأ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كما أن السيد المسيح قال لتلاميذه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+  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و قال لهم أذهبوا الى العالم أجمع و أكرزوا بالأنجيل للخليقة كلها  </w:t>
      </w:r>
      <w:r>
        <w:rPr>
          <w:b/>
          <w:bCs/>
          <w:color w:val="0000FF"/>
          <w:sz w:val="20"/>
          <w:szCs w:val="20"/>
          <w:rtl w:val="true"/>
          <w:lang w:bidi="ar-EG"/>
        </w:rPr>
        <w:t>(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مرقس  </w:t>
      </w:r>
      <w:r>
        <w:rPr>
          <w:b/>
          <w:bCs/>
          <w:color w:val="0000FF"/>
          <w:sz w:val="20"/>
          <w:szCs w:val="20"/>
          <w:lang w:bidi="ar-EG"/>
        </w:rPr>
        <w:t>16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 : </w:t>
      </w:r>
      <w:r>
        <w:rPr>
          <w:b/>
          <w:bCs/>
          <w:color w:val="0000FF"/>
          <w:sz w:val="20"/>
          <w:szCs w:val="20"/>
          <w:lang w:bidi="ar-EG"/>
        </w:rPr>
        <w:t>15</w:t>
      </w:r>
      <w:r>
        <w:rPr>
          <w:b/>
          <w:bCs/>
          <w:color w:val="0000FF"/>
          <w:sz w:val="20"/>
          <w:szCs w:val="20"/>
          <w:rtl w:val="true"/>
          <w:lang w:bidi="ar-EG"/>
        </w:rPr>
        <w:t>)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فى كل هذه الآيات ليس من المعقول أن السيد المسيح كان يدعو تلاميذه الى نشر كلام محرف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طبعا لم يدعو لكلام محرف ولكن حرفه من جاءوا فى مجمع نيقيه وأختاروا اناجيل كاذبه تتوافق مع مايريده قسطنطين الذى دعيتوه قديسا هو كمان علشان خاطر </w:t>
      </w:r>
      <w:r>
        <w:rPr>
          <w:b/>
          <w:bCs/>
          <w:color w:val="800080"/>
          <w:sz w:val="36"/>
          <w:szCs w:val="36"/>
          <w:rtl w:val="true"/>
        </w:rPr>
        <w:t>"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فاء قسطنطين</w:t>
      </w:r>
      <w:r>
        <w:rPr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 اجل مكاسب شخصيه دنيوي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حرفه من جاءوا فى مجمع نيقي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ختاروا أناجيل كاذب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ناجيل تتوافق مع ما يريده قسطنطين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هل تصدق حقا أكاذيبك هذه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كاسب شخصية دنيوية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مسيحيين يجرون وراء المكاسب الشخصية الدنيوية ؟ ؟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مسيحييون يجرون وراء التزوج بأربع و التسرى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مسيحييون يجرون الى زواج المتعة و المسيار و العرفى و السرى و الطلاق بكلم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مسيحيون يجرون وراء الجزية و الغنائم من الأموال و النساء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موالهم غنيمة لنا و نساءهم جوارى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مسيحييون يجرون بالسيف من أجل غزو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و فتح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البلاد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66FF"/>
          <w:sz w:val="20"/>
          <w:szCs w:val="20"/>
          <w:lang w:bidi="ar-EG"/>
        </w:rPr>
      </w:pPr>
      <w:r>
        <w:rPr>
          <w:b/>
          <w:b/>
          <w:bCs/>
          <w:color w:val="3366FF"/>
          <w:sz w:val="20"/>
          <w:sz w:val="20"/>
          <w:szCs w:val="20"/>
          <w:rtl w:val="true"/>
          <w:lang w:bidi="ar-EG"/>
        </w:rPr>
        <w:t xml:space="preserve">محمد لم يطلع على القرآن </w:t>
      </w:r>
      <w:r>
        <w:rPr>
          <w:b/>
          <w:bCs/>
          <w:color w:val="3366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3366FF"/>
          <w:sz w:val="20"/>
          <w:sz w:val="20"/>
          <w:szCs w:val="20"/>
          <w:rtl w:val="true"/>
          <w:lang w:bidi="ar-EG"/>
        </w:rPr>
        <w:t xml:space="preserve">أم أنه أطلع على كل العظام التى تمت كتابة القرآن عليها </w:t>
      </w:r>
      <w:r>
        <w:rPr>
          <w:b/>
          <w:bCs/>
          <w:color w:val="3366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3366FF"/>
          <w:sz w:val="20"/>
          <w:sz w:val="20"/>
          <w:szCs w:val="20"/>
          <w:rtl w:val="true"/>
          <w:lang w:bidi="ar-EG"/>
        </w:rPr>
        <w:t xml:space="preserve">عضمة عضمة </w:t>
      </w:r>
      <w:r>
        <w:rPr>
          <w:b/>
          <w:bCs/>
          <w:color w:val="3366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3366FF"/>
          <w:sz w:val="20"/>
          <w:sz w:val="20"/>
          <w:szCs w:val="20"/>
          <w:rtl w:val="true"/>
          <w:lang w:bidi="ar-EG"/>
        </w:rPr>
        <w:t xml:space="preserve">؟ ؟ ؟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3366FF"/>
          <w:sz w:val="20"/>
          <w:szCs w:val="20"/>
          <w:lang w:bidi="ar-EG"/>
        </w:rPr>
      </w:pPr>
      <w:r>
        <w:rPr>
          <w:b/>
          <w:b/>
          <w:bCs/>
          <w:color w:val="3366FF"/>
          <w:sz w:val="20"/>
          <w:sz w:val="20"/>
          <w:szCs w:val="20"/>
          <w:rtl w:val="true"/>
          <w:lang w:bidi="ar-EG"/>
        </w:rPr>
        <w:t xml:space="preserve">كما أنه حتى لو أطلع محمد على القرآن </w:t>
      </w:r>
      <w:r>
        <w:rPr>
          <w:b/>
          <w:bCs/>
          <w:color w:val="3366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3366FF"/>
          <w:sz w:val="20"/>
          <w:sz w:val="20"/>
          <w:szCs w:val="20"/>
          <w:rtl w:val="true"/>
          <w:lang w:bidi="ar-EG"/>
        </w:rPr>
        <w:t xml:space="preserve">هل كان سيفهم شيئا ؟ </w:t>
      </w:r>
      <w:r>
        <w:rPr>
          <w:b/>
          <w:bCs/>
          <w:color w:val="3366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3366FF"/>
          <w:sz w:val="20"/>
          <w:sz w:val="20"/>
          <w:szCs w:val="20"/>
          <w:rtl w:val="true"/>
          <w:lang w:bidi="ar-EG"/>
        </w:rPr>
        <w:t>ألم يكن حاصلا  على شهادة الأمية المؤبدة مع مرتبة الشرف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شفتى إزاى واحد مش معاه شهادة محو أميه كما ذكرتى يأتى بكتاب غير العالم وبه قمة البلاغه والفصاحه كما ذكر زكريا بطرس دون قصد منه؟؟؟؟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3366FF"/>
          <w:sz w:val="32"/>
          <w:sz w:val="32"/>
          <w:szCs w:val="32"/>
          <w:rtl w:val="true"/>
        </w:rPr>
        <w:t>ربما قصد القمص الشعر و البلاغة الموجودة فعلا فى القرآ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</w:rPr>
        <w:t>و أيه يعنى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ألا تعرف أن الجزيرة العربية كانت معقل الشعر و الأدب العربى البليغ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>و أيه يعنى لما يأتى واحد أمى بكتاب شعر زى القرآن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</w:rPr>
        <w:t xml:space="preserve">ألم تسمع عن شئ أسمه 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 xml:space="preserve">التحفيظ و التلقين </w:t>
      </w:r>
      <w:r>
        <w:rPr>
          <w:color w:val="3366FF"/>
          <w:sz w:val="32"/>
          <w:szCs w:val="32"/>
          <w:rtl w:val="true"/>
        </w:rPr>
        <w:t xml:space="preserve">.. </w:t>
      </w:r>
      <w:r>
        <w:rPr>
          <w:color w:val="3366FF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</w:rPr>
        <w:t>هل كان صعبا أن يتم تحفيظ و تلقين محمد شعر القرآن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لا ترى كيف يحفظ الأطفال القرآن فى مسابقات حفظ القرآن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تعتقد أنه كان صعبا على محمد الرجل البالغ أن يلقن هو الآخر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</w:rPr>
        <w:t xml:space="preserve">كما أنك تهربت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 xml:space="preserve">بصنعة لطاف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 xml:space="preserve">كالعادة </w:t>
      </w:r>
      <w:r>
        <w:rPr>
          <w:color w:val="3366FF"/>
          <w:sz w:val="32"/>
          <w:szCs w:val="32"/>
          <w:rtl w:val="true"/>
        </w:rPr>
        <w:t xml:space="preserve">... </w:t>
      </w:r>
      <w:r>
        <w:rPr>
          <w:color w:val="3366FF"/>
          <w:sz w:val="32"/>
          <w:sz w:val="32"/>
          <w:szCs w:val="32"/>
          <w:rtl w:val="true"/>
        </w:rPr>
        <w:t>من أجابة السؤال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18"/>
          <w:szCs w:val="18"/>
          <w:lang w:bidi="ar-EG"/>
        </w:rPr>
      </w:pPr>
      <w:r>
        <w:rPr>
          <w:b/>
          <w:b/>
          <w:bCs/>
          <w:color w:val="0000FF"/>
          <w:sz w:val="18"/>
          <w:sz w:val="18"/>
          <w:szCs w:val="18"/>
          <w:rtl w:val="true"/>
          <w:lang w:bidi="ar-EG"/>
        </w:rPr>
        <w:t>و أقول أنا فى تعليقى على هذه الفقرة</w:t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FF"/>
          <w:rtl w:val="true"/>
          <w:lang w:bidi="ar-EG"/>
        </w:rPr>
        <w:t>فى البداية لاحظت سرد الأخ المسلم لعدة أسماء من أنبياء العهد القديم و من المعروف أن الكثير من المسلمين لم يسمعوا عن الكثير من هذه الأسماء</w:t>
      </w:r>
      <w:r>
        <w:rPr>
          <w:b/>
          <w:b/>
          <w:bCs/>
          <w:color w:val="0000FF"/>
          <w:sz w:val="18"/>
          <w:sz w:val="18"/>
          <w:szCs w:val="18"/>
          <w:rtl w:val="true"/>
          <w:lang w:bidi="ar-EG"/>
        </w:rPr>
        <w:t xml:space="preserve"> من قبل الأخ المسلم هنا أيضا يحاول مرة أخرى التأثير على الجهلة و ضعفاء التفكير </w:t>
      </w:r>
      <w:r>
        <w:rPr>
          <w:b/>
          <w:bCs/>
          <w:color w:val="0000FF"/>
          <w:sz w:val="18"/>
          <w:szCs w:val="18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18"/>
          <w:sz w:val="18"/>
          <w:szCs w:val="18"/>
          <w:rtl w:val="true"/>
          <w:lang w:bidi="ar-EG"/>
        </w:rPr>
        <w:t xml:space="preserve">مثل الأستاذ حصان </w:t>
      </w:r>
      <w:r>
        <w:rPr>
          <w:b/>
          <w:bCs/>
          <w:color w:val="0000FF"/>
          <w:sz w:val="18"/>
          <w:szCs w:val="18"/>
          <w:rtl w:val="true"/>
          <w:lang w:bidi="ar-EG"/>
        </w:rPr>
        <w:t>..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18"/>
          <w:szCs w:val="18"/>
          <w:lang w:bidi="ar-EG"/>
        </w:rPr>
      </w:pPr>
      <w:r>
        <w:rPr>
          <w:b/>
          <w:b/>
          <w:bCs/>
          <w:color w:val="0000FF"/>
          <w:sz w:val="18"/>
          <w:sz w:val="18"/>
          <w:szCs w:val="18"/>
          <w:rtl w:val="true"/>
          <w:lang w:bidi="ar-EG"/>
        </w:rPr>
        <w:t xml:space="preserve">أردت فقط أن أعبر عن ملاحظتى هذ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لا أدرى كيف تعطى لنفسك الحق فى الحكم على الاخريين ؟ وكذلك تكرار سبك لبعض الأشخاص غير مقبول يانادي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يا شرقاووووووو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ازلت تدافع عن المدعو حصان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فاييييية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لم تتعلم الدرس بعد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أستاذ حصان نفسه لم يدافع عن نفس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ماذا تدافع أنت عنه 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لمعلوماتك يا أستاذ شرقاوى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نا لا أقول رأيى هذا عن أستاذ حصان فى غياب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بل هو أحد الأشخاص الذين أرسل لهم كل هذه الرسائل التى أرسلها هذه منذ خروجى من جروب الحقيق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لم أتلقى من الأستاذ حصان  أى رسالة عتاب أو شكوى من كلامى عنه منذ خروجى من جروب الحقيق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أنا أحرص على أرسال هذه الرسائل للأستاذ حصان ليس لأنه شخص يفهم فى الحوار الدين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 لأننى دائما أذكره فى كلامى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الخير طبعا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أنا لا أحب أن أقول رأيى فى شخص فى غيابه   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ذا أرسل له هذه الرسائل لهذا السبب بالذات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ى جانب أننى على أستعداد لمحاورته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أدب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ن أراد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كننى أظن أنه وضعنى فى الـــ</w:t>
      </w:r>
      <w:r>
        <w:rPr>
          <w:color w:val="3366FF"/>
          <w:sz w:val="32"/>
          <w:szCs w:val="32"/>
        </w:rPr>
        <w:t>block list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ذ أننى لم أسمع منه أى تعليق على كلامى عموما او عن كلامى عنه بصفة خاص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نقطة اخر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لامى ليس سبابا للأستاذ حصان أو غير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بل هو أبداء رأى بناء على مواقف سابق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أحتمالية ان يكون رأيى خاطئا موجودة لأننى بشر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ه مجرد رأى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نهاي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ا تتضايق أستاذ شرقاوى من كلامى بخصوص الأستاذ حصا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نا أرسل له كل كلامى هذ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ن أراد هو أن يتكلم عن نفسه فله الحق فى ذل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أشكرك نيابة عنه لدفاعك عن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و نأتى الى فهم الأخ المسلم الخاطئ لكلام القمص القمص كان يقصد الآتى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 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كانت عقيدة التثليث</w:t>
      </w:r>
      <w:r>
        <w:rPr>
          <w:b/>
          <w:b/>
          <w:bCs/>
          <w:color w:val="0000FF"/>
          <w:rtl w:val="true"/>
          <w:lang w:bidi="ar-EG"/>
        </w:rPr>
        <w:t xml:space="preserve"> مخفية فى طيات أسفار العهد القديم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ين بالظبط؟ ماقلنا على الكلام اللى فوق ولم يكتشفها إلا أبائكم الأوائل ولم يكشفها حتى أناجيلكم شئ عجيب فعل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بصرين لا يبصرون و سامعين لا يسمعون و لا يفهمون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تى  </w:t>
      </w:r>
      <w:r>
        <w:rPr>
          <w:color w:val="3366FF"/>
          <w:sz w:val="32"/>
          <w:szCs w:val="32"/>
          <w:lang w:bidi="ar-EG"/>
        </w:rPr>
        <w:t>13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13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ثم يستمر الكلام و يتكرر كثيرا الى أن نصل الى هذه الجزئي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السيدة ناهد كانت فى هذا الجزء من الحوار تأتى بأدلة على أن المسيحية ديانة توحيد </w:t>
      </w:r>
    </w:p>
    <w:p>
      <w:pPr>
        <w:pStyle w:val="Normal"/>
        <w:bidi w:val="1"/>
        <w:spacing w:lineRule="atLeast" w:line="288"/>
        <w:ind w:left="0" w:right="0" w:hanging="0"/>
        <w:jc w:val="left"/>
        <w:rPr/>
      </w:pPr>
      <w:r>
        <w:rPr>
          <w:b/>
          <w:b/>
          <w:bCs/>
          <w:color w:val="0000FF"/>
          <w:rtl w:val="true"/>
          <w:lang w:bidi="ar-EG"/>
        </w:rPr>
        <w:t>و ليست ديانة شرك كما يؤمن الكثير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 من المسلمي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أصحح معلوماتك </w:t>
      </w:r>
      <w:r>
        <w:rPr>
          <w:b/>
          <w:bCs/>
          <w:color w:val="800080"/>
          <w:sz w:val="36"/>
          <w:szCs w:val="36"/>
          <w:rtl w:val="true"/>
        </w:rPr>
        <w:t xml:space="preserve">..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ما يؤمن كل المسلمين وليس الكثير منهم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صحح أنا معلوماتك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يس من المعقول أن يكون كل المسلمين فى جهل و ضلال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ابد و أنه هناك من يبحث عن الحق فعل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ابد و أنه هناك من سيحرره المسيح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ذلك تعمدت أن أقول 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ثير من المسلمين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و أولهم أنت أيها الأخ المسلم لا أعلم لماذا يحاول الأخ المسلم تحوير الكلام فى الحوار ؟ ما غرضه ؟ هل يريد فقط الأدعاء بأى شئ على هذا البرنامج ؟ أذن فليفكر بعقل أولا و يقل ما يريد أن يقول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لا أن يقتطع جزءا و يجرى به قائلا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أنظروا هذا خبث و لغط من النصارى </w:t>
      </w:r>
      <w:r>
        <w:rPr>
          <w:b/>
          <w:bCs/>
          <w:color w:val="0000FF"/>
          <w:sz w:val="20"/>
          <w:szCs w:val="20"/>
          <w:rtl w:val="true"/>
          <w:lang w:bidi="ar-EG"/>
        </w:rPr>
        <w:t>...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أما أن هذا هو غرض الأخ المسلم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تشويه القيمة الفكرية للحوار فقط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وهل الحوار من طرف واحد يمكن أن يدعى حوار؟ انا نفسى تعرضت لأكاذيب زكريا بقلظ فى </w:t>
      </w:r>
      <w:r>
        <w:rPr>
          <w:b/>
          <w:bCs/>
          <w:color w:val="800080"/>
          <w:sz w:val="36"/>
          <w:szCs w:val="36"/>
          <w:rtl w:val="true"/>
        </w:rPr>
        <w:t>"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شاهدت لكم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ما رأيته إلا كاذبا يحاول ان يثبتكم على الضلال</w:t>
      </w:r>
      <w:r>
        <w:rPr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هل رفض القمص الحوار مع شيوخ الأزهر و علماء المسلمين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ليس الشيوخ هم الذين يرفضون محاورته رغم مطالبته بذلك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ليس الشيوخ هم الذين يتظاهرون أنهم يترفعون يترفعون عن القمص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ألم أقم بالرد على كلام الأخ المسلم بخصوص كلام القمص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بالنسبة للبرنامج الفكاهى </w:t>
      </w:r>
      <w:r>
        <w:rPr>
          <w:color w:val="3366FF"/>
          <w:sz w:val="32"/>
          <w:szCs w:val="32"/>
          <w:lang w:bidi="ar-EG"/>
        </w:rPr>
        <w:t>000</w:t>
      </w:r>
      <w:r>
        <w:rPr>
          <w:color w:val="3366FF"/>
          <w:sz w:val="32"/>
          <w:szCs w:val="32"/>
          <w:rtl w:val="true"/>
          <w:lang w:bidi="ar-EG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شاهدت لكم </w:t>
      </w:r>
      <w:r>
        <w:rPr>
          <w:color w:val="3366FF"/>
          <w:sz w:val="32"/>
          <w:szCs w:val="32"/>
          <w:lang w:bidi="ar-EG"/>
        </w:rPr>
        <w:t>0000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مضى وقت طويل ولم نشاهد حلقات جديد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أو أنه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ضعيف الفكر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قليلا بالنسبة لرأيى الشخصى لو كان هذا الشخص سعودى المنشأ </w:t>
      </w:r>
      <w:r>
        <w:rPr>
          <w:b/>
          <w:bCs/>
          <w:color w:val="0000FF"/>
          <w:sz w:val="20"/>
          <w:szCs w:val="20"/>
          <w:rtl w:val="true"/>
          <w:lang w:bidi="ar-EG"/>
        </w:rPr>
        <w:t xml:space="preserve">.... </w:t>
      </w: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فأننى أرجح السبب الثانى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ها أنت تكررى السباب للأخرين والحكم عليهم </w:t>
      </w:r>
      <w:r>
        <w:rPr>
          <w:b/>
          <w:bCs/>
          <w:color w:val="800080"/>
          <w:sz w:val="36"/>
          <w:szCs w:val="36"/>
          <w:rtl w:val="true"/>
        </w:rPr>
        <w:t xml:space="preserve">.....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علين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b/>
          <w:bCs/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معك حق فى هذا فعل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فى هذه النقطة سباب فعلا للأخوة السعوديي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لكن وصفى لهم بضعف العقل صحيح و هذا شئ معروف عنهم و عن سكان الجزيرة العربية عموم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فهم أشخاص كل ما يفهمونه فى الحياة هو بيع البترول و أستخدام أرباحه فى الأكل و الشرب و الجلوس أمام الفضائيات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نفس الكلام عن الأخوة الخليجيي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ان كنت مصرى فعلا فلتذهب لتسمع رأى الأخوة السعوديين فى المصريي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لا تتضايق مما سيقولونه عنك و عن المصريين عموم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/>
          <w:bCs/>
          <w:color w:val="0000FF"/>
          <w:rtl w:val="true"/>
          <w:lang w:bidi="ar-EG"/>
        </w:rPr>
        <w:t>ثم أخذ يطلب مرة أخرى أثباتا من الكتاب المقدس بأن الله ثلاثة بالطبع لن تجد أى أثبات فى الكتاب المقدس على أن الله ثلاثة لأن الله ليس ثلاثة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الله واحد فى ثالوث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>و هذه الحقيقة موجودة فى كل الكتاب المقدس مثل بعض الأمثلة التى ذكرتها أعلاه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لا موجود واحد فى ثلاثه أو ثلاثه فى واحد موجوده فى دماغكم فقط فهى مجرد توفيقات حتى يرضى عنهم الملك قسطنطين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80"/>
          <w:sz w:val="36"/>
          <w:szCs w:val="36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وبالمناسبه موضوع ألوهية الروح القدس لم تكن موجوده فى مجمه نيقيه ولكن فى المجمع اللى بعده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ماذا كانوا يسموها حتى ذاك؟ عقيدة الإثنين؟ مجرد سؤال للتفكروا فى كيفيه بناء هذا الدي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قلتها لك من قبل يا أستاذ شرقاو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مجامع لم تأت بالعقائد المسيحية بل كانت تعلن العقيدة الواحدة الثابتة المستمدة من الكتاب و أقوال تلاميذ و رسل المسيح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رجاء ألا تتكلم فيما تجهل أستاذ شرقاوى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يمكنك أن تسأل منعا للأحراج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أن كلامك فى الفقرة السابقة يدل على الجهل الكبير بالتاريخ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قانون الأيمان النيقاوى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ى الذى تم وضعه فى مجمع نيقية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ذا القانون بدأ من عبار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الحقيقة نؤمن باله واحد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ى عبار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نؤمن بالروح القدس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ى أن عقيدة التثليث و عقيدة لاهوت الروح القدس موجودة و معروفة و يؤمن بها كل المسيحيين فى فترة هذا المجمع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كن ركز هذا القانون على لاهوت الأبن و مساواته للآب فى الجوهر لأن بدعة أريوس هى التى كانت موجودة فى ذلك الوقت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كن عندما ظهرت بدع جديدة تشكك فى لاهوت الروح القدس حينها تم توضيح الأيمان السليم بالروح القدس بأستكمال قانون الأيمان فى مجمع القسطنطيني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كن عقيدة التثليث و التوحيد هى حقيقة ثابتة منذ البدء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أفضل لك أستاذ شرقاوى أن تتأكد من كلامك قبل الهجوم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20"/>
          <w:szCs w:val="20"/>
          <w:lang w:bidi="ar-EG"/>
        </w:rPr>
      </w:pPr>
      <w:r>
        <w:rPr>
          <w:b/>
          <w:b/>
          <w:bCs/>
          <w:color w:val="0000FF"/>
          <w:sz w:val="20"/>
          <w:sz w:val="20"/>
          <w:szCs w:val="20"/>
          <w:rtl w:val="true"/>
          <w:lang w:bidi="ar-EG"/>
        </w:rPr>
        <w:t xml:space="preserve">مازلت لا أعلم من أى كوكب أتى الأخ المسلم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‍‍</w:t>
      </w:r>
      <w:r>
        <w:rPr>
          <w:b/>
          <w:bCs/>
          <w:color w:val="0000FF"/>
          <w:sz w:val="20"/>
          <w:szCs w:val="20"/>
          <w:rtl w:val="true"/>
        </w:rPr>
        <w:t>!!!</w:t>
      </w:r>
      <w:r>
        <w:rPr>
          <w:b/>
          <w:bCs/>
          <w:color w:val="0000FF"/>
          <w:sz w:val="20"/>
          <w:szCs w:val="20"/>
          <w:rtl w:val="true"/>
        </w:rPr>
        <w:t xml:space="preserve"> </w:t>
      </w:r>
      <w:r>
        <w:rPr>
          <w:b/>
          <w:b/>
          <w:bCs/>
          <w:color w:val="0000FF"/>
          <w:sz w:val="20"/>
          <w:sz w:val="20"/>
          <w:szCs w:val="20"/>
          <w:rtl w:val="true"/>
        </w:rPr>
        <w:t>فهاهو يأتى أيضا بالدليل على أن المسيحية ديانة توحيد و هل فى هذا ما يسئ الينا أيها الأخ المسلم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36"/>
          <w:szCs w:val="36"/>
          <w:lang w:bidi="ar-EG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نعم ديانة السيد المسيح عليه السلام كانت ديانة توحيد أما دينكم الحالى هو دين تثليث سواء قلتم واحد فى ثلاثه أو ثلاثه فى واح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00080"/>
          <w:sz w:val="36"/>
          <w:szCs w:val="36"/>
          <w:lang w:bidi="ar-EG"/>
        </w:rPr>
      </w:pPr>
      <w:r>
        <w:rPr>
          <w:b/>
          <w:bCs/>
          <w:color w:val="800080"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ما هذا الأسلوب فى الحوار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هل تعرف أيماننا أكثر منا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هل تفرض علينا ما نؤمن به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ياللعجب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ذا كنا سنتكلم بهذا الأسلوب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خذ عند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ديانتكم أيها المسلمون ديانة زنا و قتل و كفر و زندقة مهما قلتم غير ذل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ما رأيك بهذا الأسلوب ؟ ؟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</w:rPr>
        <w:t xml:space="preserve">+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أما المعزي الروح القدس الذي سيرسله الآب باسمي فهو يعلمكم كل شيء و يذكركم بكل ما قلته لكم 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يوحنا  </w:t>
      </w: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b/>
          <w:bCs/>
          <w:color w:val="0000FF"/>
          <w:sz w:val="32"/>
          <w:szCs w:val="32"/>
        </w:rPr>
        <w:t>26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tLeast" w:line="288"/>
        <w:ind w:left="0" w:right="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ولماذا لايكون سيدنا محمدا ولماذا سيرسله الأب بإسمه وليس بغسم الأب نفسه أليس هو القائل </w:t>
      </w:r>
      <w:r>
        <w:rPr>
          <w:b/>
          <w:bCs/>
          <w:color w:val="800080"/>
          <w:sz w:val="36"/>
          <w:szCs w:val="36"/>
          <w:rtl w:val="true"/>
        </w:rPr>
        <w:t>"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ذى أرسلنى</w:t>
      </w:r>
      <w:r>
        <w:rPr>
          <w:b/>
          <w:bCs/>
          <w:color w:val="800080"/>
          <w:sz w:val="36"/>
          <w:szCs w:val="36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 ترين التناقض الواضح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b/>
          <w:bCs/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ل تقدر أن تقول عن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حمد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أنه الروح القدس ؟؟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ل تقدر أن تقول عن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حمد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أنه روح الله ؟؟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ل ستبدأ الهرطقة أستاذ شرقاوى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حذر فى كلامك فى اللاهوتيات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ما قال السيد المسيح عن الروح القدس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ذكركم بكل ما قلته لكم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ل قام محمد بتذكيرنا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كل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ما قاله المسيح ؟ ؟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عكس تماما هو الذى حدث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حيث تدعون أن كلام المسيح حرف و ضاع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ما أن القرآن لم يحتوى على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ل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ا قال المسيح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ذن لم يكن محمد بالطبع هو المقصود فى قول المسيح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أين التناقض الذى تتكلم عنه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ا أرى أى تناقض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بهذا تنتهى هذه الرسال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+ + + + + + + + + + + + + + + + + + + + + + + + + + + + + + +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ننتقل بعد ذلك الى رسالة قصيرة أرسلها الأستاذ شرقاوى على رسالتى التى كانت بعنوان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نور أم نار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نت قد أرسلت رسالة لحضراتكم ملحق بها ملف فيديو يصور معجزة نور قبر القيام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ما أرسلت نبذة صغيرة عن المعجزة و شرح له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أرسلت أيضا مواقع للتصفح بشأن هذه المعجز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ا كان رد الفعل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م أتلقى سوى رد من الأستاذ شرقاوى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ها هو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بسم الله الرحمن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أولا شكرا على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الفاي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66FF"/>
          <w:sz w:val="32"/>
          <w:szCs w:val="32"/>
          <w:lang w:bidi="ar-EG"/>
        </w:rPr>
      </w:pPr>
      <w:r>
        <w:rPr>
          <w:rFonts w:cs="Arial" w:ascii="Arial" w:hAnsi="Arial"/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عفو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ولو إنها مش أول مره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أشوف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ممممممممممممممممم </w:t>
      </w:r>
      <w:r>
        <w:rPr>
          <w:color w:val="3366FF"/>
          <w:sz w:val="32"/>
          <w:szCs w:val="32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على أى حال لا أستطيع أن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أجزم بماهية هذه النار ولا حرارتها كما ذكرت من قب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66FF"/>
          <w:sz w:val="32"/>
          <w:szCs w:val="32"/>
          <w:lang w:bidi="ar-EG"/>
        </w:rPr>
      </w:pPr>
      <w:r>
        <w:rPr>
          <w:rFonts w:cs="Arial" w:ascii="Arial" w:hAnsi="Arial"/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شكك هذا لا غبار علي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توما الرسول شك أيضا فى قيامة المسيح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قال له التلاميذ الآخرون قد رآينا الرب </w:t>
      </w:r>
      <w:r>
        <w:rPr>
          <w:color w:val="3366FF"/>
          <w:sz w:val="32"/>
          <w:szCs w:val="32"/>
          <w:rtl w:val="true"/>
          <w:lang w:bidi="ar-EG"/>
        </w:rPr>
        <w:t xml:space="preserve">,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قال لهم ان لم أبصر في يديه آثر المسامير و أضع أصبعي في آثر المسامير و أضع يدي في جنبه لا أؤمن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وحنا  </w:t>
      </w:r>
      <w:r>
        <w:rPr>
          <w:color w:val="3366FF"/>
          <w:sz w:val="32"/>
          <w:szCs w:val="32"/>
          <w:lang w:bidi="ar-EG"/>
        </w:rPr>
        <w:t>20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25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EG"/>
        </w:rPr>
        <w:t>لكنه آمن فعلا عندما رأى الجروح و لمسها بيد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قتها قال المسيح ل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ل له يسوع لأنك رأيتني يا توما آمنت </w:t>
      </w:r>
      <w:r>
        <w:rPr>
          <w:color w:val="3366FF"/>
          <w:sz w:val="32"/>
          <w:szCs w:val="32"/>
          <w:rtl w:val="true"/>
          <w:lang w:bidi="ar-EG"/>
        </w:rPr>
        <w:t xml:space="preserve">,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طوبى للذين آمنوا و لم يروا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وحنا  </w:t>
      </w:r>
      <w:r>
        <w:rPr>
          <w:color w:val="3366FF"/>
          <w:sz w:val="32"/>
          <w:szCs w:val="32"/>
          <w:lang w:bidi="ar-EG"/>
        </w:rPr>
        <w:t>20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29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 هل ستكون مثل توما الرسول يا أستاذ شرقاوى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ل ستؤمن ان رأيت بعينك و لمست هذه النار بأيدك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موضوع ليس صعب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خصوصا على شخص كثير الترحال مثلك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تدبر أمورك حتى تذهب لكنيسة القيامة فى القدس فى أسبوع الألام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لتتيقن من المعجزة بنفسك 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هذا بالطبع ان كنت تريد أن تبحث عن الحق فعلا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وقتها سننتظر رأيك بعد عودتك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ياترى وقتها ستكتب حلقة جديدة من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شاهدت لكم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م يتغير أسلوب كتابتك تماما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له وحده يعلم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lang w:bidi="ar-EG"/>
        </w:rPr>
      </w:pPr>
      <w:r>
        <w:rPr>
          <w:rFonts w:ascii="Arial" w:hAnsi="Arial" w:cs="Arial"/>
          <w:b/>
          <w:b/>
          <w:bCs/>
          <w:color w:val="FF0000"/>
          <w:rtl w:val="true"/>
          <w:lang w:bidi="ar-EG"/>
        </w:rPr>
        <w:t>ولايهمنى أن أعر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7"/>
          <w:lang w:bidi="ar-EG"/>
        </w:rPr>
      </w:pPr>
      <w:r>
        <w:rPr>
          <w:rFonts w:cs="Arial" w:ascii="Arial" w:hAnsi="Arial"/>
          <w:b/>
          <w:bCs/>
          <w:color w:val="FF0000"/>
          <w:sz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66FF"/>
          <w:sz w:val="32"/>
          <w:szCs w:val="32"/>
          <w:lang w:bidi="ar-EG"/>
        </w:rPr>
      </w:pPr>
      <w:r>
        <w:rPr>
          <w:rFonts w:ascii="Arial" w:hAnsi="Arial" w:cs="Arial"/>
          <w:color w:val="3366FF"/>
          <w:sz w:val="32"/>
          <w:sz w:val="32"/>
          <w:szCs w:val="32"/>
          <w:rtl w:val="true"/>
          <w:lang w:bidi="ar-EG"/>
        </w:rPr>
        <w:t xml:space="preserve">هذه هى المشكلة </w:t>
      </w:r>
      <w:r>
        <w:rPr>
          <w:rFonts w:cs="Arial" w:ascii="Arial" w:hAnsi="Arial"/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66FF"/>
          <w:sz w:val="32"/>
          <w:szCs w:val="32"/>
          <w:lang w:bidi="ar-EG"/>
        </w:rPr>
      </w:pPr>
      <w:r>
        <w:rPr>
          <w:rFonts w:ascii="Arial" w:hAnsi="Arial" w:cs="Arial"/>
          <w:color w:val="3366FF"/>
          <w:sz w:val="32"/>
          <w:sz w:val="32"/>
          <w:szCs w:val="32"/>
          <w:rtl w:val="true"/>
          <w:lang w:bidi="ar-EG"/>
        </w:rPr>
        <w:t xml:space="preserve">قالها الله فى الكتاب المقدس آية خالد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د هلك شعبي من عدم المعرفة </w:t>
      </w:r>
      <w:r>
        <w:rPr>
          <w:color w:val="3366FF"/>
          <w:sz w:val="32"/>
          <w:szCs w:val="32"/>
          <w:rtl w:val="true"/>
          <w:lang w:bidi="ar-EG"/>
        </w:rPr>
        <w:t>,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أنك أنت رفضت المعرفة أرفضك أنا 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هوشع  </w:t>
      </w:r>
      <w:r>
        <w:rPr>
          <w:color w:val="3366FF"/>
          <w:sz w:val="32"/>
          <w:szCs w:val="32"/>
          <w:lang w:bidi="ar-EG"/>
        </w:rPr>
        <w:t>4</w:t>
      </w:r>
      <w:r>
        <w:rPr>
          <w:color w:val="3366FF"/>
          <w:sz w:val="32"/>
          <w:szCs w:val="32"/>
          <w:rtl w:val="true"/>
          <w:lang w:bidi="ar-EG"/>
        </w:rPr>
        <w:t xml:space="preserve"> : </w:t>
      </w:r>
      <w:r>
        <w:rPr>
          <w:color w:val="3366FF"/>
          <w:sz w:val="32"/>
          <w:szCs w:val="32"/>
          <w:lang w:bidi="ar-EG"/>
        </w:rPr>
        <w:t>6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ولكن أتمنى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أن أرى من يعرف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ماذا هذه الأمني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لم تقل أنك لا يهمك أن تعرف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ماذا تريد رؤية من يعرف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لماذا لا تذهب أصلا بنفسك لتعرف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فأبسط مثال بدلا من الرجوع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للجاحظ والمقريزى وغيرهم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                         </w:t>
      </w:r>
      <w:r>
        <w:rPr>
          <w:rFonts w:ascii="Arial" w:hAnsi="Arial" w:cs="Arial"/>
          <w:b/>
          <w:b/>
          <w:bCs/>
          <w:color w:val="FF0000"/>
          <w:rtl w:val="true"/>
          <w:lang w:bidi="ar-EG"/>
        </w:rPr>
        <w:t>لماذا لانراها اليوم أليس فى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عصر الدش يكون أحسن نشوفها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نك تفتقر الى دقة الملاحظة يا أستاذ شرقاوى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ن كنت رأيت الملف الذى أرسلته لكنت وجدت فى الركن صورة لشعار القناة الفضائية التى سجلت هذا الفيديو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ان الشعار  </w:t>
      </w:r>
      <w:r>
        <w:rPr>
          <w:color w:val="3366FF"/>
          <w:sz w:val="32"/>
          <w:szCs w:val="32"/>
        </w:rPr>
        <w:t>H T B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نا لا أعرف هذه القنا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يس عندى دش كما قلت من قبل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كن هذا دليل على أن هذه المعجزة تنقل على الفضائيات فعل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ما العرب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الذين تتم المعجزة فى أرضهم أساسا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لا يدرون شيئا عن الموضوع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بركة فى روبى و أليسا و هيفاء الذين أستطاعوا بنجاح ملء فراغ الفضائيات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وهى لاتزيد عن </w:t>
      </w:r>
      <w:r>
        <w:rPr>
          <w:rFonts w:cs="Arial" w:ascii="Arial" w:hAnsi="Arial"/>
          <w:b/>
          <w:bCs/>
          <w:color w:val="FF0000"/>
          <w:sz w:val="27"/>
          <w:lang w:bidi="ar-EG"/>
        </w:rPr>
        <w:t>6</w:t>
      </w:r>
      <w:r>
        <w:rPr>
          <w:rFonts w:cs="Arial" w:ascii="Arial" w:hAnsi="Arial"/>
          <w:b/>
          <w:bCs/>
          <w:color w:val="FF0000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ثوان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FF0000"/>
          <w:rtl w:val="true"/>
          <w:lang w:bidi="ar-EG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color w:val="FF0000"/>
          <w:rtl w:val="true"/>
          <w:lang w:bidi="ar-EG"/>
        </w:rPr>
        <w:t>فياريت بيقوا يوروها لنا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لايف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مواقع التى أرسلتها تحتوى على الكثير و الكثير من هذه الملفات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هى قصيرة فعلا حتى يسهل تنزيلها بسرعة لصحاب خطوط الأتصال البطيئ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لو عايز تشوفها لايف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مكن تقلب فى قنوات الدش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و ممكن تروح بنفسك و تشوفها لايف بجد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أما عن ظاهرة النار الغير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حراريه فهذه موضوع أخر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يا ترى أيه حكايتها دى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على أى حال</w:t>
      </w:r>
      <w:r>
        <w:rPr>
          <w:rFonts w:cs="Arial" w:ascii="Arial" w:hAnsi="Arial"/>
          <w:b/>
          <w:bCs/>
          <w:color w:val="FF0000"/>
          <w:sz w:val="27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فأنا أعكف حاليا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على ترجمة كتاب المسيح الحقيقى وسنرى فيه وجهة نظر اليهود فى كل ماناقشناه من قبل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وعن المسيح </w:t>
      </w:r>
      <w:r>
        <w:rPr>
          <w:rFonts w:cs="Arial" w:ascii="Arial" w:hAnsi="Arial"/>
          <w:b/>
          <w:bCs/>
          <w:color w:val="FF0000"/>
          <w:sz w:val="27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بغض النظر عن رأئى فى الكلام</w:t>
      </w:r>
      <w:r>
        <w:rPr>
          <w:rFonts w:cs="Arial" w:ascii="Arial" w:hAnsi="Arial"/>
          <w:b/>
          <w:bCs/>
          <w:color w:val="FF0000"/>
          <w:sz w:val="27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وهو يتحدث عن مثل تلك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rtl w:val="true"/>
          <w:lang w:bidi="ar-EG"/>
        </w:rPr>
        <w:t>النقاط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صلتنى ترجمتك هذه فعل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سأعلق عليها بعد الفاصل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بهذا تنتهى هذه الرسال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+ + + + + + + + + + + + + + + + + + + + + + + + + + + + + + +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ننتقل الى موضوع آخر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ه موضوع صغير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ان قد أرسل لى الأستاذ شرقاوى ترجمته لكتاب بعنوان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مسيح الحقيقى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بداية أحب أن أشكرك على ترجمة الكتاب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اضح جدا أنك بذلت جهد و وقت من أجل ترجمة الكتاب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 بصراحة كده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ا أرى أى فائدة ترجى من الكتاب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خشى أن أقول أنك ربما تكون قد أضعت جهدك و وقتك فى شئ بلا فائد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ما الذى يهمنى فى أن اعرف رأى اليهود فى المسيحي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ماذا كنت تتوقع من قاتلى المسيح أن يقولوا عن المسيح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لا تعرف أيضا أنهم يخالفون أسلامك فى أشياء كثير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أسلام يقول عن عيسى أنه نبى من عند الله أما اليهود فيقولون أنه نبى كذاب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لأسلام يقول عن عيسى أنه المسيح أما  هم يقولون أنه كاذب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نتم تقولون أن عيسى لم يصلب و هم يؤمنون أنهم صلبوه و قتلو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م أشد الناس عداوة لكم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م تنشر أفكارهم ؟ ؟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بصراحة لا أجد أى مبرر من هذا الكتاب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و فلتكمل جميلك و تترجم لنا أى كتاب يهودى يتحدث عن الأسلام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يا ترى ماذا تتوقع منهم ؟ ؟ ؟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عموما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ا أفهم سر علاقتك المريبة مع اليهود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ا أريد ان يكون رأيى سبب فى أحباط لك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فأنا أعلم مقدار الجهد المبذول فى الترجمة لأنها كانت ترجمة جيد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كن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تظن أننى لم أكن أعرف ما فى الكتاب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تظن أننى أقرأ مثل هذه المواضيع لأول مر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حتى ان كنت ترسل الكتاب لمن لم يقرأ مثل هذه المواضيع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هل يوجد أى ساذج لا يتوقع أن يكون هذا هو رأى اليهود فى المسيح و المسيحية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أكتفى برأيى هذا بخصوص هذا الموضوع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+ + + + + + + + + + + + + + + + + + + + + + + + + + + + + + + +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ختتم هذه المجموعة من الرسائل بنقطة صغيرة آخرى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رسل لى الأستاذ شرقاوى الصور التى كان تكلم عنها من قبل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كان قد قال أنه حضر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ونشرتو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فى أحدى الكنائس البروتوستناتية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قال أيضا أن الفرقة الموسيقية كانت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نور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على المذبح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كنت قد كشفت جهله هنا بخصوص نقطة المذبح عند البروتوستانت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ها قد أرسل الأستاذ شرقاوى الصور فعلا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كانت كما توقعت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طلب صغير أستاذ شرقاوى </w:t>
      </w:r>
      <w:r>
        <w:rPr>
          <w:color w:val="3366FF"/>
          <w:sz w:val="32"/>
          <w:szCs w:val="32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هل من الممكن أن ترسل لى أستاذ شرقاوى الصور مرة مع وضع أسهم تشير الى مكان المذبح الذى كانت الفرق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نورة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>عليه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طلب صغير أتمنى أن تحقق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كما لم تحقق طلبى الآخر الذى كنت قد طلبته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لم أكن قد طلبت صورتك ؟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لم ألاحظك فى أى صورة من الصور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أشكركم على القراءة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 السلام للجميع 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و لألهنا كل مجد و كرامة من الآن و الى أبد الأبدي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1"/>
        <w:ind w:left="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01:00Z</dcterms:created>
  <dc:creator/>
  <dc:description/>
  <cp:keywords/>
  <dc:language>en-US</dc:language>
  <cp:lastModifiedBy>Ahmed Al Maadawy</cp:lastModifiedBy>
  <dcterms:modified xsi:type="dcterms:W3CDTF">2005-07-19T16:03:00Z</dcterms:modified>
  <cp:revision>1</cp:revision>
  <dc:subject/>
  <dc:title/>
</cp:coreProperties>
</file>