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  <w:gridCol w:w="4443"/>
      </w:tblGrid>
      <w:tr>
        <w:trPr>
          <w:trHeight w:val="4664" w:hRule="atLeast"/>
        </w:trPr>
        <w:tc>
          <w:tcPr>
            <w:tcW w:w="44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دخ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تح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ليل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ر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حد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ص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بئ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ص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كي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توجه إلى الله للصلاة وأنا أنوي بعدها أن أقتل نفس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كيف أنوي النيه للصيام لل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أنا أنتظر مدفع الإفطار لكي أقتل نفسي 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اذ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ق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نسا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مسك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ده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ب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كتو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سب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وفا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شربها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ة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فالنتيج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واحد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وت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من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شربها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أخذ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يه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ه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يضاً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د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ك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abic Transparent"/>
                <w:rtl w:val="true"/>
              </w:rPr>
              <w:t>ف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</w:t>
            </w:r>
          </w:p>
          <w:p>
            <w:pPr>
              <w:pStyle w:val="Normal"/>
              <w:spacing w:lineRule="exact" w:line="280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وي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نو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ن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لترك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دخ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ق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لل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بحان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ف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ه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نيو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ر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ج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نق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ه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م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ص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ار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المو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يأ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فجأ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تصد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المبلغ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ذ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يومياً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قص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right="0" w:hanging="18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التصد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نف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بلغ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ذ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ترك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دخ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شك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شه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ط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ط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تط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فا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صد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صد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ع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يم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Fonts w:cs="Arabic Transparent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  <w:gridCol w:w="4443"/>
      </w:tblGrid>
      <w:tr>
        <w:trPr>
          <w:trHeight w:val="3590" w:hRule="atLeast"/>
        </w:trPr>
        <w:tc>
          <w:tcPr>
            <w:tcW w:w="44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خ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تحر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فا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رأ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ط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مد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فا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حر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ؤال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خ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فا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ي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ئذ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يط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كن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م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سم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عاطا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ي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ان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ت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حظ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ر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ن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ع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ال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إل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ع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فس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ح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تلف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ي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حا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يئ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ري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تحار</w:t>
            </w:r>
          </w:p>
        </w:tc>
        <w:tc>
          <w:tcPr>
            <w:tcW w:w="4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يط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خ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ميعه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طأ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ن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واب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سأ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خ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نتح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هم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ك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اس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رين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4173" w:h="9978"/>
      <w:pgMar w:left="340" w:right="3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4:00Z</dcterms:created>
  <dc:creator>Ahmed El-Hendy</dc:creator>
  <dc:description/>
  <dc:language>en-US</dc:language>
  <cp:lastModifiedBy>Ahmed El-Hendy</cp:lastModifiedBy>
  <cp:lastPrinted>2006-10-06T00:39:00Z</cp:lastPrinted>
  <dcterms:modified xsi:type="dcterms:W3CDTF">2006-11-02T16:29:00Z</dcterms:modified>
  <cp:revision>26</cp:revision>
  <dc:subject/>
  <dc:title>هل أنت مدخن ، إذا أنت منتحر</dc:title>
</cp:coreProperties>
</file>