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أسماء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حسنى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صحيح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والثابت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بالأدلة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الكتا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u w:val="single"/>
          <w:rtl w:val="true"/>
        </w:rPr>
        <w:t>والسنة</w:t>
      </w:r>
    </w:p>
    <w:p>
      <w:pPr>
        <w:pStyle w:val="Normal"/>
        <w:jc w:val="left"/>
        <w:rPr>
          <w:rFonts w:cs="Arabic Transparent"/>
          <w:b/>
          <w:b/>
          <w:bCs/>
          <w:sz w:val="22"/>
          <w:szCs w:val="22"/>
          <w:u w:val="single"/>
        </w:rPr>
      </w:pPr>
      <w:r>
        <w:rPr>
          <w:rFonts w:cs="Arabic Transparent"/>
          <w:b/>
          <w:bCs/>
          <w:sz w:val="22"/>
          <w:szCs w:val="22"/>
          <w:u w:val="single"/>
          <w:rtl w:val="true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3"/>
        <w:gridCol w:w="932"/>
        <w:gridCol w:w="933"/>
        <w:gridCol w:w="932"/>
        <w:gridCol w:w="933"/>
        <w:gridCol w:w="932"/>
        <w:gridCol w:w="933"/>
        <w:gridCol w:w="932"/>
        <w:gridCol w:w="933"/>
        <w:gridCol w:w="933"/>
      </w:tblGrid>
      <w:tr>
        <w:trPr>
          <w:trHeight w:val="199" w:hRule="atLeast"/>
        </w:trPr>
        <w:tc>
          <w:tcPr>
            <w:tcW w:w="1025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عالى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حس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إدع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ذر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لح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سمائ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يجز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ن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عملون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عراف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97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إ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و</w:t>
            </w:r>
          </w:p>
        </w:tc>
        <w:tc>
          <w:tcPr>
            <w:tcW w:w="93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2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33" w:type="dxa"/>
            <w:tcBorders>
              <w:top w:val="thickThinSmallGap" w:sz="2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خالق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تكب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جب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عزيز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هي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ؤ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دو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رح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عف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نص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و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ص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س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اط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ظاه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ص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اري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ه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اح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تع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كب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ست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حي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جم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و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خب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لطي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قد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اس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ل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شك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عظ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عل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يو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ت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و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ق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د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غفو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جي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ق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ص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أ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كر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غ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ك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توا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علي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سع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قت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ل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ؤخ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قد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شهي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فتاح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جي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في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لي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رزا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الك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اد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ن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شا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د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قا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راز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اسط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قابض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ك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ط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قي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عط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رف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شاف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حسي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م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رقي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كيل</w:t>
            </w:r>
          </w:p>
        </w:tc>
      </w:tr>
      <w:tr>
        <w:trPr>
          <w:trHeight w:val="199" w:hRule="atLeast"/>
        </w:trPr>
        <w:tc>
          <w:tcPr>
            <w:tcW w:w="9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إل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ار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سب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ج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ه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رء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غفا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ـ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>الأكر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258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firstLine="284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سلم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  <w:rtl w:val="true"/>
              </w:rPr>
              <w:t>: (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س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تسع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س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ئة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حص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ة</w:t>
            </w:r>
            <w:r>
              <w:rPr>
                <w:rFonts w:cs="Arabic Transparent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258" w:type="dxa"/>
            <w:gridSpan w:val="11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abic Transparent"/>
                <w:color w:val="000000"/>
                <w:sz w:val="16"/>
                <w:szCs w:val="16"/>
              </w:rPr>
            </w:pP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أسم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حسنى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ثابت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والسن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للش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rabic Transparent" w:ascii="Arial" w:hAnsi="Arial"/>
                <w:color w:val="00000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راز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رضواني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</w:rPr>
              <w:t>www.asmaullah.com</w:t>
            </w:r>
          </w:p>
        </w:tc>
      </w:tr>
      <w:tr>
        <w:trPr>
          <w:trHeight w:val="199" w:hRule="atLeast"/>
        </w:trPr>
        <w:tc>
          <w:tcPr>
            <w:tcW w:w="10258" w:type="dxa"/>
            <w:gridSpan w:val="11"/>
            <w:tcBorders>
              <w:left w:val="thinThick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18"/>
                <w:szCs w:val="18"/>
              </w:rPr>
            </w:pP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تصريح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مجم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بحوث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إسلامي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بالأزه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الشري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للط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والتدا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بتاريخ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16"/>
                <w:szCs w:val="16"/>
              </w:rPr>
              <w:t>5/2/2005</w:t>
            </w:r>
            <w:r>
              <w:rPr>
                <w:rFonts w:ascii="Arial" w:hAnsi="Arial" w:cs="Arabic Transparent"/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</w:tr>
      <w:tr>
        <w:trPr>
          <w:trHeight w:val="199" w:hRule="atLeast"/>
        </w:trPr>
        <w:tc>
          <w:tcPr>
            <w:tcW w:w="10258" w:type="dxa"/>
            <w:gridSpan w:val="11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color w:val="000000"/>
                <w:sz w:val="22"/>
                <w:szCs w:val="22"/>
              </w:rPr>
            </w:pP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مكتب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سلسبي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بالل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الزيتو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</w:rPr>
              <w:t>0106761219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  <w:rtl w:val="true"/>
              </w:rPr>
              <w:t xml:space="preserve"> -  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</w:rPr>
              <w:t>4522919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  <w:rtl w:val="true"/>
              </w:rPr>
              <w:t xml:space="preserve"> /</w:t>
            </w:r>
            <w:r>
              <w:rPr>
                <w:rFonts w:cs="Arabic Transparent" w:ascii="Arial" w:hAnsi="Arial"/>
                <w:color w:val="000000"/>
                <w:sz w:val="18"/>
                <w:szCs w:val="18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6116" w:leader="none"/>
        </w:tabs>
        <w:spacing w:lineRule="exact" w:line="400" w:before="280" w:after="280"/>
        <w:jc w:val="both"/>
        <w:rPr/>
      </w:pP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َّحْمَن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َّحِيم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تَنْزِيل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ِ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حْمَن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حِيم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صلت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لِك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ُدُّوس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سَّلام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ؤْمِن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هَيْمِن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عَزِيز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جَبَّا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تَكَبِّ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َّذ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لِك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ُدُّوس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سَّلام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ؤْمِ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هَيْمِ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زِيز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جَبَّا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تَكَبّ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ُبْحَا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مّ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شْرِكُون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ش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خَالِق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بَارِئ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صَوِّ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خَالِق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بَارِئ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صَوّ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َسْمَاء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ُسْنَ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ش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4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أَوَّل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آخِ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ظَّاهِ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بَاطِن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َوَّل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آخ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ظَّاه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ْبَاطِ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بِ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دي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سَّمِيع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بَصِي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َيْس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َمِثْلِه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سَّمِيع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بَصِير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شور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1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وْلَى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نَّصِي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نِعْم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وْ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نِعْم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َّصِير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ج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lang w:bidi="ar-SA"/>
        </w:rPr>
        <w:t>7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عفو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َدِيرُ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َا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فُوّاً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قَدِيراً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ساء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49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لطيف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خَبِير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طِيف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خَبِير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نعا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0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وِتْر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ِتْر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حِ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ِتْر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جَمِيل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جَمِيل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حِ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جَمَال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حَيِيّ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سِّتِير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ز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جَل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يِىّ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ِتِّير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حِ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َيَاء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سَّتْر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د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ن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كَبِي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تَعَالَ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الِم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غَيْب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شَّهَادَة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كَبِي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تَعَال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ع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9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وَاحِد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َهَّا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بَرَزُو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ِلَّه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احِد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هَّار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براهي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4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حَقّ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بِين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يَعْلَمُو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َق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بِين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و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ُوَّيُِّ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تِين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وِي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زِيز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شور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9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زَّاق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ذُو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ُوَّة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تِين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ذاريات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5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حَيّ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َيُّوم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عَلِيّ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عَظِيم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َي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يُّو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َؤُودُ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ِفْظُهُم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لِي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ظِي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قرة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5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شَّكُو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ليم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كُور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ل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تغابن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7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وَاسِع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عليم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سِع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قرة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1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تواب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كيم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أَ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تَوَّاب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ك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و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0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غَنِيّ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كريم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مَن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َفَر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غَنِيّ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َر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مل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40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أَحَد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صَّمَد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قُل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حَد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صَّمَد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إخلاص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قريب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جيب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قَرِيب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ُجِيب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و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61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غَفُور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ودود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غَفُو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دُود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روج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4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ولي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ميد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لِي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َمِيد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شور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فيظ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جيد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رَبُّ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فِيظ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بأ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1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ذُو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رْش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جِيد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روج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فتاح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فَتَّاح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لِي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بأ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6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شهيد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هِيد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ج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7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قدم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ؤخر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ْت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قَدِّم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أَنْت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ؤَخِّر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لِيكُ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ُقْتَدِرْ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َقْعَد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ِدْق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ِنْد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َلِيك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ُقْتَدِرٍ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قم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5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سعر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قابض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باسط</w:t>
      </w:r>
      <w:r>
        <w:rPr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َّازِقُ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سَعّ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ابِض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بَاسِط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ازِق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َاهِر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اهِ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وْق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ِبَادِه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نعا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دَّيَّا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َحْشُر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ِبَاد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يُنَادِيهِم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..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لِك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دَّيَّان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شَّاكِ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مَن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تَطَوَّع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َيْراً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اكِر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قرة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5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نا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ْت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نَّان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قَادِر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قَدَرْن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َنِعْم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ادِرُون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مرسلات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خَلاق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َ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خَلاق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لِي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ج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86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مَالِكُ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َالِ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ز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جَلّ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َّزَّاقُ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زَّاق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ذُو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ُوَّة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تِين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ذاريات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5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وكيل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قَالُو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سْبُن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نِعْم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كِيل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آل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مران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7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قيب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كَا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قِيباً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حزاب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52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حسن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ن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ه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حسن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حب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إحسان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طب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سيب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َا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َسِيباً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ساء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86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شاف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شْف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نْت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شَّافِي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فيق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فِيق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حِ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ِفْق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ف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َمْر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ه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عط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ُعْطِ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أَن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قَاسِ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مقيت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كَان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َلَى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كُلّ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شَيْءٍ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ُقِيتاً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ساء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8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سَّيِّد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سَّيِّد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تَبَارَ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تَعَالَ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طيب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طَيِّب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َقْبَل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طَيِّبًا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حكم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َكَم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إِلَيْه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حُكْ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د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أكرم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قْرَأ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رَبُّ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َكْرَ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علق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بر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ه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بَر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حِي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طو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8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غَفَّار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ِ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سَّمَاوَات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أَرْض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م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بَيْنَهُم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زِيز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غَفَّار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ّ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66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ءوف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أَ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ءوف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حِيم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نور</w:t>
      </w:r>
      <w:r>
        <w:rPr>
          <w:rFonts w:cs="Arabic Transparent"/>
          <w:spacing w:val="-6"/>
          <w:sz w:val="20"/>
          <w:szCs w:val="20"/>
          <w:lang w:bidi="ar-SA"/>
        </w:rPr>
        <w:t>20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وهاب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: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أَم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عِنْدَهُم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خَزَائِ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حْمَة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ِ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عَزِيز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هَّاب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ّ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9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جواد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نّ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لّ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جَوَاد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يُحِ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جُود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ل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سبوح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حديث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ُبُّوح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قُدُّوس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مَلاَئِكَةِ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لرُّوحِ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صحيح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م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ْوَارِثِ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إِنَّ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َنَحْ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نُحْيِي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نُمِيت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نَحْ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ْوَارِثُونَ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حجر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2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رب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بَلْدَة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طَيِّبَة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رَبّ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غَفُورٌ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بأ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5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أعلى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سَبِّحِ</w:t>
      </w:r>
      <w:r>
        <w:rPr>
          <w:b/>
          <w:b/>
          <w:bCs/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سْم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رَبِّك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َعْلَ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أعلى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)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pacing w:val="-6"/>
          <w:sz w:val="20"/>
          <w:sz w:val="20"/>
          <w:szCs w:val="20"/>
          <w:u w:val="single"/>
          <w:rtl w:val="true"/>
          <w:lang w:bidi="ar-SA"/>
        </w:rPr>
        <w:t>الإله</w:t>
      </w:r>
      <w:r>
        <w:rPr>
          <w:rFonts w:cs="Arabic Transparent"/>
          <w:b/>
          <w:bCs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 xml:space="preserve">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إِلَهُكُمْ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َه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وَاحِدٌ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َه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إِلا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هُوَ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حْمَنُ</w:t>
      </w:r>
      <w:r>
        <w:rPr>
          <w:spacing w:val="-6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رَّحِيمُ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 (</w:t>
      </w:r>
      <w:r>
        <w:rPr>
          <w:rFonts w:cs="Arabic Transparent"/>
          <w:spacing w:val="-6"/>
          <w:sz w:val="20"/>
          <w:sz w:val="20"/>
          <w:szCs w:val="20"/>
          <w:rtl w:val="true"/>
          <w:lang w:bidi="ar-SA"/>
        </w:rPr>
        <w:t>البقرة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:</w:t>
      </w:r>
      <w:r>
        <w:rPr>
          <w:rFonts w:cs="Arabic Transparent"/>
          <w:spacing w:val="-6"/>
          <w:sz w:val="20"/>
          <w:szCs w:val="20"/>
          <w:lang w:bidi="ar-SA"/>
        </w:rPr>
        <w:t>163</w:t>
      </w:r>
      <w:r>
        <w:rPr>
          <w:rFonts w:cs="Arabic Transparent"/>
          <w:spacing w:val="-6"/>
          <w:sz w:val="20"/>
          <w:szCs w:val="20"/>
          <w:rtl w:val="true"/>
          <w:lang w:bidi="ar-SA"/>
        </w:rPr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16:00Z</dcterms:created>
  <dc:creator>Ahmed El-Hendy</dc:creator>
  <dc:description/>
  <dc:language>en-US</dc:language>
  <cp:lastModifiedBy>Ahmed El-Hendy</cp:lastModifiedBy>
  <cp:lastPrinted>2006-10-11T20:43:00Z</cp:lastPrinted>
  <dcterms:modified xsi:type="dcterms:W3CDTF">2006-10-11T18:43:00Z</dcterms:modified>
  <cp:revision>20</cp:revision>
  <dc:subject/>
  <dc:title>الأسماء الحسنى الثابتة في الكتاب والسنة بأدلتها مختصرة</dc:title>
</cp:coreProperties>
</file>